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bookmarkStart w:id="0" w:name="Par660"/>
      <w:bookmarkEnd w:id="0"/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ФОРМ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ИСЬМЕННОГО СОГЛАСИЯ СОВЕРШЕННОЛЕТНЕГО ЧЛЕНА СЕМЬ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А ВЫПЛАТУ ЕДИНОВРЕМЕННОГО ПОСОБИЯ ГРАЖДАНАМ ПР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ОЗНИКНОВЕНИИ ПОСТВАКЦИНАЛЬНЫХ ОСЛОЖНЕНИЙ ЗАЯВИТЕЛЮ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 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наименование территориального управления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отдела) социальной защиты населения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Я, фамилия, имя, отчество (без сокращений), дата рождения 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тепень родства (мать, отец, дочь, сын, брат, сестра и т.д.) 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 отношению к 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гражданина, умершего вследствие поствакцинального осложнения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аспорт гражданина _____________ (указывается наименование государств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ерия ______________ N ____________________, кем выдан 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, дата выдачи 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Адрес регистрации по месту жительства 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Адрес регистрации по месту пребывания 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в адресах указывается наименование региона, района, города, села, иного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аселенного пункта, улицы, номер дома, корпуса, квартиры)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Телефон _______________ Электронный адрес 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ю согласие на выплату единовременного пособия гражданам при возникновени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ствакцинальных осложнений 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гражданина, которому будет осуществлена выплата, дата рождения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тепень родства по отношению к умершему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та _______________ Подпись 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4:00Z</dcterms:created>
  <dc:creator>Шаламов Виталий Александрович</dc:creator>
  <dc:description/>
  <dc:language>en-US</dc:language>
  <cp:lastModifiedBy/>
  <dcterms:modified xsi:type="dcterms:W3CDTF">2020-02-05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