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ГУБЕРНАТОР ТЮМЕ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5 июля 2019 г. N 9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ОСУДАРСТВЕННОЙ УСЛУГИ ПО НАЗНАЧЕНИЮ И ВЫПЛА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ОСУДАРСТВЕННОГО ЕДИНОВРЕМЕННОГО ПОСОБИЯ И ЕЖЕМЕСЯЧ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ЕНЕЖНЫХ КОМПЕНСАЦИЙ ГРАЖДАНАМ ПРИ ВОЗНИКНОВ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ВАКЦИНАЛЬНЫХ ОСЛОЖНЕНИЙ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Губернатора Тюменской области от 29.01.2020 N 10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частью 2 статьи 1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7.09.1998 N 157-ФЗ "Об иммунопрофилактике инфекционных болезней",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, в целях обеспечения регламентирования предоставления государственных услуг в сфере переданных полномочий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административный </w:t>
      </w:r>
      <w:hyperlink r:id="rId5">
        <w:r>
          <w:rPr>
            <w:rFonts w:cs="Arial" w:ascii="Arial" w:hAnsi="Arial"/>
            <w:color w:val="0000FF"/>
            <w:sz w:val="20"/>
            <w:szCs w:val="20"/>
          </w:rPr>
          <w:t>регламент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государственной услуги по назначению и выплате государственного единовременного пособия и ежемесячных денежных компенсаций гражданам при возникновении поствакцинальных осложнений согласно приложению к настоящему постановл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">
        <w:r>
          <w:rPr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Тюменской области от 29.01.2020 N 10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заместителя Губернатора Тюменской области, директора Департамента социального развития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А.В.МООР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6BA61AAF82DA8C40FA4B1D3135462B37D2057C3AF1C977B0BC4336EAF3D0FEB17C47277DB4AEEA31999FAADAF1A92D2732B47CECCEEB476B92F566AWDM" TargetMode="External"/><Relationship Id="rId3" Type="http://schemas.openxmlformats.org/officeDocument/2006/relationships/hyperlink" Target="consultantplus://offline/ref=5436BA61AAF82DA8C40FBABCC57F0A6DB674795DCBAC16C02256C26431FF3B5AAB57C227349F46EDAB12CDABEDF143C393382645D5D0EEB466W8M" TargetMode="External"/><Relationship Id="rId4" Type="http://schemas.openxmlformats.org/officeDocument/2006/relationships/hyperlink" Target="consultantplus://offline/ref=5436BA61AAF82DA8C40FA4B1D3135462B37D2057C3A91B9F7E05C4336EAF3D0FEB17C47277DB4AEEA31990F9ACAF1A92D2732B47CECCEEB476B92F566AWDM" TargetMode="External"/><Relationship Id="rId5" Type="http://schemas.openxmlformats.org/officeDocument/2006/relationships/hyperlink" Target="consultantplus://offline/ref=5436BA61AAF82DA8C40FA4B1D3135462B37D2057C3AF1C977907C4336EAF3D0FEB17C47277DB4AEEA31999FBA9AF1A92D2732B47CECCEEB476B92F566AWDM" TargetMode="External"/><Relationship Id="rId6" Type="http://schemas.openxmlformats.org/officeDocument/2006/relationships/hyperlink" Target="consultantplus://offline/ref=5436BA61AAF82DA8C40FA4B1D3135462B37D2057C3AF1C977B0BC4336EAF3D0FEB17C47277DB4AEEA31999FAACAF1A92D2732B47CECCEEB476B92F566AW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3</Characters>
  <CharactersWithSpaces>2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3:00Z</dcterms:created>
  <dc:creator>Шаламов Виталий Александрович</dc:creator>
  <dc:description/>
  <dc:language>en-US</dc:language>
  <cp:lastModifiedBy/>
  <dcterms:modified xsi:type="dcterms:W3CDTF">2020-02-0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