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right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  <w:sz w:val="24"/>
        </w:rPr>
        <w:t xml:space="preserve">(бланк заявления о внесении изменений в части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продления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W w:w="9471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"/>
        <w:gridCol w:w="1495"/>
        <w:gridCol w:w="460"/>
        <w:gridCol w:w="1635"/>
        <w:gridCol w:w="1255"/>
        <w:gridCol w:w="253"/>
        <w:gridCol w:w="1390"/>
        <w:gridCol w:w="1361"/>
        <w:gridCol w:w="1133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при наличи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3_0" coordsize="259,304" path="m0,0l258,0l258,303l0,303l0,0e" stroked="t" o:allowincell="t" style="position:absolute;margin-left:-3.55pt;margin-top:2.8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15_0" coordsize="259,304" path="m0,0l258,0l258,303l0,303l0,0e" stroked="t" o:allowincell="t" style="position:absolute;margin-left:-3.25pt;margin-top:0.9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8_0" coordsize="259,304" path="m0,0l258,0l258,303l0,303l0,0e" stroked="t" o:allowincell="t" style="position:absolute;margin-left:-2.85pt;margin-top:7.3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 срок действия разрешения на 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го ________________ №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дату выдачи и № разрешения)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объекта согласно проекту)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 адресу: 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, реконструкция указанного объекта капитального строительства ведется с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ascii="Arial;sans-serif" w:hAnsi="Arial;sans-serif"/>
                <w:sz w:val="14"/>
              </w:rPr>
              <w:t>(указать дату начала строительства)</w:t>
            </w:r>
          </w:p>
        </w:tc>
      </w:tr>
      <w:tr>
        <w:trPr>
          <w:trHeight w:val="1249" w:hRule="atLeast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8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9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0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Arial" w:hAnsi="Arial"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6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