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7"/>
        <w:gridCol w:w="1612"/>
        <w:gridCol w:w="343"/>
        <w:gridCol w:w="1725"/>
        <w:gridCol w:w="1119"/>
        <w:gridCol w:w="300"/>
        <w:gridCol w:w="1164"/>
        <w:gridCol w:w="1532"/>
        <w:gridCol w:w="1295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______________________________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-2" w:hanging="0"/>
              <w:jc w:val="center"/>
              <w:rPr/>
            </w:pPr>
            <w:r>
              <w:rPr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pict>
                <v:shape id="shape_0" ID="Прямоугольник 3_3" coordsize="259,304" path="m0,0l258,0l258,303l0,303l0,0e" stroked="t" o:allowincell="t" style="position:absolute;margin-left:-3.55pt;margin-top:2.85pt;width:7.25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pict>
                <v:shape id="shape_0" ID="Прямоугольник 15_3" coordsize="259,304" path="m0,0l258,0l258,303l0,303l0,0e" stroked="t" o:allowincell="t" style="position:absolute;margin-left:-3.25pt;margin-top:0.95pt;width:7.25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pict>
                <v:shape id="shape_0" ID="Прямоугольник 8_3" coordsize="259,304" path="m0,0l258,0l258,303l0,303l0,0e" stroked="t" o:allowincell="t" style="position:absolute;margin-left:-2.85pt;margin-top:7.35pt;width:7.25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ind w:lef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7"/>
              <w:widowControl w:val="false"/>
              <w:ind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17"/>
              <w:widowControl w:val="false"/>
              <w:ind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17"/>
              <w:widowControl w:val="false"/>
              <w:ind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Style17"/>
              <w:widowControl w:val="false"/>
              <w:ind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7"/>
              <w:widowControl w:val="false"/>
              <w:ind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pict>
                <v:shape id="shape_0" ID="Прямоугольник 6_17" coordsize="260,304" path="m0,0l259,0l259,303l0,303l0,0e" stroked="t" o:allowincell="t" style="position:absolute;margin-left:1.9pt;margin-top:2.25pt;width:7.3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  <w:pict>
                <v:shape id="shape_0" ID="Прямоугольник 6_18" coordsize="260,304" path="m0,0l259,0l259,303l0,303l0,0e" stroked="t" o:allowincell="t" style="position:absolute;margin-left:1.9pt;margin-top:2.25pt;width:7.3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pict>
                <v:shape id="shape_0" ID="Прямоугольник 6_19" coordsize="260,304" path="m0,0l259,0l259,303l0,303l0,0e" stroked="t" o:allowincell="t" style="position:absolute;margin-left:1.9pt;margin-top:2.25pt;width:7.3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widowControl w:val="false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w:pict>
                <v:shape id="shape_0" ID="Прямоугольник 6_20" coordsize="260,304" path="m0,0l259,0l259,303l0,303l0,0e" stroked="t" o:allowincell="t" style="position:absolute;margin-left:1.9pt;margin-top:2.25pt;width:7.3pt;height:8.55pt;mso-wrap-style:none;v-text-anchor:middle">
                  <v:fill o:detectmouseclick="t" on="false"/>
                  <v:stroke color="#243f60" weight="25560" joinstyle="miter" endcap="flat"/>
                  <w10:wrap type="none"/>
                </v:shape>
              </w:pict>
            </w:r>
            <w:r>
              <w:rPr>
                <w:rFonts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567" w:gutter="0" w:header="567" w:top="1126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/>
      <w:shd w:val="clear" w:color="auto" w:fill="FFFFFF"/>
      <w:suppressAutoHyphens w:val="true"/>
      <w:bidi w:val="0"/>
      <w:spacing w:before="0" w:after="0"/>
      <w:ind w:firstLine="709"/>
      <w:jc w:val="both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Title"/>
    <w:next w:val="TextBody"/>
    <w:qFormat/>
    <w:pPr>
      <w:ind w:hanging="0"/>
      <w:outlineLvl w:val="0"/>
    </w:pPr>
    <w:rPr>
      <w:rFonts w:ascii="Liberation Serif" w:hAnsi="Liberation Serif" w:eastAsia="SimSu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Символ сноски"/>
    <w:qFormat/>
    <w:rPr/>
  </w:style>
  <w:style w:type="character" w:styleId="Style14" w:customStyle="1">
    <w:name w:val="Привязка сноски"/>
    <w:qFormat/>
    <w:rPr>
      <w:vertAlign w:val="superscript"/>
    </w:rPr>
  </w:style>
  <w:style w:type="character" w:styleId="WWCharLFO1LVL11" w:customStyle="1">
    <w:name w:val="WW_CharLFO1LVL1_1"/>
    <w:qFormat/>
    <w:rPr>
      <w:b/>
      <w:sz w:val="24"/>
      <w:szCs w:val="24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Footnote">
    <w:name w:val="Footnote Text"/>
    <w:basedOn w:val="Normal"/>
    <w:qFormat/>
    <w:pPr/>
    <w:rPr>
      <w:rFonts w:ascii="Times New Roman" w:hAnsi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 w:customStyle="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ConsTitle" w:customStyle="1">
    <w:name w:val="ConsTitle"/>
    <w:qFormat/>
    <w:pPr>
      <w:widowControl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eastAsia="ru-RU" w:bidi="ar-SA" w:val="ru-RU"/>
    </w:rPr>
  </w:style>
  <w:style w:type="paragraph" w:styleId="Style20" w:customStyle="1">
    <w:name w:val="Содержимое врез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  <Pages>1</Pages>
  <Words>274</Words>
  <Characters>1562</Characters>
  <CharactersWithSpaces>1833</CharactersWithSpaces>
  <Paragraphs>3</Paragraphs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54:00Z</dcterms:created>
  <dc:creator>Елена Владимировна Акатьева</dc:creator>
  <dc:description/>
  <dc:language>ru-RU</dc:language>
  <cp:lastModifiedBy>ISOGD1</cp:lastModifiedBy>
  <cp:lastPrinted>2019-06-26T16:36:00Z</cp:lastPrinted>
  <dcterms:modified xsi:type="dcterms:W3CDTF">2020-04-02T09:28:00Z</dcterms:modified>
  <cp:revision>60</cp:revision>
  <dc:subject/>
  <dc:title>"Градостроительный кодекс Российской Федерации" от 29.12.2004 N 190-ФЗ(ред. от 25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