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В орган исполнительной власт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орган местного самоуправ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ли государственную (муниципальную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ю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включении в список детей-сирот и детей, оставшихс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з попечения родителей, лиц из числа детей-сирот и детей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тавшихся без попечения родителей, лиц, которые относились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 категории детей-сирот и детей, оставшихся без попеч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дителей, лиц из числа детей-сирот и детей, оставшихс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ез попечения родителей, и достигли возраста 23 лет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торые подлежат обеспечению жилыми помещениям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спорт    гражданина   Российской   Федерации   или   иной   документ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достоверяющий личность: 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серия, номер, когда и кем выдан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регистрирован(а) по месту жительства (месту  пребывания)  по  адресу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мер телефона, адрес электронной почты: 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ывается при наличии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с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5580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законным представителем ребенка-сироты или ребенка, оставшегося без попечения родителей,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5580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законным представителем недееспособного или ограниченного в дееспособности лица из числа детей-сирот и детей, оставшихся без попечения родителей, лица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5580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ребенком-сиротой или ребенком, оставшимся без попечения родителей, приобретшим полную дееспособность до достижения совершеннолетия, на основании __________________________________________________________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указываются реквизиты документа о приобретении полной дееспособности до достижения возраста 18 лет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5580" cy="26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лицом из числа детей-сирот и детей, оставшихся без попечения родителей,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5580" cy="265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лицом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5580" cy="265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представителем, действующим на основании доверенности,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ключить  в список детей-сирот и детей, оставшихся без попеч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родителей,  лиц  из  числа  детей-сирот  и  детей, оставшихся без попеч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родителей,  лиц,  которые  относились  к  категории  детей-сирот  и  детей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оставшихся  без  попечения  родителей,  лиц  из  числа детей-сирот и детей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оставшихся  без  попечения  родителей,  и достигли возраста 23 лет, которы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длежат обеспечению жилыми помещениями (далее - список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число, месяц и год рождения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спорт гражданина Российской Федера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серия, номер, когда и кем выдан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регистрирован(а) по месту жительства (месту  пребывания)  по  адресу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проживания 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аховой номер индивидуального лицевого счета (СНИЛС): 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5580" cy="265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не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,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95580" cy="265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 и его проживание в ранее занимаемом жилом помещении признано невозможным,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реквизиты договора социального найма, документа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тверждающего право собственности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органа, принявшего решение о признан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возможности проживания в ранее занимаемом жилом помещении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визиты документа о признании невозможности прожива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ранее занимаемом жилом помещении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ое  помещение  специализированного жилищного фонда по договору найм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специализированных жилых помещений предпочтительно предоставить в ____ году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(указывается  при  наличии  заявления  в  письменной  форме от лиц из числ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детей-сирот  и  детей, оставшихся без попечения родителей, о предоставлен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им  жилого  помещения  по  окончании  срока  пребывания  в  образовательных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организациях,  организациях  социального  обслуживания, учреждениях системы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здравоохранения  и  иных  учреждениях,  создаваемых в установленном законо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рядке  для  детей-сирот  и  детей,  оставшихся без попечения родителей, 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также по завершении получения профессионального образования, либо окончан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рохождения военной службы по призыву, либо окончании отбывания наказания в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исправительных учреждениях) в 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указать муниципальное образование, на территории которог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дпочтительно предоставление жилого помещения, в случае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сли законом субъекта Российской Федерации установлено такое право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даю  согласие  на  обработку  и  использование  моих  персональных  данных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предупрежден(на)  об  ответственности за представление недостоверных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либо искаженных сведен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дата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</Words>
  <Characters>7747</Characters>
  <CharactersWithSpaces>6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4:00Z</dcterms:created>
  <dc:creator>Шаламов Виталий Александрович</dc:creator>
  <dc:description/>
  <dc:language>en-US</dc:language>
  <cp:lastModifiedBy/>
  <dcterms:modified xsi:type="dcterms:W3CDTF">2020-04-30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