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3 ноября 2013 г. N 1013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ТЕХНИЧЕСКОМ ОСМОТРЕ</w:t>
      </w:r>
    </w:p>
    <w:p>
      <w:pPr>
        <w:pStyle w:val="ConsPlusTitle"/>
        <w:bidi w:val="0"/>
        <w:ind w:left="0" w:hanging="0"/>
        <w:jc w:val="center"/>
        <w:rPr/>
      </w:pPr>
      <w:r>
        <w:rPr/>
        <w:t>САМОХОДНЫХ МАШИН И ДРУГИХ ВИДОВ ТЕХНИКИ, ЗАРЕГИСТРИРОВА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АМИ, ОСУЩЕСТВЛЯЮЩИМИ ГОСУДАРСТВЕННЫЙ НАДЗОР</w:t>
      </w:r>
    </w:p>
    <w:p>
      <w:pPr>
        <w:pStyle w:val="ConsPlusTitle"/>
        <w:bidi w:val="0"/>
        <w:ind w:left="0" w:hanging="0"/>
        <w:jc w:val="center"/>
        <w:rPr/>
      </w:pPr>
      <w:r>
        <w:rPr/>
        <w:t>ЗА ИХ ТЕХНИЧЕСКИМ СОСТОЯНИЕМ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о статьей 2 Федерального закона "О техническом осмотре транспортных средст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авила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менения, которые вносятся в акты Правитель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Установить, что технический осмотр колесных внедорожных мототранспортных средств, зарегистрированных органами, осуществляющими государственный надзор за их техническим состоянием, проводится в соответствии с Правилами проведения технического осмотра транспортных средств, утвержденными постановлением Правительства Российской Федерации от 5 декабря 2011 г. N 100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тановление Правительства Российской Федерации от 19 февраля 2002 г. N 117 "О порядке проведения государственного технического осмотра тракторов, самоходных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" (Собрание законодательства Российской Федерации, 2002, N 8, ст. 846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ункт 5 изменений и дополнений, которые вносятся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 мая 2003 г. N 265 "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" (Собрание законодательства Российской Федерации, 2003, N 20, ст. 1899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Установить, что документы о прохождении государственного технического осмотра, выданные в отношении тракторов, самоходных дорожно-строительных и иных машин, которые имеют двигатель внутреннего сгорания объемом более 50 куб. сантиметров или электродвигатель максимальной мощностью более 4 киловатт, прицепов к ним и которые зарегистрированы органами, осуществляющими государственный надзор за техническим состоянием самоходных машин и других видов техники, до вступления в силу настоящего постановления, действительны до окончания указанного в них срока 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Министерству сельского хозяйства Российской Федерации утвердить методические рекомендации по применению Правил, утвержденных настоящим постановление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13 г. N 1013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5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ТЕХНИЧЕСКОГО ОСМОТРА САМОХОДНЫХ МАШИН И ДРУГИХ</w:t>
      </w:r>
    </w:p>
    <w:p>
      <w:pPr>
        <w:pStyle w:val="ConsPlusTitle"/>
        <w:bidi w:val="0"/>
        <w:ind w:left="0" w:hanging="0"/>
        <w:jc w:val="center"/>
        <w:rPr/>
      </w:pPr>
      <w:r>
        <w:rPr/>
        <w:t>ВИДОВ ТЕХНИКИ, ЗАРЕГИСТРИРОВАННЫХ ОРГАНАМИ, ОСУЩЕСТВЛЯЮЩИМ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ЫЙ НАДЗОР ЗА ИХ ТЕХНИЧЕСКИМ СОСТОЯНИЕМ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и периодичность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далее - органы гостехнадзор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настоящих Правилах под самоходными машинами и другими видами техники (далее - машины) понимаются тракторы, самоходные дорожно-строительные и иные машины, за исключением колесных внедорожных мототранспортных средств, которые имеют двигатель внутреннего сгорания объемом более 50 куб. сантиметров или электродвигатель максимальной мощностью более 4 киловатт, прицепы к ни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Технический осмотр машин организуется и проводится органами гостехнадз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За выдачу документов о прохождении технического осмотра машин взим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К машинам отдельных видов при проведении их технического осмотра предъявляются требования (включая параметры), предъявляемые при проведении технического осмотра к машинам отдельных видов, согласно приложению (далее - требования безопасност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Машины подлежат техническому осмотру со следующей периодичность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внедорожные автотранспортные средства, предназначенные для перевозки пассажиров и имеющие помимо сиденья водителя более 8 сидячих мест, - каждые 6 месяце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стальные машины - ежегод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48"/>
      <w:bookmarkEnd w:id="1"/>
      <w:r>
        <w:rPr/>
        <w:t>6. Первый технический осмотр машин проводится непосредственно после их регистрации органами гостехнадз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машин, с даты изготовления которых прошло не более одного года и которые не были в эксплуатации (за исключением внедорожных автотранспортных средств, предназначенных для перевозки пассажиров и имеющих помимо сиденья водителя более 8 сидячих мест), первый технический осмотр проводится без проверки их технического состояния с выдачей свидетельства о прохождении технического осмотра, предусмотренного пунктом 12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ледующие технические осмотры машин проводятся (по выбору владельца машины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месте, в день и во время, которые определены органом гостехнадзора субъекта Российской Федерации исходя из установленной настоящими Правилами периодичности технического осмотра машин, количества зарегистрированных указанным органом машин, их местонахождения, сезонности использования и наличия места для проведения технического осмотра. Указанная информация размещается на официальном сайте этого органа в информационно-телекоммуникационной сети "Интерн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месту нахождения органа гостехнадзора независимо от места регистрации машин в согласованные с указанным органом день и врем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Проведение технического осмотра включает в себ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роверку наличия документов, предусмотренных пунктом 8 настоящих Правил, а также информации об уплате государственной пошлины за выдачу документа о прохождении технического осмотра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роверку соответствия машин данным, указанным в представленных документах, и идентификацию маши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проверку технического состояния машин (за исключением машин, в отношении которых в соответствии с пунктом 6 настоящих Правил первый технический осмотр производится без проверки их технического состоян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оформление документов о прохождении технического осмот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58"/>
      <w:bookmarkEnd w:id="2"/>
      <w:r>
        <w:rPr/>
        <w:t>8. Для прохождения технического осмотра машины владелец машины или его представитель (далее - заявитель) представляет машину и следующие документ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окумент, удостоверяющий личность заяв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оверенность или иной документ, подтверждающий полномочия представителя владельца машины (для представителя владельца машины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документ, подтверждающий право заявителя на управление машиной, представленной для прохождения технического осмот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свидетельство о регистрации маш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страховой полис обязательного страхования гражданской ответственности владельца транспортного средства (в случаях, когда обязанность по страхованию гражданской ответственности владельца транспортного средства установлена федеральным законом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64"/>
      <w:bookmarkEnd w:id="3"/>
      <w:r>
        <w:rPr/>
        <w:t>9. Информацию об уплате государственной пошлины за выдачу документа о прохождении технического осмотра машины орган гостехнадзора получает с использованием единой системы межведомственного электронного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кумент об уплате указанной государственной пошлины может быть представлен в орган гостехнадзора заявителем по собственной инициатив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66"/>
      <w:bookmarkEnd w:id="4"/>
      <w:r>
        <w:rPr/>
        <w:t>10. В случае непредставления документов, предусмотренных пунктом 8 настоящих Правил, в полном объеме, или отсутствия информации об уплате государственной пошлины за выдачу документа о прохождении технического осмотра машины, или несоответствия машины данным, указанным в представленных документах, проверка технического состояния машины не проводится и составляется акт технического осмотра, предусмотренный пунктом 12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Техническое диагностирование проводится методами визуального, органолептического контроля с использованием средств технического диагностирования, в том числе передвижных средст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новные технические характеристики и перечни средств технического диагностирования утверждаются Министерством сельского хозяй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69"/>
      <w:bookmarkEnd w:id="5"/>
      <w:r>
        <w:rPr/>
        <w:t>12. По результатам технического осмотра машины оформляется один из следующих документов о прохождении технического осмотр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свидетельство о прохождении технического осмотра (в случае соответствия машины требованиям безопасн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акт технического осмотра (в случае выявления несоответствия машины какому-либо из требований безопасности, а также в случаях, предусмотренных пунктом 10 настоящих Правил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Свидетельство о прохождении технического осмотра действует в отношен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едорожных автотранспортных средств, предназначенных для перевозки пассажиров и имеющих помимо сиденья водителя более 8 сидячих мест, - в течение 6 месяцев со дня его выдач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тальных машин - в течение календарного г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утраты или порчи свидетельства о прохождении технического осмотра в течение срока его действия соответствующий дубликат выдается органом гостехнадзора, оформившим указанное свидетельство, по заявлению владельца машины или его представителя после получения органом гостехнадзора информации об уплате государственной пошлины в порядке, предусмотренном пунктом 9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ланк свидетельства о прохождении технического осмотра является документом строгой отчетности и защищенной полиграфической продукцией уровня "Б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а бланка свидетельства о прохождении технического осмотра, а также порядок его заполнения, хранения и уничтожения утверждаются Министерством сельского хозяй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рок действия свидетельства о прохождении технического осмотра продлевается на 6 месяцев в случае, если срок действия этого свидетельства истекает в период с 1 апреля по 31 августа 2020 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В случае выявления несоответствия машины какому-либо из требований безопасности в акте технического осмотра указываются параметры машины, в отношении которых установлено такое несоответств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а акта технического осмотра и порядок его заполнения утверждаются Министерством сельского хозяй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Машина, в отношении которой оформлен акт технического осмотра, подлежит повторному техническому осмотр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редставлении машины для прохождения повторного технического осмотра в течение 20 дней со дня оформления акта технического осмотра, содержащего сведения о несоответствии машины какому-либо из требований безопасности, органу гостехнадзора, оформившему такой акт, проверка технического состояния машины проводится только в отношении указанных в этом акте параметров машины, по которым установлено такое несоответств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технического осмотра самоходных</w:t>
      </w:r>
    </w:p>
    <w:p>
      <w:pPr>
        <w:pStyle w:val="ConsPlusNormal"/>
        <w:bidi w:val="0"/>
        <w:ind w:left="0" w:hanging="0"/>
        <w:jc w:val="right"/>
        <w:rPr/>
      </w:pPr>
      <w:r>
        <w:rPr/>
        <w:t>машин и других видов техники,</w:t>
      </w:r>
    </w:p>
    <w:p>
      <w:pPr>
        <w:pStyle w:val="ConsPlusNormal"/>
        <w:bidi w:val="0"/>
        <w:ind w:left="0" w:hanging="0"/>
        <w:jc w:val="right"/>
        <w:rPr/>
      </w:pPr>
      <w:r>
        <w:rPr/>
        <w:t>зарегистрированных органами,</w:t>
      </w:r>
    </w:p>
    <w:p>
      <w:pPr>
        <w:pStyle w:val="ConsPlusNormal"/>
        <w:bidi w:val="0"/>
        <w:ind w:left="0" w:hanging="0"/>
        <w:jc w:val="right"/>
        <w:rPr/>
      </w:pPr>
      <w:r>
        <w:rPr/>
        <w:t>осуществляющими государственный</w:t>
      </w:r>
    </w:p>
    <w:p>
      <w:pPr>
        <w:pStyle w:val="ConsPlusNormal"/>
        <w:bidi w:val="0"/>
        <w:ind w:left="0" w:hanging="0"/>
        <w:jc w:val="right"/>
        <w:rPr/>
      </w:pPr>
      <w:r>
        <w:rPr/>
        <w:t>надзор за их техническим состоянием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6" w:name="Par96"/>
      <w:bookmarkEnd w:id="6"/>
      <w:r>
        <w:rPr/>
        <w:t>ТРЕБ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(ВКЛЮЧАЯ ПАРАМЕТРЫ), ПРЕДЪЯВЛЯЕМЫЕ ПРИ ПРОВЕД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ТЕХНИЧЕСКОГО ОСМОТРА К МАШИНАМ ОТДЕЛЬНЫХ ВИДОВ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I. Тормозные системы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Тормозные системы должны соответствовать показателям эффективности торможения и устойчивости транспортного средства при торможен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ля тракторов и самоходных машин - согласно пункту 3.17 ГОСТ 12.2.01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ля тракторов малогабаритных - согласно пункту 4.20 ГОСТ 12.2.140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для прицепов и полуприцепов тракторных - согласно пункту 5.5 ГОСТ Р 52746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для самоходных дорожно-строительных машин - согласно пунктам 4.3 - 4.5 ГОСТ Р ИСО 3450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для лесопромышленных и лесохозяйственных колесных тракторов, лесозаготовительных и лесохозяйственных колесных машин - согласно пунктам 7.5 и 7.6 ГОСТ Р ИСО 1116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для лесопромышленных и лесохозяйственных гусеничных тракторов, лесозаготовительных и лесохозяйственных гусеничных машин - согласно пунктам 6.1.1 и 6.1.2 ГОСТ Р ИСО 11512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для снегоходов - согласно пункту 5.3 ГОСТ Р 50944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для снегоболотоходов - согласно пункту 5.3 ГОСТ Р 50943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для погрузчиков, штабелеров - согласно пунктам 3.2 и 4.1 ГОСТ Р 5134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Рабочая тормозная система тракторных поездов с пневматическим тормозным приводом в режиме аварийного (автоматического) торможения должна быть работоспособ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Утечка сжатого воздуха из соединений и элементов тормозной системы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одтекание тормозной жидкости и (или) нарушение герметичности трубопроводов либо соединений в гидравлическом тормозном приводе не допускаю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Коррозия, грозящая потерей герметичности или разрушением,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Механическое повреждение тормозных трубопроводов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Наличие деталей с трещинами или остаточной деформацией в тормозном приводе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Средства сигнализации и контроля тормозных систем, манометры пневматического и пневмогидравлического тормозного привода и устройство фиксации органа управления стояночной тормозной системы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Набухание тормозных шлангов под давлением и (или) наличие трещин на них и видимых мест перетирания не допускаю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Расположение и длина соединительных шлангов пневматического тормозного привода тракторных поездов должны исключать их повреждение при взаимном перемещении трактора и прицепа (полуприцепа)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II. Рулевое управлени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 Изменение усилия при повороте рулевого колеса должно быть плавным во всем диапазоне угла его поворота. Неработоспособность усилителя рулевого управления (при его наличии)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Самопроизвольный поворот рулевого колеса с усилителем рулевого управления от нейтрального положения при работающем двигателе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Суммарный люфт в рулевом управлении не должен превышать предельные значения, установленные изготовителем в эксплуатационной документации, или в случае отсутствия данных, установленных изготовителем, - следующие предельные знач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тракторов, включая малогабаритные, и самоходных сельскохозяйственных машин - не более 25 граду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снегоходов и снегоболотоходов - не более 15 градус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Повреждение и отсутствие деталей крепления рулевой колонки и картера рулевого механизма, а также повышение подвижности деталей рулевого привода относительно друг друга или кузова (рамы), не предусмотренное изготовителем (в эксплуатационной документации), не допускаются. Резьбовые соединения должны быть затянуты и зафиксированы способом, предусмотренным изготовителем. Люфт в соединениях рычагов поворотных цапф и шарнирах рулевых тяг не допускается. Устройство фиксации положения рулевой колонки с регулируемым положением рулевого колеса должно быть работоспособ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Применение в рулевом механизме и рулевом приводе деталей со следами остаточной деформации, с трещинами и другими дефектами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. Максимальный угол поворота рулевого колеса (руля) должен ограничиваться только устройствами, предусмотренными конструкцией машины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III. Механизм управления машин на гусеничном ходу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7. Свободный ход рукояток рычагов управления муфтами поворота не должен отклоняться от значений, допускаемых изготови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8. Должен обеспечиваться полный разрыв потока мощности в сторону поворота при полном перемещении рычага управления на себ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9. Свободный ход тормозных педалей не должен превышать значения, установленные изготови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0. Различная величина свободного хода тормозных педалей не допускается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IV. Внешние световые прибор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1. Применение устройств освещения и световой сигнализации определя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для сельскохозяйственных и лесных тракторов - ГОСТ Р 41.86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для тракторов малогабаритных - пунктами 8.2 и 8.3 ГОСТ 12.2.140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для самоходных сельскохозяйственных машин - пунктом 8.6 ГОСТ 12.2.01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для прицепов и полуприцепов тракторных - ГОСТ 8769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для снегоходов - пунктами 5.2.21 и 5.2.22 ГОСТ Р 50944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для снегоболотоходов - пунктами 5.2.21 и 5.2.22 ГОСТ Р 50943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2. Разрушение и отсутствие рассеивателей световых приборов либо использование рассеивателей и ламп, не соответствующих типу данного светового прибора, не допускаю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3. Сигналы торможения (основные и дополнительные) должны включаться при воздействии на органы управления рабочей и аварийной тормозных систем и работать в постоянном режи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4. Установка спереди машины световых приборов с огнями красного цвета или световозвращателей красного цвета, а сзади - белого цвета, кроме фонарей заднего хода и освещения регистрационного знака,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5. На машинах, выполняющих работы по строительству, ремонту или содержанию дорог, а также на машинах, передвигающихся по дорогам общего пользования со скоростью 20 км/ч и более и имеющих ширину более 2,55 метра, должны устанавливаться специальные световые сигналы (проблесковые маячки) желтого или оранжевого цвета. Количество и расположение проблесковых маячков должны обеспечивать их видимость на 360 градусов в горизонтальной плоскости, проходящей через центр источника излучения света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V. Стеклоочистители и стеклоомывател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6. Машины, имеющие кабину, должны оснащаться хотя бы одним стеклоочисти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7. Применение стеклоочистителей и стеклоомывателей для сельскохозяйственных и лесных тракторов, самоходных сельскохозяйственных машин должно соответствовать пунктам 4.1 и 4.2 ГОСТ 12.2.12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8. Стеклоочистители и стеклоомыватели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9. Стеклоомыватель должен обеспечивать подачу жидкости в зону очистки стекла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VI. Колеса, шины и гусениц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0. Шины колес должны иметь остаточную высоту почвозацепов (рисунка протектора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ведущих колес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 менее 5 мм - для тракторов класса до 2 т включительн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 менее 10 мм - для тракторов класса 3 т и выш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управляемых колес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 менее 2 мм - для тракторов класса до 2 т включительн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 менее 10 мм - для тракторов класса 3 т и выш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колес прицепов - не менее 1 м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1. Шины не должны иметь внешние повреждения (пробоины, порезы, разрывы), обнажающие корд, расслоение каркаса, отслоение протектора и бокови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2. Отсутствие хотя бы одного болта или гайки крепления дисков и ободьев колес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3. Наличие трещин на дисках и ободьях колес, а также следов устранения их сваркой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4. Видимое нарушение формы и (или) размеров крепежных отверстий в дисках колес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5. Шины по размеру или допустимой нагрузке должны соответствовать модели маши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6. Установка на одной оси шин различных размеров, конструкций, моделей, с разными рисунками протектора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7. Давление в шинах не должно превышать значения, указанные в маркировке шин. Разность давлений в левых и правых шинах должна быть не более 0,01 МПа (0,1 кгс/см2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8. Провисание гусеничных цепей машин на гусеничном ходу не должно превышать значение, предусмотренное изготовителем, а если такое значение отсутствует - не должно превышать 65 м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9. Остаточная высота почвозацепов машин на гусеничном ходу должна быть не менее 7 м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0. Число звеньев в левой и правой гусеничных цепях должно быть одинаков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1. Наличие трещин и изломов в звеньях гусеничной цепи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2. Разность провисаний левой и правой гусеничных цепей не должна превышать значение, предусмотренное изготовителем, а если такое значение отсутствует - не должна превышать 5 м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VII. Двигатель и его систем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3. Уровень дымности отработавших газов для тракторов, самоходных дорожно-строительных и иных самоходных машин с дизелями должен соответствовать ГОСТ Р 17.2.2.0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4. Содержание загрязняющих веществ в отработавших газах машин с бензиновыми двигателями должно соответствовать требованиям, предусмотренным изготови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5. Содержание окиси углерода в отработавших газах при минимальной устойчивой частоте вращения коленчатого вала двигателя снегоходов, четырехколесных внедорожных мототранспортных средств и снегоболотоходов не должно превышать 4,5 процента (в объемных долях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6. Подтекание и каплепадение топлива в системе питания бензиновых и дизельных двигателей не допускаю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7. Запорные устройства топливных баков и устройства перекрытия топлива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8. Система питания машин, предназначенная для работы на компримированном природном газе, сжиженном природном газе и сжиженном углеводородном газе, должна быть герметична. На наружную поверхность газовых баллонов машин, оснащенных такой системой питания, должны наноситься их паспортные данные, в том числе дата действующего и последующего освидетельствования. Не допускается использование газовых баллонов с истекшим сроком их периодического освидетельств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9. Выпускные системы двигателей должны быть исправными и комплектными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VIII. Прочие элементы конструк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0. Тракторы и самоходные дорожно-строительные машины должны укомплектовываться зеркалами заднего вида слева и спра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негоходы (кроме снегоходов категории S1 по ГОСТ Р 50944) должны оборудоваться зеркалом заднего вида. Установленные на снегоходах зеркала должны соответствовать требованиям пункта 5.4.2 ГОСТ Р 5094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негоболотоходы (кроме снегоболотоходов категории SB1 по ГОСТ Р 50943) должны оборудоваться зеркалом заднего вида. Установленные на снегоболотоходах зеркала должны соответствовать требованиям пункта 5.4.2 ГОСТ Р 50943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1. Наличие трещин на ветровых стеклах в зоне очистки стеклоочистителем половины стекла, расположенной со стороны водителя,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2. Замки дверей кабины, механизмы регулировки и фиксирующие устройства сидений водителя, устройство обогрева и обдува ветрового стекла, предусмотренные конструкцией,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3. Запоры бортов грузовой платформы прицепов и полуприцепов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4. Аварийные выходы и устройства приведения их в действие, приборы внутреннего освещения кабины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5. Предусмотренные конструкцией самоходных машин звуковые сигналы должны быть исправ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вуковой сигнал при приведении в действие органа его управления должен издавать непрерывный и монотонный зву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ровень звука сигнала должен быть в пределах 90 - 112 дБА при заглушенном двигател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6. На прицепах и полуприцепах должны устанавливаться задние защитные устройства, предусмотренные конструк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7. Тракторные прицепы и полуприцепы должны оборудоваться работоспособными предохранительными приспособлениями (цепями, тросами). Длина предохранительных цепей (тросов) должна предотвращать контакт сцепной петли дышла с дорожной поверхностью и при этом обеспечивать управление прицепом в случае обрыва (поломки) тягово-сцепного устрой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8. Прицепы (за исключением одноосных и роспусков) должны оборудоваться устройством, поддерживающим сцепную петлю дышла в положении, облегчающем сцепку и расцепку с тяговой машино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9. Деформация сцепной петли или дышла прицепа, нарушающая их положение относительно продольной центральной плоскости симметрии прицепа, разрывы, трещины и другие видимые повреждения сцепной петли или дышла прицепа не допускаю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0. Машины должны оснащаться ремнями безопасности, предусмотренными конструкцией. Ремни безопасности не должны иметь следующие дефект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надрыв на лямке, видимый невооруженным глаз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замок не фиксирует "язык" лямки или не выбрасывает его после нажатия на кнопку замыкающего устрой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лямка не вытягивается или не втягивается во втягивающее устройство (катушку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при резком вытягивании лямки ремня не обеспечивается прекращение (блокирование) ее вытягивания из втягивающего устройства (катушк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1. Тракторы, самоходные дорожно-строительные, самоходные сельскохозяйственные машины, прицепы и полуприцепы должны укомплектовываться не менее чем 2 противооткатными упор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2. Самоходные машины должны оснащаться не менее чем одним порошковым или хладоновым огнетушителем емкостью не менее 2 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гнетушитель должен быть опломбирован, и на нем должен быть указан срок окончания использования, который на момент проверки не должен быть заверше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3. Аккумуляторные батареи, сиденья, а также огнетушители и медицинская аптечка на тракторах, самоходных дорожно-строительных машинах, оборудованных приспособлениями для их крепления, должны надежно закрепляться в местах, предусмотренных конструк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4. Колесные тракторы и машины должны оборудоваться надколесными крыльями. Ширина этих устройств должна быть не менее ширины применяемых ши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5. Отсутствие предусмотренных конструкцией машин грязезащитных фартуков и брызговиков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6. Фиксаторы транспортного положения опор полуприцепов, предназначенные для предотвращения их самопроизвольного опускания при движении,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7. Подтекание масел и рабочих жидкостей из двигателя, коробки передач, бортовых редукторов, мостов, сцепления, аккумуляторной батареи, систем охлаждения и кондиционирования воздуха и дополнительно устанавливаемых гидравлических устройств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8. Предусмотренное конструкцией самоходной машины устройство, исключающее возможность запуска двигателя при включенной передаче, должно быть работоспособн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9. Повышенное перемещение в подвижных сопряжениях машин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0. Движущие (вращающиеся) части машин (карданные, цепные, ременные, зубчатые передачи и т.п.) должны быть огорожены защитными кожух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1. Ослабление крепления кабины, двигателя, компрессора, пускового двигателя, облицовки, рабочих органов, других элементов конструкции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2. Рычаги управления рабочими органами машин и орудия в заданных положениях должны обеспечиваться надежной фикса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3. Установка дополнительных предметов или нанесение покрытий, ограничивающих обзор с места водителя, ухудшающих прозрачность стекол, влекущих опасность травмирования,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верхнюю часть ветрового стекла машины могут прикрепляться прозрачные цветные пленки. Разрешается применять тонированные стекла (кроме зеркальных), светопропускание которых соответствует требованиям ГОСТ 5727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4. Замена аккумуляторных батарей, применяемых для запуска двигателя машины, а также аккумуляторных батарей машин с электроприводом батареи, напряжение, масса или размеры которых отличаются от предусмотренных изготовителем,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5. Предусмотренные конструкцией устройства, предотвращающие самопроизвольный запуск рабочих органов машин,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6. Предохранительные муфты привода рабочих органов машин должны быть исправны и отрегулирова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7. Предусмотренные конструкцией устройства для экстренного отключения рабочих органов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8. Предусмотренные конструкцией устройства для снятия статического электрического заряда должны быть работоспособ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9. Дисбаланс вращающихся частей машин, превышающий установленные изготовителем значения, не допуск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0. Самоходные машины должны оборудоваться знаком аварийной останов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1. На машинах сзади должен устанавливаться государственный регистрационный зна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осударственный регистрационный знак должен устанавливаться на плоской вертикальной поверхности, при этом должно исключаться загораживание государственного регистрационного знака элементами конструкции, а государственный регистрационный знак не должен закрывать внешние световые и светосигнальные приборы и выступать за боковой габари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осударственный регистрационный знак должен устанавливаться по оси симметрии машины или слева от нее по направлению движения маши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2. На колесных тракторах класса 1,4 и выше, работающих с прицепами, должен устанавливаться знак "Автопоезд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3. На самоходных машинах, имеющих максимальную конструктивную скорость не более 30 км/ч, должен устанавливаться знак "Тихоходное транспортное средство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13 г. N 1013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7" w:name="Par252"/>
      <w:bookmarkEnd w:id="7"/>
      <w:r>
        <w:rPr/>
        <w:t>ИЗ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ункт 2 Правил проведения технического осмотра транспортных средств, утвержденных постановлением Правительства Российской Федерации от 5 декабря 2011 г. N 1008 "О проведении технического осмотра транспортных средств" (Собрание законодательства Российской Федерации, 2011, N 50, ст. 7397; 2013, N 16, ст. 1975), дополнить словами ", если иное не установлено актами Правительства Российской Федераци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ункт 5 постановления Правительства Российской Федерации от 17 апреля 2013 г. N 348 "О техническом осмотре транспортных средств органов, осуществляющих оперативно-разыскную деятельность" (Собрание законодательства Российской Федерации, 2013, N 16, ст. 1975) исключить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7:00Z</dcterms:created>
  <dc:creator/>
  <dc:description/>
  <dc:language>en-US</dc:language>
  <cp:lastModifiedBy/>
  <cp:revision>0</cp:revision>
  <dc:subject/>
  <dc:title>Постановление Правительства РФ от 13.11.2013 N 1013(ред. от 26.04.2020)"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"(вместе с "Правилами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