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1 июня 2017 г. N 250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ОРГАНИЗАЦИИ И ОСУЩЕСТ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ЕГИОНАЛЬНОГО ГОСУДАРСТВЕННОГО НАДЗОРА В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ИЧЕСКОГО СОСТОЯНИЯ И ЭКСПЛУАТАЦИИ САМОХОДНЫХ МАШИН</w:t>
      </w:r>
    </w:p>
    <w:p>
      <w:pPr>
        <w:pStyle w:val="ConsPlusTitle"/>
        <w:bidi w:val="0"/>
        <w:ind w:left="0" w:hanging="0"/>
        <w:jc w:val="center"/>
        <w:rPr/>
      </w:pPr>
      <w:r>
        <w:rPr/>
        <w:t>И ДРУГИХ ВИДОВ ТЕХНИКИ, АТТРАКЦИОНОВ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дпунктом 57 пункта 2 статьи 26.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остановлением Правительства Российской Федерации от 13.12.1993 N 1291 "О государственном надзоре за техническим состоянием самоходных машин и других видов техники в Российской Федерации", постановлением Правительства Тюменской области от 26.10.2011 N 391-п "Об определении исполнительных органов государственной власти Тюменской области, уполномоченных на осуществление государственного контроля (надзора)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в Тюменской области согласно приложению к настоящему постановл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стоящее постановл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остановление действует до вступления в силу порядка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, устанавливаемого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 июня 2017 г. N 250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И ОСУЩЕСТВЛЕНИЯ РЕГИОНАЛЬНОГО ГОСУДАР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ДЗОРА В ОБЛАСТИ ТЕХНИЧЕСКОГО СОСТОЯНИЯ И ЭКСПЛУАТ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ХОДНЫХ МАШИН И ДРУГИХ ВИДОВ ТЕХНИКИ, АТТРАКЦИ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орядок регулирует отношения в сфере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в Тюменской области (далее - региональный государственный надзор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существлении регионального государственного надзора провер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а также физическими лицами, не являющимися индивидуальными предпринимателями (далее - субъекты надзора), обязательных требований к эксплуатации и техническому состоян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амоходных машин и прицепов к ним (за исключением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, в том числе относящихся в соответствии с законодательством Российской Федерации о военно-техническом сотрудничестве с иностранными государствами к продукции военного назначения), подлежащих государственной регистрации (далее - самоходные машины и прицепы к ним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машин и оборудования агропромышленного комплекса (за исключением опасных производственных объект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аттракцио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Целью регионального государственного надзора является предупреждение, выявление и пресечение нарушений субъектами надзора требований в области технического состояния и эксплуатации самоходных машин и других видов техники, аттракционов, установленных в соответствии с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(далее - обязательные требования), посредством организации и проведения проверок субъектов надзора,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юридическими лицами, индивидуальными предпринимателями и физическими лицами, не являющимися индивидуальными предпринимателями свое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егиональный государственный надзор осуществляется Управлением гостехнадзора Тюменской области (далее - Управл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Должностными лицами Управления (далее - должностные лица), осуществляющими региональный государственный надзор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чальник Управления, главный государственный инженер-инспектор гостехнадзора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меститель начальника Управления, заместитель главного государственного инженера-инспектора гостехнадзора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чальник отдела гостехнадзора Управления - главный государственный инженер-инспектор гостехнадзора города Тюмен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лавные специалисты, главные государственные инженеры-инспекторы гостехнадзора (города, городского округа, район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ущие специалисты, главные государственные инженеры-инспекторы гостехнадзора (города, район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лавные специалисты, государственные инженеры-инспекторы гостехнадзора (города, район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Управление при осуществлении регионального государственного надзора взаимодействует с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рганами гостехнадзора других субъектов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территориальными органами Министерства внутренних дел Российской Федерации по вопросам соблюдения требований к техническому состоянию и эксплуатации самоходных машин и других видов техники, оказывающих влияние на безопасность дорожного движения, предупреждения, выявления и пресечения противоправных действий в области технического состояния и эксплуатации самоходных машин и других видов техники, аттракци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оенными комиссариатами по вопросам мобилизационной подготов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территориальными органами Федерального агентства по техническому регулированию и метрологии по вопросам соблюдения требований технических регламентов в отношении самоходных машин и других видов техники, аттракци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заинтересованными федеральными органами исполнительной власти и их территориальными органами, исполнительными органами государственной власти и органами местного самоуправления Тюменской области, юридическими лицами, индивидуальными предпринимателями и физическими лицами, не являющимися индивидуальными предпринимател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Должностные лица Управления при осуществлении регионального государственного надзора пользуются правами, установленными Положением о государственном надзоре за техническим состоянием самоходных машин и других видов техники в Российской Федерации, утвержденным постановлением Совета Министров - Правительства Российской Федерации от 13.12.1993 N 1291, соблюдают в отношении юридических лиц и индивидуальных предпринимателей ограничения и выполняют обязанности, установленные статьями 15, 16, 17, 18 Федерального закона от 26.12.2008 N 294-ФЗ "О защите прав юридических лиц и индивидуальных предпринимателей при проведении государственного контроля (надзора) и муниципального контроля",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Региональный государственный надзор в отношении юридических лиц и индивидуальных предпринимателей осуществляется посредств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и и проведения плановых и внеплановых, документарных и выездных проверок в соответствии со статьями 9 - 13 и 14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том числе с участием экспертов, эксперт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роприятий по контролю, осуществляемых без взаимодействия с юридическими лицами и индивидуальными предпринимателями (плановых (рейдовых) осмотров в соответствии со статьей 13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блюдения за соблюдением обязательных требований посредством анализа информации о деятельности юридических лиц и индивидуальных предпринимателей, которая предоставляется ими самостоятельно (в том числе посредством использования федеральных государственных информационных систем) в орган гостехнадзор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технадзора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я мероприятий по профилактике нарушений обязательных требов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юридическими лицами, индивидуальными предпринимателями свое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Региональный государственный надзор в отношении физических лиц, не являющихся индивидуальными предпринимателями, осуществляется посредств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рки соблюдения обязательных требований к эксплуатации и техническому состоянию самоходных машин и прицепов к н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я мероприятий по профилактике нарушений обязательных требований к эксплуатации и техническому состоянию самоходных машин и прицепов к н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При проведении плановой проверки в отношении юридических лиц и индивидуальных предпринимателей применение проверочных листов (списков контрольных вопросов) является обязательн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Проверочные листы (списки контрольных вопросов) утверждаются приказом Управления и включают в себя перечень вопросов, затрагивающих предъявляемые к субъектам надзора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Предмет плановой проверки ограничивается перечнем вопросов, включенных в проверочные листы (списки контрольных вопросов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В рамках регионального государственного надзора осущест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оверка соблюдения требований к эксплуатации самоходных машин и других видов техники, аттракционов, в том числе с использованием в предусмотренных нормативными правовыми актами Российской Федерации случаях технических средств, и специальных технических средств, работающих в автоматическом режи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оверка документов, идентификационного номера, государственных регистрационных знаков самоходной машины и других видов техники, аттракци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роверка документов лиц, осуществляющих эксплуатацию самоходных машин и других видов техники, аттракци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становка самоходных машин и других видов техники, аттракцион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оверка технического состояния самоходных машин и других видов техники, аттракционов органолептическим методом, а в случаях, предусмотренных нормативными правовыми актами Российской Федерации, - с использованием технических средств измер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олучение на основании мотивированного письменного запроса от юридического лица, индивидуального предпринимателя информации и документов, являющихся объектами или относящихся к предмету документарной проверки, кроме документов и (или) информации, которые могут быть получены Управлением от иных органов государственного контроля (надзора), органов муниципального контроля или были представлены ими в ходе проведения документарной провер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фиксирование в установленном порядке выявленных фактов нарушения установленных требов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выдача предписания об устранении выявленных нару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принятие решения о приостановлении государственной регистрации аттракциона, самоходной машины или прицепа в случаях и порядке, предусмотренном нормативными правовыми актами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применение мер в соответствии с законодательством Российской Федерации об административных правонаруш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) выдача предостережения о недопустимости нарушения обязательных требований юридическим лицам и индивидуальным предпринимател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информирование субъектов надзора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) направление информации о выявленных нарушениях в органы, уполномоченные принимать меры по фактам соответствующих нару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Сроки и последовательность административных процедур при осуществлении регионального государственного надзора устанавливаются административным регламентом осуществления регионального государственного надзора за соблюдением субъектами надзора обязательных требований к эксплуатации и техническому состоянию самоходных машин и других видов техники, аттракцио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Решения и действия (бездействие) должностных лиц, уполномоченных на осуществление регионального государственного надзора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В информационно-телекоммуникационной сети "Интернет" на веб-странице Управления гостехнадзора Официального портала органов государственной власти Тюменской области в порядке, установленном законодательством Российской Федерации, размещ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ни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, а также тексты соответствующих нормативных правовых а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общенные результаты практики осуществления регионального государственного надзор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субъектами надзора в целях недопущения таких нарушен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/>
  <dc:description/>
  <dc:language>en-US</dc:language>
  <cp:lastModifiedBy/>
  <cp:revision>0</cp:revision>
  <dc:subject/>
  <dc:title>Постановление Правительства Тюменской области от 21.06.2017 N 250-п(ред. от 02.08.2019)"Об утверждении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