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УЛЬ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════════════════════════════════════════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22  » апреля 2020г.                             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араульнояр</w:t>
      </w:r>
    </w:p>
    <w:p>
      <w:pPr>
        <w:pStyle w:val="Normal"/>
        <w:jc w:val="center"/>
        <w:rPr/>
      </w:pPr>
      <w:r>
        <w:rPr/>
        <w:t>Яр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ыписки из похозяйственн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0, 31 Устава Караульнояр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: «Выдача выписки из похозяйственной книги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Караульнояр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Караульноярского сельского поселения и МФЦ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Караульноярского сельского поселе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 от 06.09.2019г. № 2 «Об утверждении административного регламента предоставления муниципальной услуги «Выдача выписки из похозяйственной книги»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>Настоящее постановление обнародовать в специальных местах для размещения информации  и   разместить</w:t>
      </w:r>
      <w:r>
        <w:rPr/>
        <w:t xml:space="preserve"> </w:t>
      </w:r>
      <w:r>
        <w:rPr>
          <w:sz w:val="28"/>
          <w:szCs w:val="28"/>
        </w:rPr>
        <w:t>его с приложением   на  официальном  сайте  Ярковского  муниципального  района 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О.В. 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0" w:hanging="15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5:00Z</dcterms:created>
  <dc:creator>USSER</dc:creator>
  <dc:description/>
  <cp:keywords/>
  <dc:language>en-US</dc:language>
  <cp:lastModifiedBy>Сокирко Евгений Григорьевич</cp:lastModifiedBy>
  <cp:lastPrinted>2020-04-22T11:23:00Z</cp:lastPrinted>
  <dcterms:modified xsi:type="dcterms:W3CDTF">2020-04-23T05:36:00Z</dcterms:modified>
  <cp:revision>47</cp:revision>
  <dc:subject/>
  <dc:title/>
</cp:coreProperties>
</file>