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ШЕНИЕ № 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ередаче и финансовом обеспечении исполнения переданного полномочия по предоставлению гражданам, проживающим на территории Абатского муниципального района, субсидий на оплату жилого помещения и коммунальных услуг муниципальным автономным учреждением «Комплексный центр социального обслуживания населения «Милосердие» Абатского района» 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. Абатское</w:t>
        <w:tab/>
        <w:t>«___»_______ 2019 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бат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>, в лице Главы района  Васильева Игоря Юрьевича</w:t>
      </w:r>
      <w:r>
        <w:rPr>
          <w:rFonts w:cs="Times New Roman" w:ascii="Times New Roman" w:hAnsi="Times New Roman"/>
          <w:sz w:val="22"/>
          <w:szCs w:val="22"/>
          <w:lang w:eastAsia="ru-RU"/>
        </w:rPr>
        <w:t>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Администрация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учреждение «Комплексный центр социального обслуживания населения «Милосердие» Абатского района»</w:t>
      </w:r>
      <w:r>
        <w:rPr>
          <w:rFonts w:cs="Times New Roman" w:ascii="Times New Roman" w:hAnsi="Times New Roman"/>
          <w:sz w:val="22"/>
          <w:szCs w:val="22"/>
        </w:rPr>
        <w:t>, в лице директора Котиной Ольги Владимировны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именуемые Стороны,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соглашения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1. По соглашению </w:t>
      </w:r>
      <w:r>
        <w:rPr>
          <w:sz w:val="22"/>
          <w:szCs w:val="22"/>
        </w:rPr>
        <w:t>Администрация</w:t>
      </w:r>
      <w:r>
        <w:rPr>
          <w:b w:val="false"/>
          <w:sz w:val="22"/>
          <w:szCs w:val="22"/>
        </w:rPr>
        <w:t xml:space="preserve"> передает </w:t>
      </w:r>
      <w:r>
        <w:rPr>
          <w:sz w:val="22"/>
          <w:szCs w:val="22"/>
        </w:rPr>
        <w:t>Муниципальному Учреждению</w:t>
      </w:r>
      <w:r>
        <w:rPr>
          <w:b w:val="false"/>
          <w:sz w:val="22"/>
          <w:szCs w:val="22"/>
        </w:rPr>
        <w:t xml:space="preserve"> исполнение государственного полномочия по предоставлению гражданам, проживающим на территории Абатского муниципального района, субсидий на оплату жилого помещения и коммунальных услуг и осуществляет финансовое обеспечение передаваемого полномочия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Органы местного самоуправления Абатского муниципального района наделены государственным полномочием по предоставлению гражданам субсидий на оплату жилого помещения и коммунальных услуг Законом Тюменской области от 08.12.2015 № 135 «О наделении органов местного самоуправления отдельными государственными полномочиями»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Финансовое обеспечение передаваемого государственного полномочия осуществляется в пределах лимитов бюджетных обязательств, установленных решением Думы Абатского муниципального района от 29.11.2019 № 80 «О  бюджете  Абатского  муниципального  района на  2020 год и на плановый период 2021 и 2022 годов».</w:t>
      </w:r>
    </w:p>
    <w:p>
      <w:pPr>
        <w:pStyle w:val="ConsPlusNormal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Сроки и порядок осуществления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переданного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Размер предоставляемого финансового обеспечения составляет </w:t>
      </w:r>
      <w:r>
        <w:rPr>
          <w:rFonts w:cs="Times New Roman" w:ascii="Times New Roman" w:hAnsi="Times New Roman"/>
          <w:b/>
          <w:sz w:val="22"/>
          <w:szCs w:val="22"/>
        </w:rPr>
        <w:t>4 651 600 (Четыре миллиона шестьсот пятьдесят одна тысяча шестьсот) рублей 00 копеек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2. Субсидии перечисляются </w:t>
      </w:r>
      <w:r>
        <w:rPr>
          <w:sz w:val="22"/>
          <w:szCs w:val="22"/>
        </w:rPr>
        <w:t>Администрацией</w:t>
      </w:r>
      <w:r>
        <w:rPr>
          <w:b w:val="false"/>
          <w:sz w:val="22"/>
          <w:szCs w:val="22"/>
        </w:rPr>
        <w:t xml:space="preserve"> на лицевой счет Муниципального учреждения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крытый в Администрации Абатского муниципального района</w:t>
      </w:r>
      <w:r>
        <w:rPr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в </w:t>
      </w:r>
      <w:r>
        <w:rPr>
          <w:b w:val="false"/>
          <w:sz w:val="22"/>
          <w:szCs w:val="22"/>
        </w:rPr>
        <w:t>соответствии с графиком перечисления субсидий, являющимся Приложением к настоящему соглашению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меньшение объема субсидии на финансовое обеспечение муниципального задания Муниципального учреждения в течение срока выполнения муниципального  задания осуществляется только при соответствующем изменении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Срок реализации субсидии до 31.12.2020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Права и обязанности Сторон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Муниципа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учреждение</w:t>
      </w:r>
      <w:r>
        <w:rPr>
          <w:rFonts w:cs="Times New Roman" w:ascii="Times New Roman" w:hAnsi="Times New Roman"/>
          <w:sz w:val="22"/>
          <w:szCs w:val="22"/>
        </w:rPr>
        <w:t xml:space="preserve"> обяза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Осуществлять исполнение переданного полномочия по предоставлению гражданам субсидий на оплату жилого помещения и коммунальных услуг</w:t>
      </w:r>
      <w:r>
        <w:rPr>
          <w:rFonts w:cs="Times New Roman" w:ascii="Times New Roman" w:hAnsi="Times New Roman"/>
        </w:rPr>
        <w:t xml:space="preserve"> в порядке, установленном </w:t>
      </w: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14.12.2005 г. № 761 «О предоставлении субсидий на оплату жилого помещения и коммунальных услу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2"/>
          <w:szCs w:val="22"/>
        </w:rPr>
        <w:t>оздать рабочее место специалиста, осуществляющего расчет субсидий на оплату жилого помещения и коммун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Муниципаль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реждение</w:t>
      </w:r>
      <w:r>
        <w:rPr>
          <w:rFonts w:cs="Times New Roman" w:ascii="Times New Roman" w:hAnsi="Times New Roman"/>
          <w:sz w:val="22"/>
          <w:szCs w:val="22"/>
        </w:rPr>
        <w:t xml:space="preserve"> 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Принимать участие в совещаниях и других мероприятиях, связанных с реализацией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Осуществить финансовое обеспечение переданного государственного полномочия посредством перечисления денежных средств на лицевой счет Муниципального учреждения в соответствии с графи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. Рассматривать предложения Муниципального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2. Оказывать консультационную помощь по возникающим вопросам, связанным с реализацией настоящего согла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Администрация имеет право на проведение проверок целевого использования Муниципальным учреждением предоставленных в соответствии с настоящим соглашением денежных средст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рок действия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. Соглашение вступает в силу с момента его подписания Сторонами и действует до полного исполнения Сторонами обязательств, предусмотренных условиями настоящего соглашения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4678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67" w:leader="none"/>
          <w:tab w:val="left" w:pos="4678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арушения порядка предоставления гражданам субсидий на оплату жилого помещения и коммун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учреждение  обязано возвратить предоставленные денежные средства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евыполнение или ненадлежащее выполнение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 всем вопросам, не урегулированным настоящим соглашением, Стороны руководствуются действующим законодательством Российской Федерации, законодательством Тюме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ы разрешают все споры путем перегов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вносятся по согласию Сторон в письменной форме путем составления дополнительно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урегулирование споров путем переговоров Сторон невозможно, Стороны передают его на рассмотрение в Арбитражный суд Тюме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оглашение составлено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риложение к настоящему соглашению являются его неотъемлем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, банковские реквизиты и подписи Сторон: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245"/>
      </w:tblGrid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Администр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Муниципальное учрежд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573" w:hRule="atLeast"/>
        </w:trPr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Абат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40 Тюменская область, Абатский район, с. Абатское, ул. Ленина, 10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201486180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08000250 КПП 720501001 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abatskadmin@prto.ru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Тюменской области, Администрация Абат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204810300000000365 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Тюмень  г. Тюмень </w:t>
            </w:r>
          </w:p>
          <w:p>
            <w:pPr>
              <w:pStyle w:val="Normal"/>
              <w:tabs>
                <w:tab w:val="clear" w:pos="708"/>
                <w:tab w:val="left" w:pos="3874" w:leader="none"/>
              </w:tabs>
              <w:ind w:righ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02001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АУ «КЦСОН «Милосердие» Абат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7540  Тюменская область, Аба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атское, ул. Краснофлотская,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208003966/720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772080004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бат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4671030000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6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дно-Сибирский банк ПАО Сбербанк г.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02651 ИНН 7707083893/775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Глава района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ректор 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 И.Ю. Васильев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_________________________________ О.В. Котина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 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Продолжение списка"/>
    <w:basedOn w:val="Normal"/>
    <w:qFormat/>
    <w:pPr>
      <w:spacing w:before="0" w:after="120"/>
      <w:ind w:left="283"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elena</dc:creator>
  <dc:description/>
  <dc:language>en-US</dc:language>
  <cp:lastModifiedBy>Анастасия Безбородова</cp:lastModifiedBy>
  <cp:lastPrinted>2020-01-14T14:18:00Z</cp:lastPrinted>
  <dcterms:modified xsi:type="dcterms:W3CDTF">2020-06-10T06:00:00Z</dcterms:modified>
  <cp:revision>2</cp:revision>
  <dc:subject/>
  <dc:title>Приложение № 2</dc:title>
</cp:coreProperties>
</file>