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орм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едателю художественно-экспертного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вета по народным художественным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мыслам Тюменской област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ab/>
        <w:tab/>
        <w:tab/>
        <w:tab/>
        <w:tab/>
        <w:tab/>
        <w:tab/>
        <w:t>(Ф.И.О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ндивидуально работающего мастера)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индекс, адрес, контактны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, дополнительно для мастеров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аспортные данные (серия и номер, дат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ыдачи, кем вы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проведении экспертизы по отнесению издели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 народным художественным промыслам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рассмотреть представленные изделия, выполненные в техник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предмет отнесения их к изделиям народных художественных промыслов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ложение на _____ листах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писок прилагаемых документов и материалов: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1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3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..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_" __________ 20__ г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Mangal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0:00Z</dcterms:created>
  <dc:creator>Е П Ефимова</dc:creator>
  <dc:description/>
  <dc:language>en-US</dc:language>
  <cp:lastModifiedBy>Е П Ефимова</cp:lastModifiedBy>
  <cp:lastPrinted>1995-11-21T17:41:00Z</cp:lastPrinted>
  <dcterms:modified xsi:type="dcterms:W3CDTF">2020-06-15T07:10:55Z</dcterms:modified>
  <cp:revision>2</cp:revision>
  <dc:subject/>
  <dc:title>Постановление Правительства Тюменской области от 10.04.2012 N 128-п(ред. от 02.03.2020)"Об утверждении Порядка отнесения изделий, изготавливаемых в Тюменской области, к изделиям народных художественных промысл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