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auto" w:val="clear"/>
        <w:suppressAutoHyphens w:val="false"/>
        <w:ind w:hanging="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spacing w:val="8"/>
          <w:kern w:val="0"/>
          <w:sz w:val="16"/>
          <w:szCs w:val="26"/>
          <w:lang w:val="en-US" w:eastAsia="en-US" w:bidi="ar-SA"/>
        </w:rPr>
        <w:drawing>
          <wp:inline distT="0" distB="0" distL="0" distR="0">
            <wp:extent cx="399415" cy="6191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  <w:t>АДМИНИСТРАЦИЯ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  <w:t>НАРИМАНОВСКОГО МУНИЦИПАЛЬНОГО ОБРАЗОВАНИЯ</w:t>
      </w:r>
    </w:p>
    <w:p>
      <w:pPr>
        <w:pStyle w:val="Normal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  <w:t>ТЮМЕНСКОГО РАЙОНА ТЮМЕНСКОЙ ОБЛАСТИ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kern w:val="0"/>
          <w:sz w:val="28"/>
          <w:szCs w:val="26"/>
          <w:lang w:eastAsia="ru-RU" w:bidi="ar-SA"/>
        </w:rPr>
        <w:t>ПОСТАНОВЛЕНИЕ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11.2019 № 46                                                                                 д.Нариманова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8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Об утверждении административного регламента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предоставления муниципальной услуги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 xml:space="preserve">«Согласование создания места (площадки) 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накопления твердых коммунальных отходов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и включение сведений о них в реестр мест (площадок)</w:t>
      </w:r>
    </w:p>
    <w:p>
      <w:pPr>
        <w:pStyle w:val="Normal"/>
        <w:keepNext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8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8"/>
          <w:kern w:val="0"/>
          <w:sz w:val="24"/>
          <w:lang w:eastAsia="ru-RU" w:bidi="ar-SA"/>
        </w:rPr>
        <w:t>накопления твердых коммунальных отходов»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8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kern w:val="0"/>
          <w:sz w:val="27"/>
          <w:szCs w:val="27"/>
          <w:lang w:eastAsia="ru-RU" w:bidi="ar-SA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Уставом Наримановского муниципального образовани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Наримановского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Наримано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Наримановского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разместить на официальном сайте администрации Наримановского муниципального образ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заместителя главы сельского поселения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                                                    В.Н. Маркин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мановского муниципального образования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9 № 46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 регламент предоставления муниципальной услуги</w:t>
      </w:r>
    </w:p>
    <w:p>
      <w:pPr>
        <w:pStyle w:val="Textbody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Согласование создания места (площадки) накопления твердых коммунальных отходов и  включение сведений о них в реестр мест (площадок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копления твердых коммунальных отх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Textbody1"/>
        <w:spacing w:lineRule="auto" w:line="276" w:before="0" w:after="0"/>
        <w:ind w:left="108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(далее - Администрация).</w:t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 имени Заявителя с целью по</w:t>
      </w:r>
      <w:r>
        <w:rPr>
          <w:rFonts w:cs="Times New Roman" w:ascii="Times New Roman" w:hAnsi="Times New Roman"/>
          <w:sz w:val="27"/>
          <w:szCs w:val="27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3. Справочная информация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ФЦ, справочные телефоны Администрации и МФЦ, в том числе телефоны-автоинформаторы размещены на 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</w:t>
      </w:r>
      <w:hyperlink r:id="rId3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>, в</w:t>
      </w:r>
      <w:r>
        <w:rPr>
          <w:rFonts w:cs="Times New Roman" w:ascii="Times New Roman" w:hAnsi="Times New Roman"/>
          <w:sz w:val="27"/>
          <w:szCs w:val="27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Стандарт предоставления муниципальной услуги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 Наименование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услуга включает в себя следующие услуг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ом Администрации, непосредственно предоставляющим услугу, является заместитель главы сельского поселения (далее – Отдел).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едоставления муниципальной услуги являются 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4. Срок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</w:t>
      </w:r>
      <w:hyperlink r:id="rId4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1. Для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по согласованию места накопления ТКО</w:t>
      </w:r>
      <w:r>
        <w:rPr>
          <w:rFonts w:cs="Times New Roman" w:ascii="Times New Roman" w:hAnsi="Times New Roman"/>
          <w:sz w:val="27"/>
          <w:szCs w:val="27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Times New Roman" w:ascii="Times New Roman" w:hAnsi="Times New Roman"/>
          <w:sz w:val="27"/>
          <w:szCs w:val="27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данный физическим лицом и удостоверенный квалифицированной подписью нотариуса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200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200" w:val="clear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налоговую службу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й из ЕГРЮЛ, ЕГРИП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</w:t>
      </w:r>
      <w:r>
        <w:rPr>
          <w:rFonts w:cs="Times New Roman" w:ascii="Times New Roman" w:hAnsi="Times New Roman"/>
          <w:bCs/>
          <w:sz w:val="27"/>
          <w:szCs w:val="27"/>
        </w:rPr>
        <w:t>Управление Роспотребнадзора по Тюме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и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8. Исчерпывающий перечень оснований для отк</w:t>
      </w:r>
      <w:r>
        <w:rPr>
          <w:rFonts w:cs="Times New Roman" w:ascii="Times New Roman" w:hAnsi="Times New Roman"/>
          <w:b/>
          <w:sz w:val="27"/>
          <w:szCs w:val="27"/>
        </w:rPr>
        <w:t>аза в приеме документов, необходимых для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еме документов для предоставления муниципальной услуги отказывае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отказа в предоставлении муниципальной услуги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части согласовании места накопления ТКО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есоответствие Заявки о согласовании места накопления ТКО установленной форм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есоответствие места накопления ТКО требованиям правил благоустройства Наримано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части включения сведений в Реестр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есоответствие Заявки о включении сведений в Реестр установленной форм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личие в Заявке о включении сведений в Реестр недостоверной информаци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тсутствие решения Администрации о согласовании места накопления ТК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Заявки о предоставлении муниципальной услуги при личном обращении Заявителя  в МФЦ не должна превышать 15 минут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1. Помещения для предоставления муниципальной услуги размещаются по адресу: Тюменская область, Тюменский район, д. Нариманова, ул. Центральная, д. 23а. Адреса размещения МФЦ указаны на официальным сайте МФЦ в информационно-телекоммуникационной сети «Интернет» (</w:t>
      </w:r>
      <w:hyperlink r:id="rId5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mfcto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Times New Roman" w:ascii="Times New Roman" w:hAnsi="Times New Roman"/>
          <w:position w:val="0"/>
          <w:sz w:val="27"/>
          <w:sz w:val="27"/>
          <w:szCs w:val="27"/>
          <w:vertAlign w:val="baseline"/>
        </w:rPr>
        <w:t>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я, которая в соответствии с пунктом 1.3 раздела 1, пунктом 2.5 раздела 2 и разделом 5 настоящего Регламента, размещена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</w:t>
      </w:r>
      <w:hyperlink r:id="rId6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зец Запроса и перечень прилагаемых к нему документов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выделенной стоянки автотранспортных средств для инвалидов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достаточной ширины дверных проемов, лестничных маршей, площадок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щение информации с учетом ограничения жизнедеятельности инвалидов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раницы Наримановского муниципального образования на официальном сайте Администрации Тюмен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а) </w:t>
      </w:r>
      <w:r>
        <w:rPr>
          <w:rFonts w:cs="Times New Roman" w:ascii="Times New Roman" w:hAnsi="Times New Roman"/>
          <w:sz w:val="27"/>
          <w:szCs w:val="27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1 При предоставлении муниципальной услуги в МФЦ заявитель вправе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>
        <w:r>
          <w:rPr>
            <w:rStyle w:val="InternetLink1"/>
            <w:rFonts w:cs="Times New Roman" w:ascii="Times New Roman" w:hAnsi="Times New Roman"/>
            <w:sz w:val="27"/>
            <w:szCs w:val="27"/>
          </w:rPr>
          <w:t>www.mfcto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Normal"/>
        <w:widowControl w:val="false"/>
        <w:shd w:fill="auto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2. В ходе личного приема Заявителя сотрудник МФЦ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беспечивает регистрацию Заявки о предоставлении муниципальной услуги в журнале входящей документации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ступлении Заявки о предоставлении муниципальной услуги от МФЦ, принятого от Заявителя в рамках личного приема в МФЦ, сотрудник Отдела обеспечивает его регистрацию в журнале входящей документаци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ет регистрацию Заявки о предоставлении муниципальной услуги в журнале входящей документ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лучае поступления Заявления и Документов в электронной форме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лучае поступле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В случае поступления Заявки о согласовании места накопления ТКО Сотрудник Отдела в теч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ение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бо</w:t>
      </w:r>
      <w:r>
        <w:rPr>
          <w:rFonts w:cs="Times New Roman" w:ascii="Times New Roman" w:hAnsi="Times New Roman"/>
          <w:sz w:val="27"/>
          <w:szCs w:val="27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Решения в день его подготовки передается сотрудником Отдела на подпись Главе муниципального образования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ывает проект Решения в течение 1 рабочего дней со дня получения проекта Решения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5. Сотрудник Отдела в день подписания Решения осуществляет регистрацию Решения в журнале регистрации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Формы контроля за предоставлением муниципальной услуги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1. Контроль за исполнением Регламента осуществляется в следующих формах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текущего контроля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Standard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bookmarkStart w:id="1" w:name="Par644"/>
      <w:bookmarkEnd w:id="1"/>
      <w:r>
        <w:rPr>
          <w:rFonts w:cs="Times New Roman" w:ascii="Times New Roman" w:hAnsi="Times New Roman"/>
          <w:b/>
          <w:sz w:val="27"/>
          <w:szCs w:val="27"/>
        </w:rPr>
        <w:t xml:space="preserve">V. </w:t>
      </w:r>
      <w:r>
        <w:rPr>
          <w:rFonts w:cs="Times New Roman" w:ascii="Times New Roman" w:hAnsi="Times New Roman"/>
          <w:b/>
          <w:bCs/>
          <w:sz w:val="27"/>
          <w:szCs w:val="27"/>
        </w:rPr>
        <w:t>Досудебный (внесудебный) порядок обжалования решений</w:t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) Главе Администрации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) директору МФЦ на решения и (или) действия (бездействие) сотрудников МФЦ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3. Информация о порядке подачи и рассмотрения жалобы размещается н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транице Нариманов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(</w:t>
      </w:r>
      <w:hyperlink r:id="rId8">
        <w:r>
          <w:rPr>
            <w:rStyle w:val="InternetLink1"/>
            <w:rFonts w:cs="Times New Roman" w:ascii="Times New Roman" w:hAnsi="Times New Roman"/>
            <w:b w:val="false"/>
            <w:sz w:val="27"/>
            <w:szCs w:val="27"/>
          </w:rPr>
          <w:t>www.atmr.ru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к Регламенту</w:t>
      </w:r>
    </w:p>
    <w:p>
      <w:pPr>
        <w:pStyle w:val="Textbody1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согласовании места накопления ТКО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5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804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юридического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 индивидуального предпринимателя)и </w:t>
            </w: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ОГРН (ОГРИП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firstLine="1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autoSpaceDE w:val="false"/>
              <w:spacing w:lineRule="auto" w:line="276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1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тонное, асфальтобетонное покрытие и т.п.)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ощадь места (площадки) накопления ТКО:_______кв.м.;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лное наименование, ОГРН, фактический адрес; для индивидуальных предпринимателей - 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ГРНИП,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истрации по месту жительства;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;│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hyperlink r:id="rId9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hyperlink>
          </w:p>
        </w:tc>
      </w:tr>
      <w:tr>
        <w:trPr>
          <w:trHeight w:val="546" w:hRule="atLeast"/>
        </w:trPr>
        <w:tc>
          <w:tcPr>
            <w:tcW w:w="10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Standard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о согласовании места размещения ТКО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ердых коммунальных отходов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/объекте капитального строительства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вид объекта, на котором будет располагаться место (площадка))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_______________________________________________________________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_________________________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часть &lt;*&gt;</w:t>
      </w:r>
    </w:p>
    <w:tbl>
      <w:tblPr>
        <w:tblW w:w="96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: </w:t>
        <w:tab/>
        <w:t xml:space="preserve">__________________(____________________________________) </w:t>
        <w:tab/>
        <w:tab/>
        <w:tab/>
        <w:t xml:space="preserve">               подпись </w:t>
        <w:tab/>
        <w:tab/>
        <w:t xml:space="preserve">     (Ф.И.О. лица, подписавшего схему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spacing w:lineRule="auto" w:line="276"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 к Регламенту</w:t>
      </w:r>
    </w:p>
    <w:p>
      <w:pPr>
        <w:pStyle w:val="Textbody1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включении сведений в реестр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1"/>
        <w:gridCol w:w="1755"/>
        <w:gridCol w:w="285"/>
        <w:gridCol w:w="2310"/>
        <w:gridCol w:w="1110"/>
        <w:gridCol w:w="300"/>
        <w:gridCol w:w="1545"/>
        <w:gridCol w:w="1590"/>
        <w:gridCol w:w="1088"/>
      </w:tblGrid>
      <w:tr>
        <w:trPr>
          <w:trHeight w:val="2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uto" w:line="276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тонное, асфальтобетонное покрытие и т.п.)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, в том числе органов государственной власти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;│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575945" cy="108585"/>
                      <wp:effectExtent l="13335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pt;margin-top:3.6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spacing w:lineRule="auto" w:line="276"/>
        <w:rPr/>
      </w:pPr>
      <w:hyperlink r:id="rId10">
        <w:r>
          <w:rPr/>
        </w:r>
      </w:hyperlink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Регламенту</w:t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spacing w:before="0" w:after="140"/>
        <w:jc w:val="right"/>
        <w:rPr/>
      </w:pPr>
      <w:hyperlink r:id="rId11">
        <w:r>
          <w:rPr>
            <w:rFonts w:cs="Times New Roman" w:ascii="Times New Roman" w:hAnsi="Times New Roman"/>
            <w:u w:val="single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tyle16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yperlink" Target="http://www.atmr.ru/" TargetMode="External"/><Relationship Id="rId9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10" Type="http://schemas.openxmlformats.org/officeDocument/2006/relationships/hyperlink" Target="consultantplus://offline/ref=2ABA8306598CB7E9D2CC9DA80A1D3F1E5C965F778452875EBA7AB40F142D60E7FD79C1D16937F940C95BADB403D3A4K" TargetMode="External"/><Relationship Id="rId11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Елена Владимировна Акатьева</dc:creator>
  <dc:description/>
  <dc:language>en-US</dc:language>
  <cp:lastModifiedBy>User</cp:lastModifiedBy>
  <cp:lastPrinted>2019-11-12T15:54:00Z</cp:lastPrinted>
  <dcterms:modified xsi:type="dcterms:W3CDTF">2020-07-21T07:50:00Z</dcterms:modified>
  <cp:revision>2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