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Ф 12 сентября 2006 г. N 8232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ЛЕДСТВИЙ СТИХИЙНЫХ БЕДСТВ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N 42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ИНФОРМАЦИОННЫХ ТЕХНОЛОГИЙ И СВЯЗ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N 90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КУЛЬТУРЫ И МАССОВЫХ КОММУНИКАЦ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N 37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5 июля 2006 год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ЛО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ИСТЕМАХ ОПОВЕЩЕНИЯ НАСЕ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реализации </w:t>
      </w:r>
      <w:hyperlink r:id="rId3">
        <w:r>
          <w:rPr>
            <w:color w:val="0000FF"/>
          </w:rPr>
          <w:t>распоряжения</w:t>
        </w:r>
      </w:hyperlink>
      <w:r>
        <w:rPr/>
        <w:t xml:space="preserve"> Правительства Российской Федерации от 25 октября 2003 г. N 1544-р (Собрание законодательства Российской Федерации, 2003, N 44, ст. 4334) приказываем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Утвердить прилагаемое </w:t>
      </w:r>
      <w:hyperlink w:anchor="P54">
        <w:r>
          <w:rPr>
            <w:color w:val="0000FF"/>
          </w:rPr>
          <w:t>Положение</w:t>
        </w:r>
      </w:hyperlink>
      <w:r>
        <w:rPr/>
        <w:t xml:space="preserve"> о системах оповещения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делам гражданской обороны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чрезвычайным ситуац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ликвидации последств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тихийных бедств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К.ШОЙГУ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 информацио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ехнологий и связ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.Д.РЕЙМ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 культур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массовых коммуникац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С.СОКОЛ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ЧС Росси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нформсвязи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Минкультуры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 июля 2006 г. N 422/90/376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54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ИСТЕМАХ ОПОВЕЩЕНИЯ НАС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Положение о системах оповещения населения (далее - Положение) разработано в соответствии с Федеральными законами от 21 декабря 1994 г. </w:t>
      </w:r>
      <w:hyperlink r:id="rId4">
        <w:r>
          <w:rPr>
            <w:color w:val="0000FF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), от 12 февраля 1998 г. </w:t>
      </w:r>
      <w:hyperlink r:id="rId5">
        <w:r>
          <w:rPr>
            <w:color w:val="0000FF"/>
          </w:rPr>
          <w:t>N 28-ФЗ</w:t>
        </w:r>
      </w:hyperlink>
      <w:r>
        <w:rPr/>
        <w:t xml:space="preserve"> "О гражданской обороне" (Собрание законодательства Российской Федерации, 1998, N 7, ст. 799), от 6 октября 1999 г. </w:t>
      </w:r>
      <w:hyperlink r:id="rId6">
        <w:r>
          <w:rPr>
            <w:color w:val="0000FF"/>
          </w:rPr>
          <w:t>N 184-ФЗ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2003, N 28, ст. 2895), от 7 июля 2003 г. </w:t>
      </w:r>
      <w:hyperlink r:id="rId7">
        <w:r>
          <w:rPr>
            <w:color w:val="0000FF"/>
          </w:rPr>
          <w:t>N 126-ФЗ</w:t>
        </w:r>
      </w:hyperlink>
      <w:r>
        <w:rPr/>
        <w:t xml:space="preserve"> "О связи" (Собрание законодательства Российской Федерации, 2003, N 28, ст. 2895), </w:t>
      </w:r>
      <w:hyperlink r:id="rId8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, Постановлениями Совета Министров - Правительства Российской Федерации от 1 марта 1993 г. </w:t>
      </w:r>
      <w:hyperlink r:id="rId9">
        <w:r>
          <w:rPr>
            <w:color w:val="0000FF"/>
          </w:rPr>
          <w:t>N 177</w:t>
        </w:r>
      </w:hyperlink>
      <w:r>
        <w:rPr/>
        <w:t xml:space="preserve">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от 1 марта 1993 г. </w:t>
      </w:r>
      <w:hyperlink r:id="rId10">
        <w:r>
          <w:rPr>
            <w:color w:val="0000FF"/>
          </w:rPr>
          <w:t>N 178</w:t>
        </w:r>
      </w:hyperlink>
      <w:r>
        <w:rPr/>
        <w:t xml:space="preserve"> "О создании локальных систем оповещения в районах размещения потенциально опасных объектов" (Собрание законодательства Российской Федерации, 1999, N 22, ст. 2758), </w:t>
      </w:r>
      <w:hyperlink r:id="rId11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декабря 2003 г. N 794 "О единой государственной системе предупреждения и ликвидации чрезвычайных ситуаций" (Собрание законодательства Российской Федерации, 2004, N 2, ст. 121), </w:t>
      </w:r>
      <w:hyperlink r:id="rId12">
        <w:r>
          <w:rPr>
            <w:color w:val="0000FF"/>
          </w:rPr>
          <w:t>распоряжением</w:t>
        </w:r>
      </w:hyperlink>
      <w:r>
        <w:rPr/>
        <w:t xml:space="preserve"> Правительства Российской Федерации от 25 октября 2003 г. N 1544-р (Собрание законодательства Российской Федерации, 2003, N 44, ст. 4334) и предназначено для федеральных органов исполнительной власти, органов исполнительной власти субъектов Российской Федерации, органов местного самоуправления, а также организаций связи, операторов связи и организаций, осуществляющих теле- и (или) радиовещание (далее - организации связи, операторы связи и организации телерадиовещания), независимо от форм собственности, осуществляющих в установленном порядке эксплуатацию и обслуживание систем оповещения населения (далее - системы оповещения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Положение определяет назначение и задачи, а также порядок реализации мероприятий по совершенствованию систем оповещения, поддержанию их в постоянной готовности к задействованию для оповещения насе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Системы оповещения создаю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 федеральном уровне - федеральная система оповещения (на территории Российской Федерац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 межрегиональном уровне - межрегиональная система оповещения (на территории федерального округа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 региональном уровне - региональная система оповещения (на территории субъекта Российской Федерац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 муниципальном уровне - местная система оповещения (на территории муниципального образования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 объектовом уровне - локальная система оповещения (в районе размещения потенциально опасного объекта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истемы оповещения всех уровней должны технически и программно сопрягатьс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5. В соответствии с положениями </w:t>
      </w:r>
      <w:hyperlink r:id="rId13">
        <w:r>
          <w:rPr>
            <w:color w:val="0000FF"/>
          </w:rPr>
          <w:t>статей 7</w:t>
        </w:r>
      </w:hyperlink>
      <w:r>
        <w:rPr/>
        <w:t xml:space="preserve">, </w:t>
      </w:r>
      <w:hyperlink r:id="rId14">
        <w:r>
          <w:rPr>
            <w:color w:val="0000FF"/>
          </w:rPr>
          <w:t>8</w:t>
        </w:r>
      </w:hyperlink>
      <w:r>
        <w:rPr/>
        <w:t xml:space="preserve"> и </w:t>
      </w:r>
      <w:hyperlink r:id="rId15">
        <w:r>
          <w:rPr>
            <w:color w:val="0000FF"/>
          </w:rPr>
          <w:t>9</w:t>
        </w:r>
      </w:hyperlink>
      <w:r>
        <w:rPr/>
        <w:t xml:space="preserve"> Федерального закона от 12 февраля 1998 г. N 28-ФЗ "О гражданской обороне" создание и поддержание в постоянной готовности к задействованию систем оповещения является составной частью комплекса мероприятий, проводи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в пределах своих полномочий на соответствующих территориях (объектах), по подготовке и ведению гражданской обороны, предупреждению и ликвидации чрезвычайных ситуаций природного и техногенного характера, системы оповещения могут быть задействованы как в мирное, так и в военное врем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Предназначение и основные задачи систем опове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Системы оповещения предназначены для обеспечения своевременного доведения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Основной задачей федеральной системы оповещения является доведение информации и сигналов оповещения до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федеральных органов исполнительной в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рганов исполнительной власти субъектов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ерриториальных органов МЧС России - региональных центров по делам гражданской обороны, чрезвычайным ситуациям и ликвидации последствий стихийных бедствий (далее - региональный центр МЧС России) и органов,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(далее - главное управление МЧС России по субъекту Российской Федерации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8. Основной задачей межрегиональной системы оповещения является обеспечение доведения информации и сигналов оповещения до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рганов исполнительной власти субъектов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лавных управлений МЧС России по субъектам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9. Основной задачей региональной системы оповещения является обеспечение доведения информации и сигналов оповещения до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уководящего состава гражданской обороны и территориальной подсистемы РСЧС субъекта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лавного управления МЧС России по субъекту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диных дежурно-диспетчерских служб муниципальных образован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специально подготовленных сил и средств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субъекта Российской Федерации, в соответствии с </w:t>
      </w:r>
      <w:hyperlink r:id="rId16">
        <w:r>
          <w:rPr>
            <w:color w:val="0000FF"/>
          </w:rPr>
          <w:t>пунктом 13</w:t>
        </w:r>
      </w:hyperlink>
      <w:r>
        <w:rPr/>
        <w:t xml:space="preserve">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ежурно-диспетчерских служб организаций, эксплуатирующих потенциально опасные объект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селения, проживающего на территории соответствующего субъекта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0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уководящего состава гражданской обороны и звена территориальной подсистемы РСЧС, созданного муниципальным образование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</w:t>
      </w:r>
      <w:hyperlink r:id="rId17">
        <w:r>
          <w:rPr>
            <w:color w:val="0000FF"/>
          </w:rPr>
          <w:t>пунктом 13</w:t>
        </w:r>
      </w:hyperlink>
      <w:r>
        <w:rPr/>
        <w:t xml:space="preserve">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селения, проживающего на территории соответствующего муниципального образова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1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ъектовых аварийно-спасательных формирований, в том числе специализированны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сонала организации, эксплуатирующей опасный производственный объект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селения, проживающего в зоне действия локальной системы опов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Порядок использования систем опове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Передача информации и сигналов оповещения осуществляется органами повседневного управления РСЧС с разрешения руководителей постоянно действующих органов управления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при возникновении чрезвычайных ситуаций, с учетом положений </w:t>
      </w:r>
      <w:hyperlink r:id="rId18">
        <w:r>
          <w:rPr>
            <w:color w:val="0000FF"/>
          </w:rPr>
          <w:t>статьи 11</w:t>
        </w:r>
      </w:hyperlink>
      <w:r>
        <w:rPr/>
        <w:t xml:space="preserve"> Федерального закона от 12 февраля 1998 г. N 28-ФЗ "О гражданской обороне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исключительных, не терпящих отлагательства случаях, допускается передача с целью оповещения кратких речевых сообщений способом прямой передачи или в магнитной записи непосредственно с рабочих мест оперативных дежурных (дежурно-диспетчерских) служб органов повседневного управления РСЧС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 решению постоянно действующих органов управления РСЧС в целях оповещения допускаются передачи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3. Органы повседневного управления РСЧС,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и средств гражданской обороны и РСЧС в установленном порядк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4. 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 и РСЧС, насе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неавтоматизированном режиме доведение информации и сигналов оповещения до органов управления, сил и средств гражданской обороны и РСЧС, населения осуществляется избирательно, выборочным подключением объектов оповещения на время передачи к каналам связи сети связи общего пользования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5. Распоряжения на задействование систем оповещения отдаю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федеральной системы оповещения - МЧС Росс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жрегиональной системы оповещения - соответствующим региональным центром МЧС Росс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гиональной системы оповещения - органом исполнительной власти соответствующего субъекта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униципальной системы оповещения - соответствующим органом местного самоуправ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окальной системы оповещения - руководителем организации, эксплуатирующей потенциально опасный объект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6.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, согласованные с соответствующим территориальным органом МЧС России, органом исполнительной власти субъекта Российской Федерации или органом, специально уполномоченным на решение задач в области защиты населения и территорий от чрезвычайных ситуаций и (или) гражданской обороны при органе местного самоупра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7. Непосредственные действия (работы) по задействованию систем оповещения осуществляются дежурными (дежурно-диспетчерскими) службами органов повседневного управления РСЧС, дежурными службами организаций связи, операторов связи и организаций телерадиовещания, привлекаемыми к обеспечению оповещ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8. Постоянно действующие органы управления РСЧС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 случаях несанкционированного задействования систем оповещения организации, эксплуатирующие потенциально опасные объекты, организации связи, операторы связи и организации телерадиовещания немедленно извещают соответствующие постоянно действующие органы управления РСЧС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Порядок совершенствования и поддерж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отовности систем опове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В целях поддержания систем оповещения в состоянии постоянной готовности МЧС России, органы исполнительной власти субъектов Российской Федерации 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оверки систем оповещения проводятся с участием представителей организаций связи и операторов связи, а проверки с задействованием сетей телерадиовещания, кроме того, с участием представителей телерадиокомпаний, предприятий или их филиалов, привлекаемых к обеспечению оповещения. Перерыв вещательных программ при передаче правительственных сообщений в ходе проведения проверок систем оповещения запрещаетс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0. Организации связи, операторы связи и организации телерадиовещания непосредственно осуществляют работы по реконструкции и поддержанию технической готовности систем оповещения на договорной основ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1. В целях обеспечения устойчивого функционирования систем оповещения при их создании предусматриваетс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оведение информации оповещения с нескольких территориально разнесенных пунктов управ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змещение используемых в интересах оповещения центров (студий) радиовещания, средств связи и аппаратуры оповещения на запасных пунктах упра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2. Для оповещения и информирования населения органами исполнительной власти субъектов Российской Федерации, органами, специально уполномоченными на решение задач в области защиты населения и территорий от чрезвычайных ситуаций и (или) гражданской обороны при органах местного самоуправления, совместно с филиалами федерального государственного унитарного предприятия "Всероссийская государственная телерадиовещательная компания" (далее - ФГУП "ВГТРК") и федерального государственного унитарного предприятия "Российская телевизионная и радиовещательная сеть" (далее - ФГУП "РТРС"), другими организациями телерадиовещания могут использоваться создаваемые заблаговременно в мирное время запасные центры веща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3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</w:t>
      </w:r>
      <w:hyperlink r:id="rId19">
        <w:r>
          <w:rPr>
            <w:color w:val="0000FF"/>
          </w:rPr>
          <w:t>статьи 25</w:t>
        </w:r>
      </w:hyperlink>
      <w:r>
        <w:rPr/>
        <w:t xml:space="preserve"> Федерального закона от 21 декабря 1994 г. N 68-ФЗ "О защите населения и территорий от чрезвычайных ситуаций природного и техногенного характера"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, соответственн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ЧС России осуществляет проверки готовности систем оповещения к осуществлению мероприятий гражданской обороны и мероприятий по защите населения и территорий от чрезвычайных ситуаций, в том числе контроль за накоплением, хранением и техническим состоянием запасов мобильных средств оповещения.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widowControl w:val="false"/>
        <w:bidi w:val="0"/>
        <w:spacing w:before="280" w:after="200"/>
        <w:ind w:left="0" w:right="0" w:firstLine="540"/>
        <w:jc w:val="both"/>
        <w:rPr/>
      </w:pPr>
      <w:r>
        <w:rPr/>
        <w:t>25. В целях создания, обеспечения и поддержания в состоянии постоянной готовности к использованию систем оповещения населения органы исполнительной власти субъектов Российской Федерации и органы местного самоуправле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6. В целях обеспечения постоянной готовности систем оповещения организации связи, операторы связи и организации телерадиовеща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еспечивают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еспечивают готовность студий и технических средств связи к передаче сигналов оповещения и речевой информ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ределяют по заявкам органов исполнительной власти субъектов Российской Федерации и органов местного самоуправления перечень каналов, средств связи и телерадиовещания, предназначенных для оповещения населения, а также производят запись речевых сообщений для оповещения населения на магнитные и иные носители информ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7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</w:t>
      </w:r>
      <w:hyperlink r:id="rId20">
        <w:r>
          <w:rPr>
            <w:color w:val="0000FF"/>
          </w:rPr>
          <w:t>статьями 24</w:t>
        </w:r>
      </w:hyperlink>
      <w:r>
        <w:rPr/>
        <w:t xml:space="preserve">, </w:t>
      </w:r>
      <w:hyperlink r:id="rId21">
        <w:r>
          <w:rPr>
            <w:color w:val="0000FF"/>
          </w:rPr>
          <w:t>25</w:t>
        </w:r>
      </w:hyperlink>
      <w:r>
        <w:rPr/>
        <w:t xml:space="preserve"> Федерального закона от 21 декабря 1994 г. N 68-ФЗ "О защите населения и территорий от чрезвычайных ситуаций природного и техногенного характера" и </w:t>
      </w:r>
      <w:hyperlink r:id="rId22">
        <w:r>
          <w:rPr>
            <w:color w:val="0000FF"/>
          </w:rPr>
          <w:t>статьей 18</w:t>
        </w:r>
      </w:hyperlink>
      <w:r>
        <w:rPr/>
        <w:t xml:space="preserve"> Федерального закона от 12 февраля 1998 г. N 28-ФЗ "О гражданской обороне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CF59D2FF124C6F1D461DEB543A164E23F509FB86629CF8BFFF42E9855FA790D3DCFBBE200908AD03058D381653F76197ADED1937F448476C2HCI" TargetMode="External"/><Relationship Id="rId4" Type="http://schemas.openxmlformats.org/officeDocument/2006/relationships/hyperlink" Target="consultantplus://offline/ref=2CF59D2FF124C6F1D461D7AC44A164E23E5398BB682FCF8BFFF42E9855FA790D2FCFE3EE039194D1374D85D023C6HAI" TargetMode="External"/><Relationship Id="rId5" Type="http://schemas.openxmlformats.org/officeDocument/2006/relationships/hyperlink" Target="consultantplus://offline/ref=2CF59D2FF124C6F1D461D7AC44A164E23E5398BB682CCF8BFFF42E9855FA790D3DCFBBE200908BD73158D381653F76197ADED1937F448476C2HCI" TargetMode="External"/><Relationship Id="rId6" Type="http://schemas.openxmlformats.org/officeDocument/2006/relationships/hyperlink" Target="consultantplus://offline/ref=2CF59D2FF124C6F1D461D7AC44A164E23E539EBF6B2DCF8BFFF42E9855FA790D2FCFE3EE039194D1374D85D023C6HAI" TargetMode="External"/><Relationship Id="rId7" Type="http://schemas.openxmlformats.org/officeDocument/2006/relationships/hyperlink" Target="consultantplus://offline/ref=2CF59D2FF124C6F1D461D7AC44A164E23E5294BA6D24CF8BFFF42E9855FA790D2FCFE3EE039194D1374D85D023C6HAI" TargetMode="External"/><Relationship Id="rId8" Type="http://schemas.openxmlformats.org/officeDocument/2006/relationships/hyperlink" Target="consultantplus://offline/ref=2CF59D2FF124C6F1D461D7AC44A164E23E5398B4662ACF8BFFF42E9855FA790D3DCFBBE200908BD33058D381653F76197ADED1937F448476C2HCI" TargetMode="External"/><Relationship Id="rId9" Type="http://schemas.openxmlformats.org/officeDocument/2006/relationships/hyperlink" Target="consultantplus://offline/ref=2CF59D2FF124C6F1D461DEB543A164E23E529FBC6A2BCF8BFFF42E9855FA790D3DCFBBE200908AD13158D381653F76197ADED1937F448476C2HCI" TargetMode="External"/><Relationship Id="rId10" Type="http://schemas.openxmlformats.org/officeDocument/2006/relationships/hyperlink" Target="consultantplus://offline/ref=2CF59D2FF124C6F1D461D7AC44A164E235509EBF66269281F7AD229A52F526083ADEBBE0018E8AD62E5187D2C2H1I" TargetMode="External"/><Relationship Id="rId11" Type="http://schemas.openxmlformats.org/officeDocument/2006/relationships/hyperlink" Target="consultantplus://offline/ref=2CF59D2FF124C6F1D461D7AC44A164E23E5294B96F2DCF8BFFF42E9855FA790D3DCFBBE200908AD93158D381653F76197ADED1937F448476C2HCI" TargetMode="External"/><Relationship Id="rId12" Type="http://schemas.openxmlformats.org/officeDocument/2006/relationships/hyperlink" Target="consultantplus://offline/ref=2CF59D2FF124C6F1D461DEB543A164E23F509FB86629CF8BFFF42E9855FA790D3DCFBBE200908AD03058D381653F76197ADED1937F448476C2HCI" TargetMode="External"/><Relationship Id="rId13" Type="http://schemas.openxmlformats.org/officeDocument/2006/relationships/hyperlink" Target="consultantplus://offline/ref=2CF59D2FF124C6F1D461D7AC44A164E23E5398BB682CCF8BFFF42E9855FA790D3DCFBBE200908AD43558D381653F76197ADED1937F448476C2HCI" TargetMode="External"/><Relationship Id="rId14" Type="http://schemas.openxmlformats.org/officeDocument/2006/relationships/hyperlink" Target="consultantplus://offline/ref=2CF59D2FF124C6F1D461D7AC44A164E23E5398BB682CCF8BFFF42E9855FA790D3DCFBBE2019BDE8074068AD320747B1D65C2D196C6H1I" TargetMode="External"/><Relationship Id="rId15" Type="http://schemas.openxmlformats.org/officeDocument/2006/relationships/hyperlink" Target="consultantplus://offline/ref=2CF59D2FF124C6F1D461D7AC44A164E23E5398BB682CCF8BFFF42E9855FA790D3DCFBBE200908AD63358D381653F76197ADED1937F448476C2HCI" TargetMode="External"/><Relationship Id="rId16" Type="http://schemas.openxmlformats.org/officeDocument/2006/relationships/hyperlink" Target="consultantplus://offline/ref=2CF59D2FF124C6F1D461D7AC44A164E23E5294B96F2DCF8BFFF42E9855FA790D3DCFBBE200908AD43458D381653F76197ADED1937F448476C2HCI" TargetMode="External"/><Relationship Id="rId17" Type="http://schemas.openxmlformats.org/officeDocument/2006/relationships/hyperlink" Target="consultantplus://offline/ref=2CF59D2FF124C6F1D461D7AC44A164E23E5294B96F2DCF8BFFF42E9855FA790D3DCFBBE200908AD43458D381653F76197ADED1937F448476C2HCI" TargetMode="External"/><Relationship Id="rId18" Type="http://schemas.openxmlformats.org/officeDocument/2006/relationships/hyperlink" Target="consultantplus://offline/ref=2CF59D2FF124C6F1D461D7AC44A164E23E5398BB682CCF8BFFF42E9855FA790D3DCFBBE200908AD93758D381653F76197ADED1937F448476C2HCI" TargetMode="External"/><Relationship Id="rId19" Type="http://schemas.openxmlformats.org/officeDocument/2006/relationships/hyperlink" Target="consultantplus://offline/ref=2CF59D2FF124C6F1D461D7AC44A164E23E5398BB682FCF8BFFF42E9855FA790D3DCFBBE200908BD73958D381653F76197ADED1937F448476C2HCI" TargetMode="External"/><Relationship Id="rId20" Type="http://schemas.openxmlformats.org/officeDocument/2006/relationships/hyperlink" Target="consultantplus://offline/ref=2CF59D2FF124C6F1D461D7AC44A164E23E5398BB682FCF8BFFF42E9855FA790D3DCFBBE1029BDE8074068AD320747B1D65C2D196C6H1I" TargetMode="External"/><Relationship Id="rId21" Type="http://schemas.openxmlformats.org/officeDocument/2006/relationships/hyperlink" Target="consultantplus://offline/ref=2CF59D2FF124C6F1D461D7AC44A164E23E5398BB682FCF8BFFF42E9855FA790D3DCFBBE200908BD73958D381653F76197ADED1937F448476C2HCI" TargetMode="External"/><Relationship Id="rId22" Type="http://schemas.openxmlformats.org/officeDocument/2006/relationships/hyperlink" Target="consultantplus://offline/ref=2CF59D2FF124C6F1D461D7AC44A164E23E5398BB682CCF8BFFF42E9855FA790D3DCFBBE7079BDE8074068AD320747B1D65C2D196C6H1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8</Words>
  <Characters>22790</Characters>
  <CharactersWithSpaces>19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07:00Z</dcterms:created>
  <dc:creator>RaiberII</dc:creator>
  <dc:description/>
  <dc:language>en-US</dc:language>
  <cp:lastModifiedBy/>
  <dcterms:modified xsi:type="dcterms:W3CDTF">2020-07-31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