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autoSpaceDE w:val="false"/>
        <w:jc w:val="right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t>Приложение к Регламенту</w:t>
      </w:r>
    </w:p>
    <w:p>
      <w:pPr>
        <w:pStyle w:val="24"/>
        <w:autoSpaceDE w:val="false"/>
        <w:jc w:val="right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24"/>
        <w:autoSpaceDE w:val="false"/>
        <w:jc w:val="right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tbl>
      <w:tblPr>
        <w:tblW w:w="10380" w:type="dxa"/>
        <w:jc w:val="left"/>
        <w:tblInd w:w="-6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1167"/>
        <w:gridCol w:w="2592"/>
        <w:gridCol w:w="1083"/>
        <w:gridCol w:w="1044"/>
        <w:gridCol w:w="1157"/>
        <w:gridCol w:w="612"/>
        <w:gridCol w:w="231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 Администрацию города Тюмени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аявитель </w:t>
            </w:r>
          </w:p>
          <w:p>
            <w:pPr>
              <w:pStyle w:val="ConsPlusNormal"/>
              <w:jc w:val="center"/>
              <w:rPr/>
            </w:pPr>
            <w:r>
              <w:rPr/>
              <w:t>(отметить знаком «V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3"/>
                <w:sz w:val="18"/>
                <w:szCs w:val="18"/>
              </w:rPr>
              <w:t xml:space="preserve">для физ. лиц: фамилия, имя, отчество (при наличии); 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3"/>
                <w:sz w:val="18"/>
                <w:szCs w:val="18"/>
              </w:rPr>
              <w:t>для юр. лиц: полное наименование, ОГР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3"/>
                <w:sz w:val="18"/>
                <w:szCs w:val="18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3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3"/>
                <w:sz w:val="18"/>
                <w:szCs w:val="18"/>
              </w:rPr>
              <w:t>номер телефона,  адрес электронной почты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физическое лицо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цо, осуществляющее работы (планирующее осуществление  работ), указанные в пунктах  11 - 14  приложения к постановлению Правительства Тюменской области от 10.04.2012               № 131-п «Об утверждении  перечня случаев,  для которых получение разрешения на строительство не требуется» *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едставитель заявителя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3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у выдать сведения, документы, материалы, содержащиеся в государственной информационной системе обеспечения градостроительной деятельности (отметить знаком «V»):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 развитии территории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реквизиты необходимых сведений, документов, материалов и (или) кадастровый номер (номера) земельного участка (участков), и (или) адрес (описание местоположения) объекта капитального строительства, и (или) сведения о границах территории, в отношении которой запрашиваются сведения, документы, материалы **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 застройке территории</w:t>
            </w:r>
          </w:p>
        </w:tc>
        <w:tc>
          <w:tcPr>
            <w:tcW w:w="6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 земельном участке</w:t>
            </w:r>
          </w:p>
        </w:tc>
        <w:tc>
          <w:tcPr>
            <w:tcW w:w="6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 объекте капитального строительства</w:t>
            </w:r>
          </w:p>
        </w:tc>
        <w:tc>
          <w:tcPr>
            <w:tcW w:w="6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деле (разделах) системы (отметить знаком «V»):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й информационной системы градостроительной деятельности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рашиваемые документы, материалы, сведения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ервом) разделе ГИСОГД «Документы территориального планирования Российской Федерации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тором) разделе ГИСОГД «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третьем) разделе ГИСОГД «Документы территориального планирования муниципальных образований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четвертом) разделе ГИСОГД «Нормативы градостроительного проектирования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ятом) разделе ГИСОГД «Градостроительное зонирование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шестом) разделе ГИСОГД «Правила благоустройства территории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седьмом) разделе ГИСОГД «Планировка территории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осьмом) разделе ГИСОГД «Инженерные изыскания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евятом) разделе ГИСОГД «Искусственные земельные участки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есятом) разделе ГИСОГД «Зоны с особыми условиями территории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одиннадцатом) разделе ГИСОГД «План наземных и подземных коммуникаций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венадцатом) разделе ГИСОГД «Резервирование земель и изъятие земельных участков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тринадцатом) разделе ГИСОГД «Дела о застроенных или подлежащих застройке земельных участках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четырнадцатом) разделе ГИСОГД «Программы реализации документов территориального планирования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ятнадцатом) разделе ГИСОГД «Особо охраняемые природные территории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шестнадцатом) разделе ГИСОГД «Лесничества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семнадцатом) разделе ГИСОГД «Информационные модели объектов капитального строительства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осемнадцатом) разделе ГИСОГД «Иные сведения, документы, материалы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, документы, материалы, содержащиеся в государственной информационной системе обеспечения градостроительной деятельности, прошу выдать в (отметить знаком «V»):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электронной форме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бумажной форме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зультат предоставления муниципальной услуги прошу (отметить знаком «V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в ходе личного приема в МФЦ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ить в форме электронного документа в «Личный кабинет» на Региональном портале</w:t>
            </w:r>
          </w:p>
        </w:tc>
      </w:tr>
      <w:tr>
        <w:trPr/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дпись заяви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Style w:val="3"/>
                <w:sz w:val="18"/>
                <w:szCs w:val="18"/>
              </w:rPr>
              <w:t>(представителя заявителя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.И.О. заявителя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3"/>
                <w:sz w:val="18"/>
                <w:szCs w:val="18"/>
              </w:rPr>
              <w:t>(представителя заявителя)</w:t>
            </w:r>
          </w:p>
        </w:tc>
      </w:tr>
    </w:tbl>
    <w:p>
      <w:pPr>
        <w:pStyle w:val="24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ind w:left="-567" w:hanging="0"/>
        <w:jc w:val="both"/>
        <w:rPr>
          <w:lang w:val="ru-RU"/>
        </w:rPr>
      </w:pPr>
      <w:r>
        <w:rPr>
          <w:rStyle w:val="3"/>
          <w:rFonts w:cs="Arial" w:ascii="Arial" w:hAnsi="Arial"/>
          <w:sz w:val="26"/>
          <w:szCs w:val="26"/>
          <w:lang w:val="ru-RU" w:eastAsia="en-US"/>
        </w:rPr>
        <w:t xml:space="preserve">* выбор указанной категории подтверждает осуществление заявителем работ (планирование осуществления работ), указанных в пунктах  11 - 14  приложения к постановлению Правительства Тюменской области от 10.04.2012 № 131-п «Об утверждении перечня случаев, для которых получение разрешения на строительство не требуется» </w:t>
      </w:r>
    </w:p>
    <w:p>
      <w:pPr>
        <w:pStyle w:val="24"/>
        <w:ind w:left="-567" w:hanging="0"/>
        <w:jc w:val="both"/>
        <w:rPr/>
      </w:pPr>
      <w:r>
        <w:rPr>
          <w:rStyle w:val="3"/>
          <w:rFonts w:cs="Arial" w:ascii="Arial" w:hAnsi="Arial"/>
          <w:sz w:val="26"/>
          <w:szCs w:val="26"/>
          <w:lang w:val="ru-RU" w:eastAsia="en-US"/>
        </w:rPr>
        <w:t xml:space="preserve">** в случае, если запрашиваются </w:t>
      </w:r>
      <w:r>
        <w:rPr>
          <w:rStyle w:val="3"/>
          <w:rFonts w:cs="Arial" w:ascii="Arial" w:hAnsi="Arial"/>
          <w:sz w:val="26"/>
          <w:szCs w:val="26"/>
          <w:lang w:val="ru-RU"/>
        </w:rPr>
        <w:t xml:space="preserve">сведения о границах территории, в отношении которой запрашиваются сведения, документы, материалы, к заявлению прикладывается схема, содержащая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 </w:t>
      </w:r>
    </w:p>
    <w:sectPr>
      <w:headerReference w:type="default" r:id="rId2"/>
      <w:type w:val="nextPage"/>
      <w:pgSz w:w="11906" w:h="16838"/>
      <w:pgMar w:left="1701" w:right="567" w:gutter="0" w:header="397" w:top="1276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ind w:left="432" w:right="0" w:hanging="432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spacing w:before="60" w:after="0"/>
      <w:ind w:left="576" w:right="0" w:hanging="576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suppressAutoHyphens w:val="true"/>
      <w:ind w:left="720" w:right="0" w:hanging="720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" w:hAnsi="Century" w:eastAsia="Calibri" w:cs="CG Time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cs="CG Times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Liberation Serif" w:hAnsi="Liberation Serif" w:eastAsia="NSimSun" w:cs="Mangal"/>
      <w:szCs w:val="18"/>
      <w:lang w:eastAsia="zh-CN" w:bidi="hi-IN"/>
    </w:rPr>
  </w:style>
  <w:style w:type="character" w:styleId="Style14">
    <w:name w:val="Тема примечания Знак"/>
    <w:qFormat/>
    <w:rPr>
      <w:rFonts w:ascii="Liberation Serif" w:hAnsi="Liberation Serif" w:eastAsia="NSimSun" w:cs="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Century" w:hAnsi="Century" w:eastAsia="Times New Roman" w:cs="CG Times"/>
      <w:color w:val="auto"/>
      <w:sz w:val="20"/>
      <w:szCs w:val="20"/>
      <w:lang w:val="en-US" w:eastAsia="zh-CN" w:bidi="ar-SA"/>
    </w:rPr>
  </w:style>
  <w:style w:type="paragraph" w:styleId="Style15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Mangal"/>
    </w:rPr>
  </w:style>
  <w:style w:type="paragraph" w:styleId="23">
    <w:name w:val="Название объекта2"/>
    <w:basedOn w:val="12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uppressAutoHyphens w:val="true"/>
    </w:pPr>
    <w:rPr/>
  </w:style>
  <w:style w:type="paragraph" w:styleId="Footer">
    <w:name w:val="Footer"/>
    <w:basedOn w:val="12"/>
    <w:pPr>
      <w:suppressAutoHyphens w:val="true"/>
    </w:pPr>
    <w:rPr/>
  </w:style>
  <w:style w:type="paragraph" w:styleId="15">
    <w:name w:val="Название объекта1"/>
    <w:basedOn w:val="12"/>
    <w:next w:val="12"/>
    <w:qFormat/>
    <w:pPr>
      <w:suppressAutoHyphens w:val="true"/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19">
    <w:name w:val="Текст выноски"/>
    <w:basedOn w:val="12"/>
    <w:qFormat/>
    <w:pPr>
      <w:suppressAutoHyphens w:val="true"/>
    </w:pPr>
    <w:rPr>
      <w:rFonts w:ascii="Tahoma" w:hAnsi="Tahoma" w:cs="Times New Roman"/>
      <w:sz w:val="16"/>
      <w:szCs w:val="16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ocumentMap">
    <w:name w:val="DocumentMap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бычный2"/>
    <w:qFormat/>
    <w:pPr>
      <w:widowControl/>
      <w:pBdr/>
      <w:suppressAutoHyphens w:val="true"/>
      <w:bidi w:val="0"/>
    </w:pPr>
    <w:rPr>
      <w:rFonts w:ascii="Century" w:hAnsi="Century" w:eastAsia="Times New Roman" w:cs="CG Times"/>
      <w:color w:val="auto"/>
      <w:sz w:val="20"/>
      <w:szCs w:val="20"/>
      <w:lang w:val="en-US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18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0:00Z</dcterms:created>
  <dc:creator>Ерохина Мария Юрьевна</dc:creator>
  <dc:description/>
  <cp:keywords>глава города постановление</cp:keywords>
  <dc:language>en-US</dc:language>
  <cp:lastModifiedBy>Поротникова Ольга Сергеевна</cp:lastModifiedBy>
  <cp:lastPrinted>2020-06-05T10:15:00Z</cp:lastPrinted>
  <dcterms:modified xsi:type="dcterms:W3CDTF">2020-08-21T08:28:00Z</dcterms:modified>
  <cp:revision>4</cp:revision>
  <dc:subject/>
  <dc:title>Федеральный закон от 08.06.2020 N 166-ФЗ"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