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center"/>
        <w:rPr/>
      </w:pPr>
      <w:bookmarkStart w:id="0" w:name="Par35"/>
      <w:bookmarkEnd w:id="0"/>
      <w:r>
        <w:rPr>
          <w:rFonts w:cs="Arial" w:ascii="Arial" w:hAnsi="Arial"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Администрация города Ялуторовс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по месту нахождения объекта капитального строительства или в случае, есл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объект капитального строительства расположен на межселенной территории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органа местного самоуправления муниципального район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 Сведения о застройщике, техническом заказчике</w:t>
      </w:r>
    </w:p>
    <w:tbl>
      <w:tblPr>
        <w:tblW w:w="9781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4419"/>
        <w:gridCol w:w="453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зичес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ча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с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стройщи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етс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зическ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о</w:t>
            </w:r>
            <w:r>
              <w:rPr>
                <w:rFonts w:cs="Times New Roman" w:ascii="Arial" w:hAnsi="Arial"/>
                <w:sz w:val="24"/>
                <w:szCs w:val="24"/>
              </w:rPr>
              <w:t>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мил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м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тчеств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ванов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ван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1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ест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тельст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627111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юменская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л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Ялуторовск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л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юменская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00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. 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1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еквизиты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кумент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достоверяюще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ч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аспорт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ражданина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Ф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ерии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0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0000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ыдан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.00.00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ВД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Ялуторовска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юменской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ча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с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стройщи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хнически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казчи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етс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о</w:t>
            </w:r>
            <w:r>
              <w:rPr>
                <w:rFonts w:cs="Times New Roman" w:ascii="Arial" w:hAnsi="Arial"/>
                <w:sz w:val="24"/>
                <w:szCs w:val="24"/>
              </w:rPr>
              <w:t>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ест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хожд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Государствен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истрацион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мер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пис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истрац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дин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естр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их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ча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ес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явителе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етс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остранн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дентификацион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мер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огоплательщик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ча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ес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явителе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етс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остранн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Сведения о земельном участке</w:t>
      </w:r>
    </w:p>
    <w:tbl>
      <w:tblPr>
        <w:tblW w:w="9498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4416"/>
        <w:gridCol w:w="425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мер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к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72:26:0304001:1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исани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ополож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юменская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л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Ялуторовск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л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юменская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. 000</w:t>
            </w:r>
          </w:p>
        </w:tc>
      </w:tr>
      <w:tr>
        <w:trPr>
          <w:trHeight w:val="11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стройщик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ок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авоустанавливающи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кументы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писка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з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ГРН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.00.0000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УВИ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0/000-00000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ых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ок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ких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Сведения об объекте капитального строительства, подлежащем сносу</w:t>
      </w:r>
    </w:p>
    <w:tbl>
      <w:tblPr>
        <w:tblW w:w="9498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4391"/>
        <w:gridCol w:w="42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мер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кт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питальн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72:26:0305002:11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стройщик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кт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питальн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авоустанавливающи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кументы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bookmarkStart w:id="1" w:name="__DdeLink__1326_3627178526"/>
            <w:bookmarkEnd w:id="1"/>
            <w:r>
              <w:rPr>
                <w:rFonts w:cs="Times New Roman"/>
                <w:b/>
                <w:bCs/>
                <w:sz w:val="24"/>
                <w:szCs w:val="24"/>
              </w:rPr>
              <w:t>Выписка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з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ГРН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.00.0000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УВИ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0/000-000000-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ых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кт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питальн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ких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шен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д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нос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кт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питальн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б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язательств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носу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вольно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тройк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ы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конодательств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ссийско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едерац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ких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ш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б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язательства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м уведомлением я 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    ___________   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(должность, в случае, если (подпись)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застройщиком или технически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заказчиком является юридическое лицо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(при наличии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К настоящему уведомлению прилагаются: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документы в соответствии с </w:t>
      </w:r>
      <w:hyperlink r:id="rId2" w:tgtFrame="\&quot;Градостроительный кодекс Российской Федерации\">
        <w:r>
          <w:rPr>
            <w:rFonts w:cs="Arial" w:ascii="Arial" w:hAnsi="Arial"/>
            <w:color w:val="0000FF"/>
            <w:sz w:val="16"/>
            <w:szCs w:val="16"/>
          </w:rPr>
          <w:t>частью 10 статьи 55.31</w:t>
        </w:r>
      </w:hyperlink>
      <w:r>
        <w:rPr>
          <w:rFonts w:cs="Arial" w:ascii="Arial" w:hAnsi="Arial"/>
          <w:sz w:val="16"/>
          <w:szCs w:val="16"/>
        </w:rPr>
        <w:t xml:space="preserve"> Градостроительног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кодекса Российской Федерации (Собрание законодательства Российско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Федерации, 2005, N 1, ст. 16; 2018, N 32, ст. 5133, 5135)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2e5f0f5ede8e9eaeeebeeedf2e8f2f3ebc7ede0ea">
    <w:name w:val="Вc2еe5рf0хf5нedиe8йe9 кeaоeeлebоeeнedтf2иe8тf2уf3лeb Зc7нedаe0кea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de8e6ede8e9eaeeebeeedf2e8f2f3ebc7ede0ea">
    <w:name w:val="Нcdиe8жe6нedиe8йe9 кeaоeeлebоeeнedтf2иe8тf2уf3лeb Зc7нedаe0кea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D1e8ece2eeebedf3ece5f0e0f6e8e8">
    <w:name w:val="Сd1иe8мecвe2оeeлeb нedуf3мecеe5рf0аe0цf6иe8и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>
      <w:spacing w:before="0" w:after="140"/>
    </w:pPr>
    <w:rPr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0"/>
      <w:szCs w:val="20"/>
      <w:lang w:val="ru-RU" w:eastAsia="ru-RU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6"/>
      <w:szCs w:val="26"/>
      <w:lang w:val="ru-RU" w:eastAsia="ru-RU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.12.2018)%7B&#1050;&#1086;&#1085;&#1089;&#1091;&#1083;&#1100;&#1090;&#1072;&#1085;&#1090;&#1055;&#1083;&#1102;&#1089;%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6</Characters>
  <CharactersWithSpaces>3032</CharactersWithSpaces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Эккартд</dc:creator>
  <dc:description/>
  <dc:language>en-US</dc:language>
  <cp:lastModifiedBy/>
  <dcterms:modified xsi:type="dcterms:W3CDTF">2020-10-02T13:18:00Z</dcterms:modified>
  <cp:revision>2</cp:revision>
  <dc:subject/>
  <dc:title>Приказ Минстроя России от 24.01.2019 N 34/пр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(Зарегистрировано в Минюсте России 21.02.2019 N 5386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