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143"/>
      <w:bookmarkEnd w:id="0"/>
      <w:r>
        <w:rPr>
          <w:rFonts w:cs="Times New Roman"/>
          <w:sz w:val="24"/>
          <w:szCs w:val="24"/>
        </w:rPr>
        <w:t>Уведомление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ершении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а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«__» _________ 20__ г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Администрация города Ялуторовск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наименование органа местного самоуправления поселения, городского округ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по месту нахождения объекта капитального строительства или в случае, есл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объект капитального строительства расположен на межселенной территории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органа местного самоуправления муниципального района)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. Сведения о застройщике, техническом заказчике</w:t>
      </w:r>
    </w:p>
    <w:tbl>
      <w:tblPr>
        <w:tblW w:w="9064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"/>
        <w:gridCol w:w="4099"/>
        <w:gridCol w:w="414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зическо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уча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сл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стройщико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вляетс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зическо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о</w:t>
            </w:r>
            <w:r>
              <w:rPr>
                <w:rFonts w:cs="Times New Roman" w:ascii="Arial" w:hAnsi="Arial"/>
                <w:sz w:val="24"/>
                <w:szCs w:val="24"/>
              </w:rPr>
              <w:t>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мил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им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тчеств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р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ичии</w:t>
            </w:r>
            <w:r>
              <w:rPr>
                <w:rFonts w:cs="Times New Roman" w:ascii="Arial" w:hAnsi="Arial"/>
                <w:sz w:val="24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ванов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ван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ест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тельств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627111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юменская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л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Ялуторовск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ул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юменская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 00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. 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Реквизиты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кумент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достоверяющег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чност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аспорт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ражданина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Ф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ерии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0000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000000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ыдан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00.00.0000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ВД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Ялуторовска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юменской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юридическо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уча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сл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стройщико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л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хнически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казчико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вляетс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юридическо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о</w:t>
            </w:r>
            <w:r>
              <w:rPr>
                <w:rFonts w:cs="Times New Roman" w:ascii="Arial" w:hAnsi="Arial"/>
                <w:sz w:val="24"/>
                <w:szCs w:val="24"/>
              </w:rPr>
              <w:t>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ест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хожде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Государственны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гистрационны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мер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пис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сударственно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гистраци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юридическог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дино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естр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юридических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уча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есл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явителе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вляетс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остранно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юридическо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дентификационны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мер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огоплательщик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уча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есл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явителем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вляетс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остранно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юридическо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. Сведения о земельном участке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4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"/>
        <w:gridCol w:w="4099"/>
        <w:gridCol w:w="414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мер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емельног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к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р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ичии</w:t>
            </w:r>
            <w:r>
              <w:rPr>
                <w:rFonts w:cs="Times New Roman" w:ascii="Arial" w:hAnsi="Arial"/>
                <w:sz w:val="24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72:26:0304001:11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л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исани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оположен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емельног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юменская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л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Ялуторовск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ул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юменская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. 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стройщик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емельны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ок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равоустанавливающие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кументы</w:t>
            </w:r>
            <w:r>
              <w:rPr>
                <w:rFonts w:cs="Times New Roman" w:ascii="Arial" w:hAnsi="Arial"/>
                <w:sz w:val="24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Выписка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з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ЕГРН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00.00.0000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УВИ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 000/000-000000-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ичи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ых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емельны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ок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р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ичии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аких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</w:t>
            </w:r>
            <w:r>
              <w:rPr>
                <w:rFonts w:cs="Times New Roman" w:ascii="Arial" w:hAnsi="Arial"/>
                <w:sz w:val="24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м уведомляю о сносе объекта капитального стро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, указанного в уведомлени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кадастровый номер объекта капитального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строительства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о планируемом сносе объекта капитального строительства от «__» ____ 20__ г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16"/>
          <w:szCs w:val="16"/>
        </w:rPr>
        <w:t>(дата направления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чтовый адрес и (или) адрес электронной почты для связи: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м уведомлением я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даю    согласие    на обработку персональных данных (в случае если застройщиком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является физическое лицо)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    ___________   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(должность, в случае, если                                                                                (подпись)                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застройщиком или технически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заказчиком является юридическое лицо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2e5f0f5ede8e9eaeeebeeedf2e8f2f3ebc7ede0ea">
    <w:name w:val="Вc2еe5рf0хf5нedиe8йe9 кeaоeeлebоeeнedтf2иe8тf2уf3лeb Зc7нedаe0кea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de8e6ede8e9eaeeebeeedf2e8f2f3ebc7ede0ea">
    <w:name w:val="Нcdиe8жe6нedиe8йe9 кeaоeeлebоeeнedтf2иe8тf2уf3лeb Зc7нedаe0кea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character" w:styleId="D1e8ece2eeebedf3ece5f0e0f6e8e8">
    <w:name w:val="Сd1иe8мecвe2оeeлeb нedуf3мecеe5рf0аe0цf6иe8и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>
      <w:spacing w:before="0" w:after="140"/>
    </w:pPr>
    <w:rPr>
      <w:lang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b/>
      <w:bCs/>
      <w:color w:val="auto"/>
      <w:kern w:val="2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auto"/>
      <w:kern w:val="2"/>
      <w:sz w:val="20"/>
      <w:szCs w:val="20"/>
      <w:lang w:val="ru-RU" w:eastAsia="ru-RU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auto"/>
      <w:kern w:val="2"/>
      <w:sz w:val="26"/>
      <w:szCs w:val="26"/>
      <w:lang w:val="ru-RU" w:eastAsia="ru-RU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925</Characters>
  <CharactersWithSpaces>2493</CharactersWithSpaces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8:00Z</dcterms:created>
  <dc:creator>Эккартд</dc:creator>
  <dc:description/>
  <dc:language>en-US</dc:language>
  <cp:lastModifiedBy/>
  <dcterms:modified xsi:type="dcterms:W3CDTF">2020-10-02T13:18:00Z</dcterms:modified>
  <cp:revision>2</cp:revision>
  <dc:subject/>
  <dc:title>Приказ Минстроя России от 24.01.2019 N 34/пр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(Зарегистрировано в Минюсте России 21.02.2019 N 5386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