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9 ноября 2010 г. N 10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ЗЕМЕЛЬНОМ НАЛОГЕ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ешений Думы Сладковского муниципального района от 25.05.2012 </w:t>
            </w:r>
            <w:hyperlink r:id="rId3">
              <w:r>
                <w:rPr>
                  <w:color w:val="0000FF"/>
                </w:rPr>
                <w:t>N 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9.2012 </w:t>
            </w:r>
            <w:hyperlink r:id="rId4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27.09.2013 </w:t>
            </w:r>
            <w:hyperlink r:id="rId5">
              <w:r>
                <w:rPr>
                  <w:color w:val="0000FF"/>
                </w:rPr>
                <w:t>N 125</w:t>
              </w:r>
            </w:hyperlink>
            <w:r>
              <w:rPr>
                <w:color w:val="392C69"/>
              </w:rPr>
              <w:t xml:space="preserve">, от 28.11.2014 </w:t>
            </w:r>
            <w:hyperlink r:id="rId6">
              <w:r>
                <w:rPr>
                  <w:color w:val="0000FF"/>
                </w:rPr>
                <w:t>N 1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3.2015 </w:t>
            </w:r>
            <w:hyperlink r:id="rId7">
              <w:r>
                <w:rPr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18.08.2016 </w:t>
            </w:r>
            <w:hyperlink r:id="rId8">
              <w:r>
                <w:rPr>
                  <w:color w:val="0000FF"/>
                </w:rPr>
                <w:t>N 273</w:t>
              </w:r>
            </w:hyperlink>
            <w:r>
              <w:rPr>
                <w:color w:val="392C69"/>
              </w:rPr>
              <w:t xml:space="preserve">, от 31.08.2018 </w:t>
            </w:r>
            <w:hyperlink r:id="rId9">
              <w:r>
                <w:rPr>
                  <w:color w:val="0000FF"/>
                </w:rPr>
                <w:t>N 1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0.2018 </w:t>
            </w:r>
            <w:hyperlink r:id="rId10">
              <w:r>
                <w:rPr>
                  <w:color w:val="0000FF"/>
                </w:rPr>
                <w:t>N 147</w:t>
              </w:r>
            </w:hyperlink>
            <w:r>
              <w:rPr>
                <w:color w:val="392C69"/>
              </w:rPr>
              <w:t xml:space="preserve">, от 26.12.2018 </w:t>
            </w:r>
            <w:hyperlink r:id="rId11">
              <w:r>
                <w:rPr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25.07.2019 </w:t>
            </w:r>
            <w:hyperlink r:id="rId12">
              <w:r>
                <w:rPr>
                  <w:color w:val="0000FF"/>
                </w:rPr>
                <w:t>N 2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10.2019 </w:t>
            </w:r>
            <w:hyperlink r:id="rId13">
              <w:r>
                <w:rPr>
                  <w:color w:val="0000FF"/>
                </w:rPr>
                <w:t>N 22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4">
        <w:r>
          <w:rPr>
            <w:color w:val="0000FF"/>
          </w:rPr>
          <w:t>главой 31</w:t>
        </w:r>
      </w:hyperlink>
      <w:r>
        <w:rPr/>
        <w:t xml:space="preserve"> Налогового кодекса Российской Федерации,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6">
        <w:r>
          <w:rPr>
            <w:color w:val="0000FF"/>
          </w:rPr>
          <w:t>Уставом</w:t>
        </w:r>
      </w:hyperlink>
      <w:r>
        <w:rPr/>
        <w:t xml:space="preserve"> Сладковского муниципального района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 Установить и ввести на территории сельских поселений Сладковского муниципального района земельный нало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17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8.11.2014 N 178)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8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1.10.2019 N 225 с </w:t>
            </w:r>
            <w:hyperlink r:id="rId19">
              <w:r>
                <w:rPr>
                  <w:color w:val="0000FF"/>
                </w:rPr>
                <w:t>1 января 2021 года</w:t>
              </w:r>
            </w:hyperlink>
            <w:r>
              <w:rPr>
                <w:color w:val="392C69"/>
              </w:rPr>
              <w:t xml:space="preserve"> пункт 2 будет изложен в новой редакци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"2. Настоящим решением определяются налоговые ставки земельного налога (далее - налог), порядок и сроки уплаты налога, устанавливаются налоговые льготы, основания и порядок их применения, включая установление величины налогового вычета для отдельных категорий налогоплательщиков".</w:t>
            </w:r>
          </w:p>
        </w:tc>
      </w:tr>
    </w:tbl>
    <w:p>
      <w:pPr>
        <w:pStyle w:val="ConsPlusNormal"/>
        <w:widowControl w:val="false"/>
        <w:bidi w:val="0"/>
        <w:spacing w:before="280" w:after="200"/>
        <w:ind w:left="0" w:right="0" w:firstLine="540"/>
        <w:jc w:val="both"/>
        <w:rPr/>
      </w:pPr>
      <w:r>
        <w:rPr/>
        <w:t>2. Настоящим решением определяются налоговые ставки земельного налога (далее - налог), порядок и сроки уплаты налога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Налогоплательщиками налога в соответствии с Налоговым </w:t>
      </w:r>
      <w:hyperlink r:id="rId20">
        <w:r>
          <w:rPr>
            <w:color w:val="0000FF"/>
          </w:rPr>
          <w:t>кодексом</w:t>
        </w:r>
      </w:hyperlink>
      <w:r>
        <w:rPr/>
        <w:t xml:space="preserve"> Российской Федераци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Сладковского муниципального райо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Объектами налогообложения признаются земельные участки, расположенные в пределах границ Александровского, Лопазновского, Майского, Маслянского, Менжинского, Никулинского, Новоандреевского, Сладковского, Степновского, Усовского сельских поселений, входящих в состав Сладковского района Тюме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0" w:name="P22"/>
      <w:bookmarkEnd w:id="0"/>
      <w:r>
        <w:rPr/>
        <w:t>5. Установить налоговые ставки в следующих размерах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180"/>
        <w:gridCol w:w="2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оговая ставка в процентах от кадастровой стоимости земельных участ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 населенных пунктов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Думы Сладковского муниципального района от 25.07.2019 N 210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решений Думы Сладковского муниципального района от 25.05.2012 </w:t>
            </w:r>
            <w:hyperlink r:id="rId22">
              <w:r>
                <w:rPr>
                  <w:color w:val="0000FF"/>
                </w:rPr>
                <w:t>N 46</w:t>
              </w:r>
            </w:hyperlink>
            <w:r>
              <w:rPr/>
              <w:t xml:space="preserve">, от 31.10.2019 </w:t>
            </w:r>
            <w:hyperlink r:id="rId23">
              <w:r>
                <w:rPr>
                  <w:color w:val="0000FF"/>
                </w:rPr>
                <w:t>N 2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 под домами индивидуальной жилой застройки, в том числе предоставленные для индивидуального жилищного стро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емл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      </w:r>
            <w:hyperlink r:id="rId24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Думы Сладковского муниципального района от 25.07.2019 N 21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 гаражей и автостоя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емли образовательных учреждений и организаций, земли под объектами здравоохранения и социального обеспечения, физической культуры и спорта, культуры и искусства, религиозными объек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7.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 под промышленными объектами, объектами материально-технического, продовольственного снабжения, сбыта и заготовок, под объектами транспорта, под объектами связ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Думы Сладковского муниципального района от 25.05.2012 N 46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9.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а. - </w:t>
            </w:r>
            <w:hyperlink r:id="rId27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Думы Сладковского муниципального района от 28.09.2012 N 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емли под лесами в поселениях, под древесно-кустарниковой растительностью, не входящей в лесной фон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13.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а. - </w:t>
            </w:r>
            <w:hyperlink r:id="rId28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Думы Сладковского муниципального района от 28.09.2012 N 6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4.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чие земли населенных пунктов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Думы Сладковского муниципального района от 25.07.2019 N 21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а. - </w:t>
            </w:r>
            <w:hyperlink r:id="rId30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Думы Сладковского муниципального района от 28.09.2012 N 61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5 - 6. Исключены. - </w:t>
            </w:r>
            <w:hyperlink r:id="rId31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Думы Сладковского муниципального района от 25.05.2012 N 4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7 введен </w:t>
            </w:r>
            <w:hyperlink r:id="rId32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Думы Сладковского муниципального района от 27.09.2013 N 125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Дополнительно к льготам, установленным Налоговым </w:t>
      </w:r>
      <w:hyperlink r:id="rId33">
        <w:r>
          <w:rPr>
            <w:color w:val="0000FF"/>
          </w:rPr>
          <w:t>кодексом</w:t>
        </w:r>
      </w:hyperlink>
      <w:r>
        <w:rPr/>
        <w:t xml:space="preserve"> Российской Федерации, от уплаты земельного налога освобождаются следующие категории налогоплательщик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90"/>
      <w:bookmarkEnd w:id="1"/>
      <w:r>
        <w:rPr/>
        <w:t>1) 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инвалиды I и II групп инвалид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2 в ред. </w:t>
      </w:r>
      <w:hyperlink r:id="rId34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8.11.2014 N 17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инвалиды с детства, дети-инвалид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30.10.2018 N 147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ветераны и инвалиды Великой Отечественной войны, а также ветераны и инвалиды боевых действий, лица, проработавшие в тылу в период с 22.06.1941 по 09.05.1945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96"/>
      <w:bookmarkEnd w:id="2"/>
      <w:r>
        <w:rPr/>
        <w:t>5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) исключен с 1 января 2015 года. - </w:t>
      </w:r>
      <w:hyperlink r:id="rId36">
        <w:r>
          <w:rPr>
            <w:color w:val="0000FF"/>
          </w:rPr>
          <w:t>Решение</w:t>
        </w:r>
      </w:hyperlink>
      <w:r>
        <w:rPr/>
        <w:t xml:space="preserve"> Думы Сладковского муниципального района от 28.11.2014 N 178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) органы государственной власти Тюменской области и органы местного само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) автономные некоммерческие организации, учредителями которых выступают органы государственной власти Тюменской области и (или) органы местного самоуправления, являющиеся исполнителями государственного заказа Тюменской области и (или) муниципального заказ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) автономные, бюджетные и казенные учреждения, созданные Тюменской областью и муниципальными образованиями, находящимися на территории Тюменской об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) профессиональные аварийно-спасательные службы, профессиональные аварийно-спасательные формирования, созданные органами исполнительной власти Тюменской области и органами местного само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) территориальные органы управления и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финансируемые из областного и местного бюджетов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103"/>
      <w:bookmarkEnd w:id="3"/>
      <w:r>
        <w:rPr/>
        <w:t>12) лица, которым присвоено звание "Почетный гражданин Тюменской области", "Почетный гражданин Сладковского района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2 введен </w:t>
      </w:r>
      <w:hyperlink r:id="rId37">
        <w:r>
          <w:rPr>
            <w:color w:val="0000FF"/>
          </w:rPr>
          <w:t>решением</w:t>
        </w:r>
      </w:hyperlink>
      <w:r>
        <w:rPr/>
        <w:t xml:space="preserve"> Думы Сладковского муниципального района от 18.08.2016 N 27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105"/>
      <w:bookmarkEnd w:id="4"/>
      <w:r>
        <w:rPr/>
        <w:t>13) граждане, имеющие трех и более детей, в отношении земельных участков, расположенных на подтапливаемых территор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3 введен </w:t>
      </w:r>
      <w:hyperlink r:id="rId38">
        <w:r>
          <w:rPr>
            <w:color w:val="0000FF"/>
          </w:rPr>
          <w:t>решением</w:t>
        </w:r>
      </w:hyperlink>
      <w:r>
        <w:rPr/>
        <w:t xml:space="preserve"> Думы Сладковского муниципального района от 31.08.2018 N 137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4) организации, инвестиционные проекты которых включены в реестр инвестиционных проектов, формируемый в соответствии с </w:t>
      </w:r>
      <w:hyperlink r:id="rId39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03.05.2007 N 304-рп "Об утверждении порядка формирования реестров инвестиционных проектов и инфраструктурных площадок в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4 введен </w:t>
      </w:r>
      <w:hyperlink r:id="rId40">
        <w:r>
          <w:rPr>
            <w:color w:val="0000FF"/>
          </w:rPr>
          <w:t>решением</w:t>
        </w:r>
      </w:hyperlink>
      <w:r>
        <w:rPr/>
        <w:t xml:space="preserve"> Думы Сладковского муниципального района от 26.12.2018 N 182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.1. В дополнение к налоговым вычетам, установленным Налоговым </w:t>
      </w:r>
      <w:hyperlink r:id="rId41">
        <w:r>
          <w:rPr>
            <w:color w:val="0000FF"/>
          </w:rPr>
          <w:t>кодексом</w:t>
        </w:r>
      </w:hyperlink>
      <w:r>
        <w:rPr/>
        <w:t>,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меньшение налоговой базы в виде налогового вычета, установленного настоящим пунктом, не применяется в отношении земельных участков, используемых для предпринимательской и иной приносящей доход деятельности, и предоставляются в отношении одного земельного участка по выбору налогоплательщ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.1 введен </w:t>
      </w:r>
      <w:hyperlink r:id="rId42">
        <w:r>
          <w:rPr>
            <w:color w:val="0000FF"/>
          </w:rPr>
          <w:t>решением</w:t>
        </w:r>
      </w:hyperlink>
      <w:r>
        <w:rPr/>
        <w:t xml:space="preserve"> Думы Сладковского муниципального района от 25.07.2019 N 21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.2. Налоговые льготы, установленные для категорий налогоплательщиков </w:t>
      </w:r>
      <w:hyperlink w:anchor="P90">
        <w:r>
          <w:rPr>
            <w:color w:val="0000FF"/>
          </w:rPr>
          <w:t>подпунктами 1</w:t>
        </w:r>
      </w:hyperlink>
      <w:r>
        <w:rPr/>
        <w:t xml:space="preserve"> - </w:t>
      </w:r>
      <w:hyperlink w:anchor="P96">
        <w:r>
          <w:rPr>
            <w:color w:val="0000FF"/>
          </w:rPr>
          <w:t>5</w:t>
        </w:r>
      </w:hyperlink>
      <w:r>
        <w:rPr/>
        <w:t xml:space="preserve">, </w:t>
      </w:r>
      <w:hyperlink w:anchor="P103">
        <w:r>
          <w:rPr>
            <w:color w:val="0000FF"/>
          </w:rPr>
          <w:t>12</w:t>
        </w:r>
      </w:hyperlink>
      <w:r>
        <w:rPr/>
        <w:t xml:space="preserve"> - </w:t>
      </w:r>
      <w:hyperlink w:anchor="P105">
        <w:r>
          <w:rPr>
            <w:color w:val="0000FF"/>
          </w:rPr>
          <w:t>13 пункта 6</w:t>
        </w:r>
      </w:hyperlink>
      <w:r>
        <w:rPr/>
        <w:t>, не применяются в отношении земельных участков, используемых для предпринимательской и иной приносящей доход деятельности, и предоставляются в отношении одного земельного участка по выбору налогоплательщ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.2 введен </w:t>
      </w:r>
      <w:hyperlink r:id="rId43">
        <w:r>
          <w:rPr>
            <w:color w:val="0000FF"/>
          </w:rPr>
          <w:t>решением</w:t>
        </w:r>
      </w:hyperlink>
      <w:r>
        <w:rPr/>
        <w:t xml:space="preserve"> Думы Сладковского муниципального района от 25.07.2019 N 21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7. Исключен с 1 января 2020 года. - </w:t>
      </w:r>
      <w:hyperlink r:id="rId44">
        <w:r>
          <w:rPr>
            <w:color w:val="0000FF"/>
          </w:rPr>
          <w:t>Решение</w:t>
        </w:r>
      </w:hyperlink>
      <w:r>
        <w:rPr/>
        <w:t xml:space="preserve"> Думы Сладковского муниципального района от 31.10.2019 N 225.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45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1.10.2019 N 225 с </w:t>
            </w:r>
            <w:hyperlink r:id="rId46">
              <w:r>
                <w:rPr>
                  <w:color w:val="0000FF"/>
                </w:rPr>
                <w:t>1 января 2021 года</w:t>
              </w:r>
            </w:hyperlink>
            <w:r>
              <w:rPr>
                <w:color w:val="392C69"/>
              </w:rPr>
              <w:t xml:space="preserve"> пункт 8 будет изложен в новой редакц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"8. Для налогоплательщиков-организаций в соответствии с Налоговым </w:t>
            </w:r>
            <w:hyperlink r:id="rId47">
              <w:r>
                <w:rPr>
                  <w:color w:val="0000FF"/>
                </w:rPr>
                <w:t>кодексом</w:t>
              </w:r>
            </w:hyperlink>
            <w:r>
              <w:rPr>
                <w:color w:val="392C69"/>
              </w:rPr>
              <w:t xml:space="preserve"> Российской Федерации отчетными периодами установлены первый, второй, третий кварталы.".</w:t>
            </w:r>
          </w:p>
        </w:tc>
      </w:tr>
    </w:tbl>
    <w:p>
      <w:pPr>
        <w:pStyle w:val="ConsPlusNormal"/>
        <w:widowControl w:val="false"/>
        <w:bidi w:val="0"/>
        <w:spacing w:before="280" w:after="200"/>
        <w:ind w:left="0" w:right="0" w:firstLine="540"/>
        <w:jc w:val="both"/>
        <w:rPr/>
      </w:pPr>
      <w:r>
        <w:rPr/>
        <w:t>8. Налогоплательщики-организации исчисляют и уплачивают суммы авансовых платежей по налогу за первый квартал, полугодие и девять месяцев в текущем налоговом периоде соответственно не позднее 5 мая, 5 августа, 5 ноября,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решения</w:t>
        </w:r>
      </w:hyperlink>
      <w:r>
        <w:rPr/>
        <w:t xml:space="preserve"> Думы Сладковского муниципального района от 27.03.2015 N 19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о итогам налогового периода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ой по ставкам, предусмотренным </w:t>
      </w:r>
      <w:hyperlink w:anchor="P22">
        <w:r>
          <w:rPr>
            <w:color w:val="0000FF"/>
          </w:rPr>
          <w:t>пунктом 5</w:t>
        </w:r>
      </w:hyperlink>
      <w:r>
        <w:rPr/>
        <w:t xml:space="preserve"> настоящего решения, и суммами уплаченных авансовых платежей по налог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е устанавливается отчетный период для исчисления и уплаты авансовых платежей по земельному налогу дл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рганизаций в отношении земельных участков, занятых государственными автомобильными дорогами общего поль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рганизаций в отношении земельных участков, занятых муниципальными автомобильными дорогами общего поль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9 - 10. Исключены с 1 января 2020 года. - </w:t>
      </w:r>
      <w:hyperlink r:id="rId49">
        <w:r>
          <w:rPr>
            <w:color w:val="0000FF"/>
          </w:rPr>
          <w:t>Решение</w:t>
        </w:r>
      </w:hyperlink>
      <w:r>
        <w:rPr/>
        <w:t xml:space="preserve"> Думы Сладковского муниципального района от 31.10.2019 N 225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1. Считать утратившим силу с 01.01.2011 </w:t>
      </w:r>
      <w:hyperlink r:id="rId50">
        <w:r>
          <w:rPr>
            <w:color w:val="0000FF"/>
          </w:rPr>
          <w:t>решение</w:t>
        </w:r>
      </w:hyperlink>
      <w:r>
        <w:rPr/>
        <w:t xml:space="preserve"> Думы района от 21.11.2007 N 14 "О земельном налоге" со всеми внесенными в него изменениями и дополнения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Опубликовать настоящее решение в районной газете "Трудовое знам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.ГУРУШ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5A4C28DFB528B0FB9F9763A70A01A61853C13D43567ADB92AEBAA8E5CABB394A39EAE122A9BE4B4E09792698A510B2752E092C9E7F29F37EA97BG922J" TargetMode="External"/><Relationship Id="rId4" Type="http://schemas.openxmlformats.org/officeDocument/2006/relationships/hyperlink" Target="consultantplus://offline/ref=5F5A4C28DFB528B0FB9F9763A70A01A61853C13D435772D19DAEBAA8E5CABB394A39EAE122A9BE4B4E09792698A510B2752E092C9E7F29F37EA97BG922J" TargetMode="External"/><Relationship Id="rId5" Type="http://schemas.openxmlformats.org/officeDocument/2006/relationships/hyperlink" Target="consultantplus://offline/ref=5F5A4C28DFB528B0FB9F9763A70A01A61853C13D42577ADA9AAEBAA8E5CABB394A39EAE122A9BE4B4E09792698A510B2752E092C9E7F29F37EA97BG922J" TargetMode="External"/><Relationship Id="rId6" Type="http://schemas.openxmlformats.org/officeDocument/2006/relationships/hyperlink" Target="consultantplus://offline/ref=5F5A4C28DFB528B0FB9F9763A70A01A61853C13D4D5978DC99AEBAA8E5CABB394A39EAE122A9BE4B4E09792698A510B2752E092C9E7F29F37EA97BG922J" TargetMode="External"/><Relationship Id="rId7" Type="http://schemas.openxmlformats.org/officeDocument/2006/relationships/hyperlink" Target="consultantplus://offline/ref=5F5A4C28DFB528B0FB9F9763A70A01A61853C13D4C537AD89BAEBAA8E5CABB394A39EAE122A9BE4B4E09792698A510B2752E092C9E7F29F37EA97BG922J" TargetMode="External"/><Relationship Id="rId8" Type="http://schemas.openxmlformats.org/officeDocument/2006/relationships/hyperlink" Target="consultantplus://offline/ref=5F5A4C28DFB528B0FB9F9763A70A01A61853C13D44517AD893A2E7A2ED93B73B4D36B5F625E0B24A4E09792396FA15A76476052A876029EC62AB7990GC2CJ" TargetMode="External"/><Relationship Id="rId9" Type="http://schemas.openxmlformats.org/officeDocument/2006/relationships/hyperlink" Target="consultantplus://offline/ref=5F5A4C28DFB528B0FB9F9763A70A01A61853C13D445379D09DA0E7A2ED93B73B4D36B5F625E0B24A4E09792396FA15A76476052A876029EC62AB7990GC2CJ" TargetMode="External"/><Relationship Id="rId10" Type="http://schemas.openxmlformats.org/officeDocument/2006/relationships/hyperlink" Target="consultantplus://offline/ref=5F5A4C28DFB528B0FB9F9763A70A01A61853C13D44537FD09EACE7A2ED93B73B4D36B5F625E0B24A4E09792396FA15A76476052A876029EC62AB7990GC2CJ" TargetMode="External"/><Relationship Id="rId11" Type="http://schemas.openxmlformats.org/officeDocument/2006/relationships/hyperlink" Target="consultantplus://offline/ref=5F5A4C28DFB528B0FB9F9763A70A01A61853C13D445372D898ADE7A2ED93B73B4D36B5F625E0B24A4E09792396FA15A76476052A876029EC62AB7990GC2CJ" TargetMode="External"/><Relationship Id="rId12" Type="http://schemas.openxmlformats.org/officeDocument/2006/relationships/hyperlink" Target="consultantplus://offline/ref=5F5A4C28DFB528B0FB9F9763A70A01A61853C13D44547EDA98ACE7A2ED93B73B4D36B5F625E0B24A4E09792396FA15A76476052A876029EC62AB7990GC2CJ" TargetMode="External"/><Relationship Id="rId13" Type="http://schemas.openxmlformats.org/officeDocument/2006/relationships/hyperlink" Target="consultantplus://offline/ref=5F5A4C28DFB528B0FB9F9763A70A01A61853C13D445472D192A7E7A2ED93B73B4D36B5F625E0B24A4E09792396FA15A76476052A876029EC62AB7990GC2CJ" TargetMode="External"/><Relationship Id="rId14" Type="http://schemas.openxmlformats.org/officeDocument/2006/relationships/hyperlink" Target="consultantplus://offline/ref=5F5A4C28DFB528B0FB9F896EB1665FA91D5E9A334059718EC7F1E1F5B2C3B16E0D76B3A365A0B8401A583D769EF046E821221629807CG228J" TargetMode="External"/><Relationship Id="rId15" Type="http://schemas.openxmlformats.org/officeDocument/2006/relationships/hyperlink" Target="consultantplus://offline/ref=5F5A4C28DFB528B0FB9F896EB1665FA91D5D98314457718EC7F1E1F5B2C3B16E0D76B3A366A4BE4F4C022D72D7A44CF7273D092A9E7C28EFG72CJ" TargetMode="External"/><Relationship Id="rId16" Type="http://schemas.openxmlformats.org/officeDocument/2006/relationships/hyperlink" Target="consultantplus://offline/ref=5F5A4C28DFB528B0FB9F9763A70A01A61853C13D445579DF98ADE7A2ED93B73B4D36B5F625E0B24A4E09782B96FA15A76476052A876029EC62AB7990GC2CJ" TargetMode="External"/><Relationship Id="rId17" Type="http://schemas.openxmlformats.org/officeDocument/2006/relationships/hyperlink" Target="consultantplus://offline/ref=5F5A4C28DFB528B0FB9F9763A70A01A61853C13D4D5978DC99AEBAA8E5CABB394A39EAE122A9BE4B4E09792598A510B2752E092C9E7F29F37EA97BG922J" TargetMode="External"/><Relationship Id="rId18" Type="http://schemas.openxmlformats.org/officeDocument/2006/relationships/hyperlink" Target="consultantplus://offline/ref=5F5A4C28DFB528B0FB9F9763A70A01A61853C13D445472D192A7E7A2ED93B73B4D36B5F625E0B24A4E09792395FA15A76476052A876029EC62AB7990GC2CJ" TargetMode="External"/><Relationship Id="rId19" Type="http://schemas.openxmlformats.org/officeDocument/2006/relationships/hyperlink" Target="consultantplus://offline/ref=5F5A4C28DFB528B0FB9F9763A70A01A61853C13D445472D192A7E7A2ED93B73B4D36B5F625E0B24A4E09792290FA15A76476052A876029EC62AB7990GC2CJ" TargetMode="External"/><Relationship Id="rId20" Type="http://schemas.openxmlformats.org/officeDocument/2006/relationships/hyperlink" Target="consultantplus://offline/ref=5F5A4C28DFB528B0FB9F896EB1665FA91D5E9A334059718EC7F1E1F5B2C3B16E0D76B3A66FACBB401A583D769EF046E821221629807CG228J" TargetMode="External"/><Relationship Id="rId21" Type="http://schemas.openxmlformats.org/officeDocument/2006/relationships/hyperlink" Target="consultantplus://offline/ref=5F5A4C28DFB528B0FB9F9763A70A01A61853C13D44547EDA98ACE7A2ED93B73B4D36B5F625E0B24A4E09792395FA15A76476052A876029EC62AB7990GC2CJ" TargetMode="External"/><Relationship Id="rId22" Type="http://schemas.openxmlformats.org/officeDocument/2006/relationships/hyperlink" Target="consultantplus://offline/ref=5F5A4C28DFB528B0FB9F9763A70A01A61853C13D43567ADB92AEBAA8E5CABB394A39EAE122A9BE4B4E09792598A510B2752E092C9E7F29F37EA97BG922J" TargetMode="External"/><Relationship Id="rId23" Type="http://schemas.openxmlformats.org/officeDocument/2006/relationships/hyperlink" Target="consultantplus://offline/ref=5F5A4C28DFB528B0FB9F9763A70A01A61853C13D445472D192A7E7A2ED93B73B4D36B5F625E0B24A4E0979239BFA15A76476052A876029EC62AB7990GC2CJ" TargetMode="External"/><Relationship Id="rId24" Type="http://schemas.openxmlformats.org/officeDocument/2006/relationships/hyperlink" Target="consultantplus://offline/ref=5F5A4C28DFB528B0FB9F896EB1665FA91D5D97384052718EC7F1E1F5B2C3B16E1F76EBAF67A3A14A4F177B2391GF21J" TargetMode="External"/><Relationship Id="rId25" Type="http://schemas.openxmlformats.org/officeDocument/2006/relationships/hyperlink" Target="consultantplus://offline/ref=5F5A4C28DFB528B0FB9F9763A70A01A61853C13D44547EDA98ACE7A2ED93B73B4D36B5F625E0B24A4E09792394FA15A76476052A876029EC62AB7990GC2CJ" TargetMode="External"/><Relationship Id="rId26" Type="http://schemas.openxmlformats.org/officeDocument/2006/relationships/hyperlink" Target="consultantplus://offline/ref=5F5A4C28DFB528B0FB9F9763A70A01A61853C13D43567ADB92AEBAA8E5CABB394A39EAE122A9BE4B4E09792498A510B2752E092C9E7F29F37EA97BG922J" TargetMode="External"/><Relationship Id="rId27" Type="http://schemas.openxmlformats.org/officeDocument/2006/relationships/hyperlink" Target="consultantplus://offline/ref=5F5A4C28DFB528B0FB9F9763A70A01A61853C13D435772D19DAEBAA8E5CABB394A39EAE122A9BE4B4E09792698A510B2752E092C9E7F29F37EA97BG922J" TargetMode="External"/><Relationship Id="rId28" Type="http://schemas.openxmlformats.org/officeDocument/2006/relationships/hyperlink" Target="consultantplus://offline/ref=5F5A4C28DFB528B0FB9F9763A70A01A61853C13D435772D19DAEBAA8E5CABB394A39EAE122A9BE4B4E09792698A510B2752E092C9E7F29F37EA97BG922J" TargetMode="External"/><Relationship Id="rId29" Type="http://schemas.openxmlformats.org/officeDocument/2006/relationships/hyperlink" Target="consultantplus://offline/ref=5F5A4C28DFB528B0FB9F9763A70A01A61853C13D44547EDA98ACE7A2ED93B73B4D36B5F625E0B24A4E0979239BFA15A76476052A876029EC62AB7990GC2CJ" TargetMode="External"/><Relationship Id="rId30" Type="http://schemas.openxmlformats.org/officeDocument/2006/relationships/hyperlink" Target="consultantplus://offline/ref=5F5A4C28DFB528B0FB9F9763A70A01A61853C13D435772D19DAEBAA8E5CABB394A39EAE122A9BE4B4E09792698A510B2752E092C9E7F29F37EA97BG922J" TargetMode="External"/><Relationship Id="rId31" Type="http://schemas.openxmlformats.org/officeDocument/2006/relationships/hyperlink" Target="consultantplus://offline/ref=5F5A4C28DFB528B0FB9F9763A70A01A61853C13D43567ADB92AEBAA8E5CABB394A39EAE122A9BE4B4E09792B98A510B2752E092C9E7F29F37EA97BG922J" TargetMode="External"/><Relationship Id="rId32" Type="http://schemas.openxmlformats.org/officeDocument/2006/relationships/hyperlink" Target="consultantplus://offline/ref=5F5A4C28DFB528B0FB9F9763A70A01A61853C13D42577ADA9AAEBAA8E5CABB394A39EAE122A9BE4B4E09792598A510B2752E092C9E7F29F37EA97BG922J" TargetMode="External"/><Relationship Id="rId33" Type="http://schemas.openxmlformats.org/officeDocument/2006/relationships/hyperlink" Target="consultantplus://offline/ref=5F5A4C28DFB528B0FB9F896EB1665FA91D5E9A334059718EC7F1E1F5B2C3B16E0D76B3A365ADB6401A583D769EF046E821221629807CG228J" TargetMode="External"/><Relationship Id="rId34" Type="http://schemas.openxmlformats.org/officeDocument/2006/relationships/hyperlink" Target="consultantplus://offline/ref=5F5A4C28DFB528B0FB9F9763A70A01A61853C13D4D5978DC99AEBAA8E5CABB394A39EAE122A9BE4B4E09792498A510B2752E092C9E7F29F37EA97BG922J" TargetMode="External"/><Relationship Id="rId35" Type="http://schemas.openxmlformats.org/officeDocument/2006/relationships/hyperlink" Target="consultantplus://offline/ref=5F5A4C28DFB528B0FB9F9763A70A01A61853C13D44537FD09EACE7A2ED93B73B4D36B5F625E0B24A4E09792395FA15A76476052A876029EC62AB7990GC2CJ" TargetMode="External"/><Relationship Id="rId36" Type="http://schemas.openxmlformats.org/officeDocument/2006/relationships/hyperlink" Target="consultantplus://offline/ref=5F5A4C28DFB528B0FB9F9763A70A01A61853C13D4D5978DC99AEBAA8E5CABB394A39EAE122A9BE4B4E09792B98A510B2752E092C9E7F29F37EA97BG922J" TargetMode="External"/><Relationship Id="rId37" Type="http://schemas.openxmlformats.org/officeDocument/2006/relationships/hyperlink" Target="consultantplus://offline/ref=5F5A4C28DFB528B0FB9F9763A70A01A61853C13D44517AD893A2E7A2ED93B73B4D36B5F625E0B24A4E09792395FA15A76476052A876029EC62AB7990GC2CJ" TargetMode="External"/><Relationship Id="rId38" Type="http://schemas.openxmlformats.org/officeDocument/2006/relationships/hyperlink" Target="consultantplus://offline/ref=5F5A4C28DFB528B0FB9F9763A70A01A61853C13D445379D09DA0E7A2ED93B73B4D36B5F625E0B24A4E09792395FA15A76476052A876029EC62AB7990GC2CJ" TargetMode="External"/><Relationship Id="rId39" Type="http://schemas.openxmlformats.org/officeDocument/2006/relationships/hyperlink" Target="consultantplus://offline/ref=5F5A4C28DFB528B0FB9F9763A70A01A61853C13D445372D899A7E7A2ED93B73B4D36B5F637E0EA464F0E672292EF43F622G223J" TargetMode="External"/><Relationship Id="rId40" Type="http://schemas.openxmlformats.org/officeDocument/2006/relationships/hyperlink" Target="consultantplus://offline/ref=5F5A4C28DFB528B0FB9F9763A70A01A61853C13D445372D898ADE7A2ED93B73B4D36B5F625E0B24A4E09792395FA15A76476052A876029EC62AB7990GC2CJ" TargetMode="External"/><Relationship Id="rId41" Type="http://schemas.openxmlformats.org/officeDocument/2006/relationships/hyperlink" Target="consultantplus://offline/ref=5F5A4C28DFB528B0FB9F896EB1665FA91D5E98334556718EC7F1E1F5B2C3B16E1F76EBAF67A3A14A4F177B2391GF21J" TargetMode="External"/><Relationship Id="rId42" Type="http://schemas.openxmlformats.org/officeDocument/2006/relationships/hyperlink" Target="consultantplus://offline/ref=5F5A4C28DFB528B0FB9F9763A70A01A61853C13D44547EDA98ACE7A2ED93B73B4D36B5F625E0B24A4E0979239AFA15A76476052A876029EC62AB7990GC2CJ" TargetMode="External"/><Relationship Id="rId43" Type="http://schemas.openxmlformats.org/officeDocument/2006/relationships/hyperlink" Target="consultantplus://offline/ref=5F5A4C28DFB528B0FB9F9763A70A01A61853C13D44547EDA98ACE7A2ED93B73B4D36B5F625E0B24A4E09792291FA15A76476052A876029EC62AB7990GC2CJ" TargetMode="External"/><Relationship Id="rId44" Type="http://schemas.openxmlformats.org/officeDocument/2006/relationships/hyperlink" Target="consultantplus://offline/ref=5F5A4C28DFB528B0FB9F9763A70A01A61853C13D445472D192A7E7A2ED93B73B4D36B5F625E0B24A4E0979239AFA15A76476052A876029EC62AB7990GC2CJ" TargetMode="External"/><Relationship Id="rId45" Type="http://schemas.openxmlformats.org/officeDocument/2006/relationships/hyperlink" Target="consultantplus://offline/ref=5F5A4C28DFB528B0FB9F9763A70A01A61853C13D445472D192A7E7A2ED93B73B4D36B5F625E0B24A4E09792293FA15A76476052A876029EC62AB7990GC2CJ" TargetMode="External"/><Relationship Id="rId46" Type="http://schemas.openxmlformats.org/officeDocument/2006/relationships/hyperlink" Target="consultantplus://offline/ref=5F5A4C28DFB528B0FB9F9763A70A01A61853C13D445472D192A7E7A2ED93B73B4D36B5F625E0B24A4E09792290FA15A76476052A876029EC62AB7990GC2CJ" TargetMode="External"/><Relationship Id="rId47" Type="http://schemas.openxmlformats.org/officeDocument/2006/relationships/hyperlink" Target="consultantplus://offline/ref=5F5A4C28DFB528B0FB9F896EB1665FA91D5E9A334059718EC7F1E1F5B2C3B16E0D76B3A366A0B64E455D2867C6FC40F13E220935827E2AGE2DJ" TargetMode="External"/><Relationship Id="rId48" Type="http://schemas.openxmlformats.org/officeDocument/2006/relationships/hyperlink" Target="consultantplus://offline/ref=5F5A4C28DFB528B0FB9F9763A70A01A61853C13D4C537AD89BAEBAA8E5CABB394A39EAE122A9BE4B4E09792498A510B2752E092C9E7F29F37EA97BG922J" TargetMode="External"/><Relationship Id="rId49" Type="http://schemas.openxmlformats.org/officeDocument/2006/relationships/hyperlink" Target="consultantplus://offline/ref=5F5A4C28DFB528B0FB9F9763A70A01A61853C13D445472D192A7E7A2ED93B73B4D36B5F625E0B24A4E0979239AFA15A76476052A876029EC62AB7990GC2CJ" TargetMode="External"/><Relationship Id="rId50" Type="http://schemas.openxmlformats.org/officeDocument/2006/relationships/hyperlink" Target="consultantplus://offline/ref=5F5A4C28DFB528B0FB9F9763A70A01A61853C13D41507ED09FAEBAA8E5CABB394A39EAF322F1B24A491778228DF341F4G220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4</Words>
  <Characters>20225</Characters>
  <CharactersWithSpaces>17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4:00Z</dcterms:created>
  <dc:creator>RaiberII</dc:creator>
  <dc:description/>
  <dc:language>en-US</dc:language>
  <cp:lastModifiedBy/>
  <dcterms:modified xsi:type="dcterms:W3CDTF">2020-11-17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