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УМА СЛАДКОВСКОГО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 октября 2017 г. N 88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НАЛОГЕ НА ИМУЩЕСТВО ФИЗИЧЕСКИХ ЛИЦ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решений Думы Сладковского муниципального района от 31.08.2018 </w:t>
            </w:r>
            <w:hyperlink r:id="rId3">
              <w:r>
                <w:rPr>
                  <w:color w:val="0000FF"/>
                </w:rPr>
                <w:t>N 1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6.2019 </w:t>
            </w:r>
            <w:hyperlink r:id="rId4">
              <w:r>
                <w:rPr>
                  <w:color w:val="0000FF"/>
                </w:rPr>
                <w:t>N 198</w:t>
              </w:r>
            </w:hyperlink>
            <w:r>
              <w:rPr>
                <w:color w:val="392C69"/>
              </w:rPr>
              <w:t xml:space="preserve">, от 25.07.2019 </w:t>
            </w:r>
            <w:hyperlink r:id="rId5">
              <w:r>
                <w:rPr>
                  <w:color w:val="0000FF"/>
                </w:rPr>
                <w:t>N 206</w:t>
              </w:r>
            </w:hyperlink>
            <w:r>
              <w:rPr>
                <w:color w:val="392C69"/>
              </w:rPr>
              <w:t xml:space="preserve">, от 31.10.2019 </w:t>
            </w:r>
            <w:hyperlink r:id="rId6">
              <w:r>
                <w:rPr>
                  <w:color w:val="0000FF"/>
                </w:rPr>
                <w:t>N 22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color w:val="0000FF"/>
          </w:rPr>
          <w:t>главой 32</w:t>
        </w:r>
      </w:hyperlink>
      <w:r>
        <w:rPr/>
        <w:t xml:space="preserve"> Налогового кодекса Российской Федерации, </w:t>
      </w:r>
      <w:hyperlink r:id="rId9">
        <w:r>
          <w:rPr>
            <w:color w:val="0000FF"/>
          </w:rPr>
          <w:t>Законом</w:t>
        </w:r>
      </w:hyperlink>
      <w:r>
        <w:rPr/>
        <w:t xml:space="preserve"> Тюменской области от 24.10.2017 N 76 "О единой дате начала применения в Тюменской области порядка определения налоговой базы по налогу на имущество физических лиц исходя из кадастровой стоимости объектов налогообложения", со статьями </w:t>
      </w:r>
      <w:hyperlink r:id="rId10">
        <w:r>
          <w:rPr>
            <w:color w:val="0000FF"/>
          </w:rPr>
          <w:t>Устава</w:t>
        </w:r>
      </w:hyperlink>
      <w:r>
        <w:rPr/>
        <w:t xml:space="preserve"> Сладковского муниципального района, Дума Сладковского муниципального района решил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. Ввести на территории сельских поселений Сладковского муниципального района налог на имущество физических лиц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Настоящим решением определяются налоговые ставки, особенности определения налоговой базы, налоговые льготы, основания и порядок их применения налогоплательщикам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Налоговая база по налогу на имущество физических лиц определяется как кадастровая стоимость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В дополнение к налоговым вычетам, установленным </w:t>
      </w:r>
      <w:hyperlink r:id="rId11">
        <w:r>
          <w:rPr>
            <w:color w:val="0000FF"/>
          </w:rPr>
          <w:t>пунктом 6.1 статьи 403</w:t>
        </w:r>
      </w:hyperlink>
      <w:r>
        <w:rPr/>
        <w:t xml:space="preserve"> Налогового кодекса Российской Федерации, налоговая база в отношении объектов налогообложения, указанных в </w:t>
      </w:r>
      <w:hyperlink r:id="rId12">
        <w:r>
          <w:rPr>
            <w:color w:val="0000FF"/>
          </w:rPr>
          <w:t>пунктах 3</w:t>
        </w:r>
      </w:hyperlink>
      <w:r>
        <w:rPr/>
        <w:t xml:space="preserve"> - </w:t>
      </w:r>
      <w:hyperlink r:id="rId13">
        <w:r>
          <w:rPr>
            <w:color w:val="0000FF"/>
          </w:rPr>
          <w:t>5 статьи 403</w:t>
        </w:r>
      </w:hyperlink>
      <w:r>
        <w:rPr/>
        <w:t xml:space="preserve"> Налогового кодекса Российской Федераци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решения</w:t>
        </w:r>
      </w:hyperlink>
      <w:r>
        <w:rPr/>
        <w:t xml:space="preserve"> Думы Сладковского муниципального района от 25.07.2019 N 206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</w:t>
      </w:r>
      <w:hyperlink r:id="rId15">
        <w:r>
          <w:rPr>
            <w:color w:val="0000FF"/>
          </w:rPr>
          <w:t>пунктами 6</w:t>
        </w:r>
      </w:hyperlink>
      <w:r>
        <w:rPr/>
        <w:t xml:space="preserve"> и </w:t>
      </w:r>
      <w:hyperlink r:id="rId16">
        <w:r>
          <w:rPr>
            <w:color w:val="0000FF"/>
          </w:rPr>
          <w:t>7 статьи 407</w:t>
        </w:r>
      </w:hyperlink>
      <w:r>
        <w:rPr/>
        <w:t xml:space="preserve"> Налогового кодекса Российской Федерации, в том числе в случае непредставления в налоговый орган соответствующего заявления, уведом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7">
        <w:r>
          <w:rPr>
            <w:color w:val="0000FF"/>
          </w:rPr>
          <w:t>решением</w:t>
        </w:r>
      </w:hyperlink>
      <w:r>
        <w:rPr/>
        <w:t xml:space="preserve"> Думы Сладковского муниципального района от 28.06.2019 N 198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Установить ставки налога на имущество физических лиц в следующих размерах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0,15 процента в отношении жилых домов, частей жилых дом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решения</w:t>
        </w:r>
      </w:hyperlink>
      <w:r>
        <w:rPr/>
        <w:t xml:space="preserve"> Думы Сладковского муниципального района от 31.08.2018 N 13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0,15 процента в отношении квартир, частей квартир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решения</w:t>
        </w:r>
      </w:hyperlink>
      <w:r>
        <w:rPr/>
        <w:t xml:space="preserve"> Думы Сладковского муниципального района от 31.08.2018 N 13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) 0,15 процента в отношении комнат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) 0,3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) 0,15 процента в отношении единых недвижимых комплексов, в состав которых входит хотя бы один жилой до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6) 0,2 процента в отношении гаражей и машино-мест, в том числе расположенных в объектах налогообложения, указанных в </w:t>
      </w:r>
      <w:hyperlink r:id="rId20">
        <w:r>
          <w:rPr>
            <w:color w:val="0000FF"/>
          </w:rPr>
          <w:t>подпункте 2 пункта 2 статьи 406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решения</w:t>
        </w:r>
      </w:hyperlink>
      <w:r>
        <w:rPr/>
        <w:t xml:space="preserve"> Думы Сладковского муниципального района от 31.08.2018 N 13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) 0,15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решения</w:t>
        </w:r>
      </w:hyperlink>
      <w:r>
        <w:rPr/>
        <w:t xml:space="preserve"> Думы Сладковского муниципального района от 31.10.2019 N 224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8) в отношении объектов налогообложения, включенных в перечень, определяемый в соответствии с </w:t>
      </w:r>
      <w:hyperlink r:id="rId23">
        <w:r>
          <w:rPr>
            <w:color w:val="0000FF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24">
        <w:r>
          <w:rPr>
            <w:color w:val="0000FF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8.1) 1,5 процента - в первый год включения объекта в перечень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8.2) 2 процента - во второй и последующие годы включения объекта в перечень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8 в ред. </w:t>
      </w:r>
      <w:hyperlink r:id="rId25">
        <w:r>
          <w:rPr>
            <w:color w:val="0000FF"/>
          </w:rPr>
          <w:t>решения</w:t>
        </w:r>
      </w:hyperlink>
      <w:r>
        <w:rPr/>
        <w:t xml:space="preserve"> Думы Сладковского муниципального района от 31.08.2018 N 13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9)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0) 0,5 процента в отношении прочих объектов налогооблож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5. В дополнение к льготам, установленным Налоговым </w:t>
      </w:r>
      <w:hyperlink r:id="rId26">
        <w:r>
          <w:rPr>
            <w:color w:val="0000FF"/>
          </w:rPr>
          <w:t>кодексом</w:t>
        </w:r>
      </w:hyperlink>
      <w:r>
        <w:rPr/>
        <w:t xml:space="preserve"> Российской Федерации, от налогообложения освобождаю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лица, которым присвоено звание "Почетный гражданин Тюменской области", "Почетный гражданин Сладковского района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Налоговые льготы, указанные в настоящем пункте, предоставляются в порядке, предусмотренном </w:t>
      </w:r>
      <w:hyperlink r:id="rId27">
        <w:r>
          <w:rPr>
            <w:color w:val="0000FF"/>
          </w:rPr>
          <w:t>пунктами 2</w:t>
        </w:r>
      </w:hyperlink>
      <w:r>
        <w:rPr/>
        <w:t xml:space="preserve"> - </w:t>
      </w:r>
      <w:hyperlink r:id="rId28">
        <w:r>
          <w:rPr>
            <w:color w:val="0000FF"/>
          </w:rPr>
          <w:t>7 статьи 407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5.1. Для индивидуальных предпринимателей, в отношении объектов недвижимого имущества, включенных в перечень в соответствии со </w:t>
      </w:r>
      <w:hyperlink r:id="rId29">
        <w:r>
          <w:rPr>
            <w:color w:val="0000FF"/>
          </w:rPr>
          <w:t>статьей 378.2</w:t>
        </w:r>
      </w:hyperlink>
      <w:r>
        <w:rPr/>
        <w:t xml:space="preserve"> Налогового кодекса Российской Федерации, сумма налога исчисляется с применением понижающего коэффициента, рассчитываемого по следующей форму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= 1 - 150 / S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 К - понижающий коэффициент, применяемый к исчисленной сумме налог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S - общая площадь объекта налогообложения, кв. 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лучае, если К принимает отрицательное значение, то К устанавливается равным 0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нижающий коэффициент применяется в отношении одного объекта по выбору налогоплательщик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Индивидуальные предприниматели, имеющие право на данную льготу, представляют в налоговый орган заявление о предоставлении налоговой льготы по форме в соответствии с </w:t>
      </w:r>
      <w:hyperlink r:id="rId30">
        <w:r>
          <w:rPr>
            <w:color w:val="0000FF"/>
          </w:rPr>
          <w:t>пунктом 6 статьи 407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.1 введен </w:t>
      </w:r>
      <w:hyperlink r:id="rId31">
        <w:r>
          <w:rPr>
            <w:color w:val="0000FF"/>
          </w:rPr>
          <w:t>решением</w:t>
        </w:r>
      </w:hyperlink>
      <w:r>
        <w:rPr/>
        <w:t xml:space="preserve"> Думы Сладковского муниципального района от 31.08.2018 N 13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Опубликовать настоящее решение в районной газете "Трудовое знамя" и разместить на официальном сайте Сладковского муниципального район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Настоящее решение вступает в силу с 1 января 2018 год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8. С момента вступления в силу настоящего решения признать </w:t>
      </w:r>
      <w:hyperlink r:id="rId32">
        <w:r>
          <w:rPr>
            <w:color w:val="0000FF"/>
          </w:rPr>
          <w:t>решение</w:t>
        </w:r>
      </w:hyperlink>
      <w:r>
        <w:rPr/>
        <w:t xml:space="preserve"> Думы Сладковского муниципального района от 28.11.2014 N 177 "О налоге на имущество физических лиц" утратившим сил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вый замести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ы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М.САЖ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умы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Н.МУХ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1033CFA9DF99BE37BE30389EA2EF7497BF98115407AED059E4E308AA4E9E3FFCF01B6E165DF5C58CA6C463FC9E6F0065EFA2BCDF9BCFC37ECD1DC99k425J" TargetMode="External"/><Relationship Id="rId4" Type="http://schemas.openxmlformats.org/officeDocument/2006/relationships/hyperlink" Target="consultantplus://offline/ref=11033CFA9DF99BE37BE30389EA2EF7497BF98115407DED059B48308AA4E9E3FFCF01B6E165DF5C58CA6C463FC9E6F0065EFA2BCDF9BCFC37ECD1DC99k425J" TargetMode="External"/><Relationship Id="rId5" Type="http://schemas.openxmlformats.org/officeDocument/2006/relationships/hyperlink" Target="consultantplus://offline/ref=11033CFA9DF99BE37BE30389EA2EF7497BF98115407DEA0F9B42308AA4E9E3FFCF01B6E165DF5C58CA6C463FC9E6F0065EFA2BCDF9BCFC37ECD1DC99k425J" TargetMode="External"/><Relationship Id="rId6" Type="http://schemas.openxmlformats.org/officeDocument/2006/relationships/hyperlink" Target="consultantplus://offline/ref=11033CFA9DF99BE37BE30389EA2EF7497BF98115407DE604914B308AA4E9E3FFCF01B6E165DF5C58CA6C463FC9E6F0065EFA2BCDF9BCFC37ECD1DC99k425J" TargetMode="External"/><Relationship Id="rId7" Type="http://schemas.openxmlformats.org/officeDocument/2006/relationships/hyperlink" Target="consultantplus://offline/ref=11033CFA9DF99BE37BE31D84FC42A9467EF7D819407EE55BC41E36DDFBB9E5AA8F41B0B4269B505DC867126E88B8A9561DB127CDE0A0FD34kF22J" TargetMode="External"/><Relationship Id="rId8" Type="http://schemas.openxmlformats.org/officeDocument/2006/relationships/hyperlink" Target="consultantplus://offline/ref=11033CFA9DF99BE37BE31D84FC42A9467EF4DA1B4470E55BC41E36DDFBB9E5AA8F41B0B426985051C138177B99E0A55004AE27D2FCA2FFk326J" TargetMode="External"/><Relationship Id="rId9" Type="http://schemas.openxmlformats.org/officeDocument/2006/relationships/hyperlink" Target="consultantplus://offline/ref=11033CFA9DF99BE37BE30389EA2EF7497BF98115407BED0D984A308AA4E9E3FFCF01B6E177DF0454CB6B583ECDF3A65718kA2FJ" TargetMode="External"/><Relationship Id="rId10" Type="http://schemas.openxmlformats.org/officeDocument/2006/relationships/hyperlink" Target="consultantplus://offline/ref=11033CFA9DF99BE37BE30389EA2EF7497BF98115407CED0A9B42308AA4E9E3FFCF01B6E165DF5C58CA6C4F3ACEE6F0065EFA2BCDF9BCFC37ECD1DC99k425J" TargetMode="External"/><Relationship Id="rId11" Type="http://schemas.openxmlformats.org/officeDocument/2006/relationships/hyperlink" Target="consultantplus://offline/ref=11033CFA9DF99BE37BE31D84FC42A9467EF4DA1B4470E55BC41E36DDFBB9E5AA8F41B0B4219F5351C138177B99E0A55004AE27D2FCA2FFk326J" TargetMode="External"/><Relationship Id="rId12" Type="http://schemas.openxmlformats.org/officeDocument/2006/relationships/hyperlink" Target="consultantplus://offline/ref=11033CFA9DF99BE37BE31D84FC42A9467EF4DA1B4470E55BC41E36DDFBB9E5AA8F41B0B4209A5250C138177B99E0A55004AE27D2FCA2FFk326J" TargetMode="External"/><Relationship Id="rId13" Type="http://schemas.openxmlformats.org/officeDocument/2006/relationships/hyperlink" Target="consultantplus://offline/ref=11033CFA9DF99BE37BE31D84FC42A9467EF4DA1B4470E55BC41E36DDFBB9E5AA8F41B0B426985551C138177B99E0A55004AE27D2FCA2FFk326J" TargetMode="External"/><Relationship Id="rId14" Type="http://schemas.openxmlformats.org/officeDocument/2006/relationships/hyperlink" Target="consultantplus://offline/ref=11033CFA9DF99BE37BE30389EA2EF7497BF98115407DEA0F9B42308AA4E9E3FFCF01B6E165DF5C58CA6C463FCAE6F0065EFA2BCDF9BCFC37ECD1DC99k425J" TargetMode="External"/><Relationship Id="rId15" Type="http://schemas.openxmlformats.org/officeDocument/2006/relationships/hyperlink" Target="consultantplus://offline/ref=11033CFA9DF99BE37BE31D84FC42A9467EF4DA1B4470E55BC41E36DDFBB9E5AA8F41B0B422985850C138177B99E0A55004AE27D2FCA2FFk326J" TargetMode="External"/><Relationship Id="rId16" Type="http://schemas.openxmlformats.org/officeDocument/2006/relationships/hyperlink" Target="consultantplus://offline/ref=11033CFA9DF99BE37BE31D84FC42A9467EF4DA1B4470E55BC41E36DDFBB9E5AA8F41B0B4219F525DC138177B99E0A55004AE27D2FCA2FFk326J" TargetMode="External"/><Relationship Id="rId17" Type="http://schemas.openxmlformats.org/officeDocument/2006/relationships/hyperlink" Target="consultantplus://offline/ref=11033CFA9DF99BE37BE30389EA2EF7497BF98115407DED059B48308AA4E9E3FFCF01B6E165DF5C58CA6C463FC4E6F0065EFA2BCDF9BCFC37ECD1DC99k425J" TargetMode="External"/><Relationship Id="rId18" Type="http://schemas.openxmlformats.org/officeDocument/2006/relationships/hyperlink" Target="consultantplus://offline/ref=11033CFA9DF99BE37BE30389EA2EF7497BF98115407AED059E4E308AA4E9E3FFCF01B6E165DF5C58CA6C463FCAE6F0065EFA2BCDF9BCFC37ECD1DC99k425J" TargetMode="External"/><Relationship Id="rId19" Type="http://schemas.openxmlformats.org/officeDocument/2006/relationships/hyperlink" Target="consultantplus://offline/ref=11033CFA9DF99BE37BE30389EA2EF7497BF98115407AED059E4E308AA4E9E3FFCF01B6E165DF5C58CA6C463FCBE6F0065EFA2BCDF9BCFC37ECD1DC99k425J" TargetMode="External"/><Relationship Id="rId20" Type="http://schemas.openxmlformats.org/officeDocument/2006/relationships/hyperlink" Target="consultantplus://offline/ref=11033CFA9DF99BE37BE31D84FC42A9467EF4DA1B4470E55BC41E36DDFBB9E5AA8F41B0B42698575CC138177B99E0A55004AE27D2FCA2FFk326J" TargetMode="External"/><Relationship Id="rId21" Type="http://schemas.openxmlformats.org/officeDocument/2006/relationships/hyperlink" Target="consultantplus://offline/ref=11033CFA9DF99BE37BE30389EA2EF7497BF98115407AED059E4E308AA4E9E3FFCF01B6E165DF5C58CA6C463FC4E6F0065EFA2BCDF9BCFC37ECD1DC99k425J" TargetMode="External"/><Relationship Id="rId22" Type="http://schemas.openxmlformats.org/officeDocument/2006/relationships/hyperlink" Target="consultantplus://offline/ref=11033CFA9DF99BE37BE30389EA2EF7497BF98115407DE604914B308AA4E9E3FFCF01B6E165DF5C58CA6C463FCAE6F0065EFA2BCDF9BCFC37ECD1DC99k425J" TargetMode="External"/><Relationship Id="rId23" Type="http://schemas.openxmlformats.org/officeDocument/2006/relationships/hyperlink" Target="consultantplus://offline/ref=11033CFA9DF99BE37BE31D84FC42A9467EF4DA1B4470E55BC41E36DDFBB9E5AA8F41B0BC249A58529E3D026AC1ECA3491BAE38CEFEA0kF2DJ" TargetMode="External"/><Relationship Id="rId24" Type="http://schemas.openxmlformats.org/officeDocument/2006/relationships/hyperlink" Target="consultantplus://offline/ref=11033CFA9DF99BE37BE31D84FC42A9467EF4DA1B4470E55BC41E36DDFBB9E5AA8F41B0B42592595FC138177B99E0A55004AE27D2FCA2FFk326J" TargetMode="External"/><Relationship Id="rId25" Type="http://schemas.openxmlformats.org/officeDocument/2006/relationships/hyperlink" Target="consultantplus://offline/ref=11033CFA9DF99BE37BE30389EA2EF7497BF98115407AED059E4E308AA4E9E3FFCF01B6E165DF5C58CA6C463FC5E6F0065EFA2BCDF9BCFC37ECD1DC99k425J" TargetMode="External"/><Relationship Id="rId26" Type="http://schemas.openxmlformats.org/officeDocument/2006/relationships/hyperlink" Target="consultantplus://offline/ref=11033CFA9DF99BE37BE31D84FC42A9467EF4DA1B4470E55BC41E36DDFBB9E5AA8F41B0B42698595CC138177B99E0A55004AE27D2FCA2FFk326J" TargetMode="External"/><Relationship Id="rId27" Type="http://schemas.openxmlformats.org/officeDocument/2006/relationships/hyperlink" Target="consultantplus://offline/ref=11033CFA9DF99BE37BE31D84FC42A9467EF4DA1B4470E55BC41E36DDFBB9E5AA8F41B0B4269F515BC138177B99E0A55004AE27D2FCA2FFk326J" TargetMode="External"/><Relationship Id="rId28" Type="http://schemas.openxmlformats.org/officeDocument/2006/relationships/hyperlink" Target="consultantplus://offline/ref=11033CFA9DF99BE37BE31D84FC42A9467EF4DA1B4470E55BC41E36DDFBB9E5AA8F41B0B4269F505BC138177B99E0A55004AE27D2FCA2FFk326J" TargetMode="External"/><Relationship Id="rId29" Type="http://schemas.openxmlformats.org/officeDocument/2006/relationships/hyperlink" Target="consultantplus://offline/ref=11033CFA9DF99BE37BE31D84FC42A9467EF4DA1B4470E55BC41E36DDFBB9E5AA8F41B0BC249B51529E3D026AC1ECA3491BAE38CEFEA0kF2DJ" TargetMode="External"/><Relationship Id="rId30" Type="http://schemas.openxmlformats.org/officeDocument/2006/relationships/hyperlink" Target="consultantplus://offline/ref=11033CFA9DF99BE37BE31D84FC42A9467EF4DA1B4470E55BC41E36DDFBB9E5AA8F41B0B422985850C138177B99E0A55004AE27D2FCA2FFk326J" TargetMode="External"/><Relationship Id="rId31" Type="http://schemas.openxmlformats.org/officeDocument/2006/relationships/hyperlink" Target="consultantplus://offline/ref=11033CFA9DF99BE37BE30389EA2EF7497BF98115407AED059E4E308AA4E9E3FFCF01B6E165DF5C58CA6C463ECFE6F0065EFA2BCDF9BCFC37ECD1DC99k425J" TargetMode="External"/><Relationship Id="rId32" Type="http://schemas.openxmlformats.org/officeDocument/2006/relationships/hyperlink" Target="consultantplus://offline/ref=11033CFA9DF99BE37BE30389EA2EF7497BF981154078EE099B4F308AA4E9E3FFCF01B6E177DF0454CB6B583ECDF3A65718kA2F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1</Words>
  <Characters>11045</Characters>
  <CharactersWithSpaces>9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54:00Z</dcterms:created>
  <dc:creator>RaiberII</dc:creator>
  <dc:description/>
  <dc:language>en-US</dc:language>
  <cp:lastModifiedBy/>
  <dcterms:modified xsi:type="dcterms:W3CDTF">2020-11-17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