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7 июля 2011 г. N 553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ОРЯДК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ФОРМЛЕНИЯ И ПРЕДСТАВЛЕНИЯ ЗАЯВЛЕНИЙ И И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ДОКУМЕНТОВ, НЕОБХОДИМЫХ ДЛЯ ПРЕДОСТАВЛЕНИЯ ГОСУДАРСТВЕ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(ИЛИ) МУНИЦИПАЛЬНЫХ УСЛУГ, В ФОРМЕ ЭЛЕКТРОННЫХ ДОК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) утвердить по согласованию с Министерством связи и массовых коммуникаций Российской Федерации в месячный срок </w:t>
      </w:r>
      <w:hyperlink r:id="rId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41E35AFC5E29604F9528330C82692C7589194CEA70DC2663642BB6F2FF8B1EDEAA9C2206C35035182FF3EEF7Y236F" TargetMode="External"/><Relationship Id="rId4" Type="http://schemas.openxmlformats.org/officeDocument/2006/relationships/hyperlink" Target="consultantplus://offline/ref=A441E35AFC5E29604F9528330C82692C748D1A4BE270DC2663642BB6F2FF8B1EDEAA9C2206C35035182FF3EEF7Y236F" TargetMode="External"/><Relationship Id="rId5" Type="http://schemas.openxmlformats.org/officeDocument/2006/relationships/hyperlink" Target="consultantplus://offline/ref=A441E35AFC5E29604F9528330C82692C748C1042E77EDC2663642BB6F2FF8B1ECCAAC42E0F931F704C3CF3EAEB27534A4A3B17YE38F" TargetMode="External"/><Relationship Id="rId6" Type="http://schemas.openxmlformats.org/officeDocument/2006/relationships/hyperlink" Target="consultantplus://offline/ref=A441E35AFC5E29604F9528330C82692C748C1042E77EDC2663642BB6F2FF8B1ECCAAC42B0F931F704C3CF3EAEB27534A4A3B17YE38F" TargetMode="External"/><Relationship Id="rId7" Type="http://schemas.openxmlformats.org/officeDocument/2006/relationships/hyperlink" Target="consultantplus://offline/ref=A441E35AFC5E29604F9528330C82692C748C184DE77CDC2663642BB6F2FF8B1ECCAAC42E04C74E351A3AA5BFB1735F564C2514E94E5D4F6AYC3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5:00Z</dcterms:created>
  <dc:creator/>
  <dc:description/>
  <dc:language>en-US</dc:language>
  <cp:lastModifiedBy/>
  <cp:lastPrinted>1995-11-21T17:41:00Z</cp:lastPrinted>
  <cp:revision>0</cp:revision>
  <dc:subject/>
  <dc:title>Постановление Правительства РФ от 07.07.2011 N 553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