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ДУМА СЛАДКОВСКОГО МУНИЦИПАЛЬНОГО РАЙО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Ш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6 ноября 2009 г. N 25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ГЕНЕРАЛЬНОГО ПЛА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ЛОПАЗНОВСКОГО СЕЛЬСКОГО ПОСЕ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ЛАДКОВСКОГО МУНИЦИПАЛЬНОГО РАЙОНА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Думы Сладковского муниципального района от 30.10.2018 N 153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 изм., внесенными решениями Думы Сладковского муниципального район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8.09.2012 </w:t>
            </w:r>
            <w:hyperlink r:id="rId4">
              <w:r>
                <w:rPr>
                  <w:color w:val="0000FF"/>
                </w:rPr>
                <w:t>N 65</w:t>
              </w:r>
            </w:hyperlink>
            <w:r>
              <w:rPr>
                <w:color w:val="392C69"/>
              </w:rPr>
              <w:t xml:space="preserve">, от 29.04.2016 </w:t>
            </w:r>
            <w:hyperlink r:id="rId5">
              <w:r>
                <w:rPr>
                  <w:color w:val="0000FF"/>
                </w:rPr>
                <w:t>N 25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6">
        <w:r>
          <w:rPr>
            <w:color w:val="0000FF"/>
          </w:rPr>
          <w:t>статьей 24</w:t>
        </w:r>
      </w:hyperlink>
      <w:r>
        <w:rPr/>
        <w:t xml:space="preserve"> Градостроительного кодекса Российской Федерации, </w:t>
      </w:r>
      <w:hyperlink r:id="rId7">
        <w:r>
          <w:rPr>
            <w:color w:val="0000FF"/>
          </w:rPr>
          <w:t>статьей 14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8">
        <w:r>
          <w:rPr>
            <w:color w:val="0000FF"/>
          </w:rPr>
          <w:t>статьей 22</w:t>
        </w:r>
      </w:hyperlink>
      <w:r>
        <w:rPr/>
        <w:t xml:space="preserve"> Устава Сладковского муниципального района, на основании Соглашения о передаче органами местного самоуправления Лопазновского сельского поселения осуществления части своих полномочий по вопросам местного значения органам местного самоуправления Сладковского муниципального района от 2 декабря 2005 года N 1, протокола результатов публичных слушаний по проекту генерального плана Лопазновского сельского поселения, опубликованного в районной газете "Трудовое знамя" от 18 марта 2009 года N 22 (8832), Дума района решила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1. Утвердить генеральный </w:t>
      </w:r>
      <w:hyperlink w:anchor="P30">
        <w:r>
          <w:rPr>
            <w:color w:val="0000FF"/>
          </w:rPr>
          <w:t>план</w:t>
        </w:r>
      </w:hyperlink>
      <w:r>
        <w:rPr/>
        <w:t xml:space="preserve"> Лопазновского сельского поселения согласно приложению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. Опубликовать </w:t>
      </w:r>
      <w:hyperlink w:anchor="P30">
        <w:r>
          <w:rPr>
            <w:color w:val="0000FF"/>
          </w:rPr>
          <w:t>Положения</w:t>
        </w:r>
      </w:hyperlink>
      <w:r>
        <w:rPr/>
        <w:t xml:space="preserve"> о территориальном планировании и карту (схему) границ поселения в приложении к районной газете "Трудовое знамя" "Лопазновские вест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Думы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П.ГУРУШКИ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ешению Дум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ладковского муниципальн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6.11.2009 N 25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0"/>
      <w:bookmarkEnd w:id="0"/>
      <w:r>
        <w:rPr/>
        <w:t>ГЕНЕРАЛЬНЫЙ ПЛАН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ЛОПАЗНОВСКОГО СЕЛЬСКОГО ПОСЕЛЕНИЯ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">
              <w:r>
                <w:rPr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Думы Сладковского муниципального района от 30.10.2018 N 153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ТЕРРИТОРИАЛЬНОМ ПЛАНИРОВАН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стоящее Положение о территориальном планировании Лопазновского сельского поселения (далее также - муниципальное образование, сельское поселение) Сладковского муниципального района Тюменской области подготовлено в соответствии со </w:t>
      </w:r>
      <w:hyperlink r:id="rId10">
        <w:r>
          <w:rPr>
            <w:color w:val="0000FF"/>
          </w:rPr>
          <w:t>статьей 23</w:t>
        </w:r>
      </w:hyperlink>
      <w:r>
        <w:rPr/>
        <w:t xml:space="preserve"> Градостроительного кодекса Российской Федерации в качестве текстовой части материалов генерального плана Лопазновского сельского поселения Сладковского муниципального района Тюменской области (далее также - генеральный план), содержащей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Территориальное планирование сельского поселения осуществляется в соответствии с действующим федеральным и региональным законодательством, муниципальными правовыми актами и направлено на комплексное решение задач развития муниципального образования и решение вопросов местного значения, установленных Федеральным </w:t>
      </w:r>
      <w:hyperlink r:id="rId11">
        <w:r>
          <w:rPr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и подготовке генерального плана учтены социально-экономические, демографические и иные показатели развития муниципального образова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сновные задачи генерального плана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выявление проблем градостроительного развития территории сельского поселения, обеспечение их реш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определение основных направлений и параметров пространственного развития сельского поселения, обеспечивающих создание инструмента управления развитием территории муниципального образования на основе баланса интересов федеральных, региональных и местных органов публичной власт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- создание электронного генерального плана на основе компьютерных технологий и программного обеспечения, а также требований к структуре, описанию, отображению информации, размещаемой в Информационном банке данных градостроительной деятельности Тюменской области в соответствии с </w:t>
      </w:r>
      <w:hyperlink r:id="rId12">
        <w:r>
          <w:rPr>
            <w:color w:val="0000FF"/>
          </w:rPr>
          <w:t>Приказом</w:t>
        </w:r>
      </w:hyperlink>
      <w:r>
        <w:rPr/>
        <w:t xml:space="preserve"> Министерства регионального развития Российской Федерации от 07.12.2016 N 793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"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енеральный план устанавливает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функциональное зонирование территории сельского посел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границы населенных пунктов, входящих в состав муниципального образова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характер развития муниципального образования с определением подсистем социально-культурных и общественно-деловых центров на основе перечня планируемых к размещению объектов местного значения посел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характер развития сети транспортной, инженерной, социальной и иных инфраструктур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енеральный план разработан на расчетный срок реализации - конец 2040 г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 СВЕДЕНИЯ О ВИДАХ, НАЗНАЧЕНИИ И НАИМЕНОВАНИЯХ ПЛАНИРУЕ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РАЗМЕЩЕНИЯ ОБЪЕКТОВ МЕСТНОГО ЗНАЧЕНИЯ ПОСЕЛЕНИЯ, 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СНОВНЫЕ ХАРАКТЕРИСТИКИ, ИХ МЕСТОПОЛОЖЕНИЕ, А ТАКЖ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ХАРАКТЕРИСТИКИ ЗОН С ОСОБЫМИ УСЛОВИЯМИ ИСПОЛЬЗОВ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ЕРРИТОРИЙ В СЛУЧАЕ, ЕСЛИ УСТАНОВЛЕНИЕ ТАКИХ ЗОН ТРЕБУЕТ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ВЯЗИ С РАЗМЕЩЕНИЕМ ДАННЫХ ОБЪЕКТ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Планируемые для размещения объекты местного значения поселения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1.1. Объекты социальной инфраструктур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1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144"/>
        <w:gridCol w:w="1636"/>
        <w:gridCol w:w="1732"/>
        <w:gridCol w:w="1781"/>
        <w:gridCol w:w="2379"/>
        <w:gridCol w:w="92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функциональной зон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омер объекта на карт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ъекты мест отдыха общего пользования</w:t>
            </w:r>
          </w:p>
        </w:tc>
      </w:tr>
      <w:tr>
        <w:trPr/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пазно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тские игровые площад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тская игровая площад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объе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ектируемы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щественно-деловая зона (О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 ПАРАМЕТРЫ ФУНКЦИОНАЛЬНЫХ ЗОН, А ТАКЖЕ СВЕД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ЛАНИРУЕМЫХ ДЛЯ РАЗМЕЩЕНИЯ В НИХ ОБЪЕКТАХ ФЕДЕРА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НАЧЕНИЯ, ОБЪЕКТАХ РЕГИОНАЛЬНОГО ЗНАЧЕНИЯ, ОБЪЕКТА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ЕСТНОГО ЗНАЧ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Жилая зона (Ж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188 га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ъекты местного значения муниципального рай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67"/>
        <w:gridCol w:w="1475"/>
        <w:gridCol w:w="2210"/>
        <w:gridCol w:w="1247"/>
        <w:gridCol w:w="13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азорегуляторный пункт (ГРП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 м3/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пазновское сельское поселение, с. Новоказан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ект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ансформаторная подстан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x 100 кВ.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пазновское сельское поселение, с. Лопаз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ект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ансформаторная подстан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x 160 кВ.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пазновское сельское поселение, с. Лопаз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констру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ансформаторная подстан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x 160 кВ.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пазновское сельское поселение, с. Лопаз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ект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Зона инженерной и транспортной инфраструктуры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115 га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. Зона объектов отдыха, туризма и спорта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20,6 га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. Зона объектов сельскохозяйственного назначения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98,4 га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ъекты местного значения муниципального рай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67"/>
        <w:gridCol w:w="1475"/>
        <w:gridCol w:w="2210"/>
        <w:gridCol w:w="1247"/>
        <w:gridCol w:w="13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ансформаторная подстан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x 100 кВ.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пазновское сельское посе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ект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ансформаторная подстан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x 160 кВ.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пазновское сельское посе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констру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Зона производственного использования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5,5 га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6. Зона рекреационного назначения (Р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1,7 га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ъекты местного значения муниципального рай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67"/>
        <w:gridCol w:w="1475"/>
        <w:gridCol w:w="2210"/>
        <w:gridCol w:w="1247"/>
        <w:gridCol w:w="13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азорегуляторный пункт (ГРП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 м3/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пазновское сельское поселение, д. Гуляй-По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ект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Зона сельскохозяйственного использования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25422,1 га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ъекты местного значения муниципального рай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67"/>
        <w:gridCol w:w="1475"/>
        <w:gridCol w:w="2210"/>
        <w:gridCol w:w="1247"/>
        <w:gridCol w:w="13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ансформаторная подстан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x 100 кВ.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пазновское сельское посе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констру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Зона специального назначения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4,9 га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9. Зона специального назначения (Сп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2,1 га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0. Общественно-деловая зона (О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9,5 га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ъекты местного значения посел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67"/>
        <w:gridCol w:w="1475"/>
        <w:gridCol w:w="2210"/>
        <w:gridCol w:w="1247"/>
        <w:gridCol w:w="13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тские игровые площад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объек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пазновское сельское поселение, с. Лопаз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ект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местного значения муниципального рай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67"/>
        <w:gridCol w:w="1475"/>
        <w:gridCol w:w="2210"/>
        <w:gridCol w:w="1247"/>
        <w:gridCol w:w="13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уппа кратковременного пребы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ме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пазновское сельское поселение, с. Новоказан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ект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чальная общеобразовательная шко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 учащихс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пазновское сельское поселение, с. Новоказан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ект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2 Гкал/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пазновское сельское поселение, с. Лопаз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констру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Улично-дорожной сети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48,4 га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ъекты местного значения муниципального рай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67"/>
        <w:gridCol w:w="1475"/>
        <w:gridCol w:w="2210"/>
        <w:gridCol w:w="1247"/>
        <w:gridCol w:w="13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ансформаторная подстан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x 100 кВ.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пазновское сельское поселение, с. Лопаз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ект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Карта планируемого размещения объектов местного знач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ел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исунок не приводи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Карта границ населенных пунктов, входящих в состав посел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исунок не приводи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Карта функциональных зон посел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исунок не приводи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61AF642BB2C4DB9008A40AD939A9D6D59234B79290711EC00A68DA7565E9E61B917974216FDC735AA72F017FEE46874B36060FBBF372D49DFD25534iF0BG" TargetMode="External"/><Relationship Id="rId4" Type="http://schemas.openxmlformats.org/officeDocument/2006/relationships/hyperlink" Target="consultantplus://offline/ref=461AF642BB2C4DB9008A40AD939A9D6D59234B792E0C14EF09ADD0AD5E079263BE18C85511B4CB34AA72F012F0BB6D61A2386FFCA4282E55C3D057i306G" TargetMode="External"/><Relationship Id="rId5" Type="http://schemas.openxmlformats.org/officeDocument/2006/relationships/hyperlink" Target="consultantplus://offline/ref=461AF642BB2C4DB9008A40AD939A9D6D59234B79290410E908A68DA7565E9E61B917974216FDC735AA72F017FEE46874B36060FBBF372D49DFD25534iF0BG" TargetMode="External"/><Relationship Id="rId6" Type="http://schemas.openxmlformats.org/officeDocument/2006/relationships/hyperlink" Target="consultantplus://offline/ref=461AF642BB2C4DB9008A5EA085F6C3625C2F15772A0C1CBB54F28BF0090E9834F957911755B9C93CAA79A446BFBA3127F22B6CFBA42B2C49iC01G" TargetMode="External"/><Relationship Id="rId7" Type="http://schemas.openxmlformats.org/officeDocument/2006/relationships/hyperlink" Target="consultantplus://offline/ref=461AF642BB2C4DB9008A5EA085F6C3625C2E1277280C1CBB54F28BF0090E9834F957911755B8CB30A279A446BFBA3127F22B6CFBA42B2C49iC01G" TargetMode="External"/><Relationship Id="rId8" Type="http://schemas.openxmlformats.org/officeDocument/2006/relationships/hyperlink" Target="consultantplus://offline/ref=461AF642BB2C4DB9008A40AD939A9D6D59234B79290114EA0BAE8DA7565E9E61B917974216FDC735AA72F11FFAE46874B36060FBBF372D49DFD25534iF0BG" TargetMode="External"/><Relationship Id="rId9" Type="http://schemas.openxmlformats.org/officeDocument/2006/relationships/hyperlink" Target="consultantplus://offline/ref=461AF642BB2C4DB9008A40AD939A9D6D59234B79290711EC00A68DA7565E9E61B917974216FDC735AA72F017FDE46874B36060FBBF372D49DFD25534iF0BG" TargetMode="External"/><Relationship Id="rId10" Type="http://schemas.openxmlformats.org/officeDocument/2006/relationships/hyperlink" Target="consultantplus://offline/ref=461AF642BB2C4DB9008A5EA085F6C3625C2F15772A0C1CBB54F28BF0090E9834F957911755B8CC33AE79A446BFBA3127F22B6CFBA42B2C49iC01G" TargetMode="External"/><Relationship Id="rId11" Type="http://schemas.openxmlformats.org/officeDocument/2006/relationships/hyperlink" Target="consultantplus://offline/ref=461AF642BB2C4DB9008A5EA085F6C3625C2E1277280C1CBB54F28BF0090E9834EB57C91B57BCD435A86CF217F9iE0FG" TargetMode="External"/><Relationship Id="rId12" Type="http://schemas.openxmlformats.org/officeDocument/2006/relationships/hyperlink" Target="consultantplus://offline/ref=461AF642BB2C4DB9008A5EA085F6C3625D2915732D011CBB54F28BF0090E9834EB57C91B57BCD435A86CF217F9iE0F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2</Words>
  <Characters>10651</Characters>
  <CharactersWithSpaces>90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52:00Z</dcterms:created>
  <dc:creator>RaiberII</dc:creator>
  <dc:description/>
  <dc:language>en-US</dc:language>
  <cp:lastModifiedBy/>
  <dcterms:modified xsi:type="dcterms:W3CDTF">2020-12-25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