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ДУМА СЛАДКОВСКОГО МУНИЦИПАЛЬНОГО РАЙОНА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ЕШ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6 ноября 2009 г. N 28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ГЕНЕРАЛЬНОГО ПЛАН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ЕНЖИНСКОГО СЕЛЬСКОГО ПОСЕ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ЛАДКОВСКОГО МУНИЦИПАЛЬНОГО РАЙОНА</w:t>
      </w:r>
    </w:p>
    <w:p>
      <w:pPr>
        <w:pStyle w:val="Normal"/>
        <w:bidi w:val="0"/>
        <w:spacing w:lineRule="auto" w:line="276" w:before="0" w:after="1"/>
        <w:ind w:left="0" w:right="0" w:hanging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Думы Сладковского муниципального района от 30.10.2018 N 156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4">
              <w:r>
                <w:rPr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Думы Сладковского муниципального района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28.09.2012 N 68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о </w:t>
      </w:r>
      <w:hyperlink r:id="rId5">
        <w:r>
          <w:rPr>
            <w:color w:val="0000FF"/>
          </w:rPr>
          <w:t>статьей 24</w:t>
        </w:r>
      </w:hyperlink>
      <w:r>
        <w:rPr/>
        <w:t xml:space="preserve"> Градостроительного кодекса Российской Федерации, </w:t>
      </w:r>
      <w:hyperlink r:id="rId6">
        <w:r>
          <w:rPr>
            <w:color w:val="0000FF"/>
          </w:rPr>
          <w:t>статьей 14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7">
        <w:r>
          <w:rPr>
            <w:color w:val="0000FF"/>
          </w:rPr>
          <w:t>статьей 22</w:t>
        </w:r>
      </w:hyperlink>
      <w:r>
        <w:rPr/>
        <w:t xml:space="preserve"> Устава Сладковского муниципального района, на основании Соглашения о передаче органами местного самоуправления Менжинского сельского поселения осуществления части своих полномочий по вопросам местного значения органам местного самоуправления Сладковского муниципального района от 2 декабря 2005 года N 1, протокола результатов публичных слушаний по проекту генерального плана Менжинского сельского поселения, опубликованного в районной газете "Трудовое знамя" от 18 марта 2009 года N 22 (8832), Дума района решила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1. Утвердить генеральный </w:t>
      </w:r>
      <w:hyperlink w:anchor="P30">
        <w:r>
          <w:rPr>
            <w:color w:val="0000FF"/>
          </w:rPr>
          <w:t>план</w:t>
        </w:r>
      </w:hyperlink>
      <w:r>
        <w:rPr/>
        <w:t xml:space="preserve"> Менжинского сельского поселения согласно приложению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2. Опубликовать </w:t>
      </w:r>
      <w:hyperlink w:anchor="P30">
        <w:r>
          <w:rPr>
            <w:color w:val="0000FF"/>
          </w:rPr>
          <w:t>Положения</w:t>
        </w:r>
      </w:hyperlink>
      <w:r>
        <w:rPr/>
        <w:t xml:space="preserve"> о территориальном планировании и карту (схему) границ поселения в приложении к районной газете "Трудовое знамя" "Менжинские вест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Думы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П.ГУРУШКИ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ешению Дум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ладковского муниципального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06.11.2009 N 28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30"/>
      <w:bookmarkEnd w:id="0"/>
      <w:r>
        <w:rPr/>
        <w:t>ГЕНЕРАЛЬНЫЙ ПЛАН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ЕНЖИНСКОГО СЕЛЬСКОГО ПОСЕЛЕНИЯ</w:t>
      </w:r>
    </w:p>
    <w:p>
      <w:pPr>
        <w:pStyle w:val="Normal"/>
        <w:bidi w:val="0"/>
        <w:spacing w:lineRule="auto" w:line="276" w:before="0" w:after="1"/>
        <w:ind w:left="0" w:right="0" w:hanging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">
              <w:r>
                <w:rPr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Думы Сладковского муниципального района от 30.10.2018 N 156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ПОЛОЖЕНИЕ О ТЕРРИТОРИАЛЬНОМ ПЛАНИРОВАН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1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Настоящее Положение о территориальном планировании Менжинского сельского поселения (далее также - муниципальное образование, сельское поселение) Сладковского муниципального района Тюменской области подготовлено в соответствии со </w:t>
      </w:r>
      <w:hyperlink r:id="rId9">
        <w:r>
          <w:rPr>
            <w:color w:val="0000FF"/>
          </w:rPr>
          <w:t>статьей 23</w:t>
        </w:r>
      </w:hyperlink>
      <w:r>
        <w:rPr/>
        <w:t xml:space="preserve"> Градостроительного кодекса Российской Федерации в качестве текстовой части материалов генерального плана Менжинского сельского поселения Сладковского муниципального района Тюменской области (далее также - генеральный план), содержащей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Территориальное планирование сельского поселения осуществляется в соответствии с действующим федеральным и региональным законодательством, муниципальными правовыми актами и направлено на комплексное решение задач развития муниципального образования и решение вопросов местного значения, установленных Федеральным </w:t>
      </w:r>
      <w:hyperlink r:id="rId10">
        <w:r>
          <w:rPr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ри подготовке генерального плана учтены социально-экономические, демографические и иные показатели развития муниципального образова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сновные задачи генерального плана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выявление проблем градостроительного развития территории сельского поселения, обеспечение их реш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определение основных направлений и параметров пространственного развития сельского поселения, обеспечивающих создание инструмента управления развитием территории муниципального образования на основе баланса интересов федеральных, региональных и местных органов публичной власт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- создание электронного генерального плана на основе компьютерных технологий и программного обеспечения, а также требований к структуре, описанию, отображению информации, размещаемой в Информационном банке данных градостроительной деятельности Тюменской области в соответствии с </w:t>
      </w:r>
      <w:hyperlink r:id="rId11">
        <w:r>
          <w:rPr>
            <w:color w:val="0000FF"/>
          </w:rPr>
          <w:t>Приказом</w:t>
        </w:r>
      </w:hyperlink>
      <w:r>
        <w:rPr/>
        <w:t xml:space="preserve"> Министерства регионального развития Российской Федерации от 07.12.2016 N 793 "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"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Генеральный план устанавливает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функциональное зонирование территории сельского посел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границы населенных пунктов, входящих в состав муниципального образова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характер развития муниципального образования с определением подсистем социально-культурных и общественно-деловых центров на основе перечня планируемых к размещению объектов местного значения посел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характер развития сети транспортной, инженерной, социальной и иных инфраструктур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Генеральный план разработан на расчетный срок реализации - конец 2040 год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 СВЕДЕНИЯ О ВИДАХ, НАЗНАЧЕНИИ И НАИМЕНОВАНИЯХ ПЛАНИРУЕМ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ЛЯ РАЗМЕЩЕНИЯ ОБЪЕКТОВ МЕСТНОГО ЗНАЧЕНИЯ ПОСЕЛЕНИЯ, 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СНОВНЫЕ ХАРАКТЕРИСТИКИ, ИХ МЕСТОПОЛОЖЕНИЕ, А ТАКЖ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ХАРАКТЕРИСТИКИ ЗОН С ОСОБЫМИ УСЛОВИЯМИ ИСПОЛЬЗОВА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ТЕРРИТОРИЙ В СЛУЧАЕ, ЕСЛИ УСТАНОВЛЕНИЕ ТАКИХ ЗОН ТРЕБУЕТ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СВЯЗИ С РАЗМЕЩЕНИЕМ ДАННЫХ ОБЪЕКТ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Планируемые для размещения объекты местного значения поселения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анируемых для размещения объектов местного значения поселения не предусмотрено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3. ПАРАМЕТРЫ ФУНКЦИОНАЛЬНЫХ ЗОН, А ТАКЖЕ СВЕД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ЛАНИРУЕМЫХ ДЛЯ РАЗМЕЩЕНИЯ В НИХ ОБЪЕКТАХ ФЕДЕРАЛЬ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НАЧЕНИЯ, ОБЪЕКТАХ РЕГИОНАЛЬНОГО ЗНАЧЕНИЯ, ОБЪЕКТАХ МЕСТ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НАЧ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Жилая зона (Ж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288,6 г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ъекты местного значения 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1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2"/>
        <w:gridCol w:w="1732"/>
        <w:gridCol w:w="2380"/>
        <w:gridCol w:w="2092"/>
        <w:gridCol w:w="13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атус объек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азорегуляторный пункт (ГРП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0 м3/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нжинское сельское поселение, п. Политотдельс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ект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азорегуляторный пункт (ГРП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50 м3/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нжинское сельское поселение, д. Малый Курт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ект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азорегуляторный пункт (ГРП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50 м3/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нжинское сельское поселение, д. Станиченск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ект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азорегуляторный пункт (ГРП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00 м3/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нжинское сельское поселение, д. Рождествен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ект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те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,89 Гкал/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нжинское сельское поселение, с. Менжинск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констру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Зона инженерной и транспортной инфраструктуры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378,3 г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ъекты местного значения муниципального райо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1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2"/>
        <w:gridCol w:w="1732"/>
        <w:gridCol w:w="2380"/>
        <w:gridCol w:w="2092"/>
        <w:gridCol w:w="13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атус объек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одонапорная башн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0 м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нжинское сельское пос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ект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азорегуляторный пункт (ГРП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00 м3/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нжинское сельское пос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ект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Зона инженерной и транспортной инфраструктуры (И-Т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0,3 г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ъекты местного значения муниципального райо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1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2"/>
        <w:gridCol w:w="1732"/>
        <w:gridCol w:w="2380"/>
        <w:gridCol w:w="2092"/>
        <w:gridCol w:w="13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атус объек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анция водоподготовки (Водоочистная станци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0 м3/сут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нжинское сельское поселение, д. Рождествен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ект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азорегуляторный пункт (ГРП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50 м3/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нжинское сельское поселение, д. Шадрин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ект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Зона объектов сельскохозяйственного назначения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230,2 г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ъекты местного значения муниципального райо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1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2"/>
        <w:gridCol w:w="1732"/>
        <w:gridCol w:w="2380"/>
        <w:gridCol w:w="2092"/>
        <w:gridCol w:w="13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атус объек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ансформаторная подстан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 x 100 кВ.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нжинское сельское пос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ект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ансформаторная подстан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x 160 кВ.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нжинское сельское поселение, с. Менжинск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ект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ансформаторная подстан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x 160 кВ.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нжинское сельское пос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ект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Зона производственного использования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84 г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ъекты местного значения муниципального райо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1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2"/>
        <w:gridCol w:w="1732"/>
        <w:gridCol w:w="2380"/>
        <w:gridCol w:w="2092"/>
        <w:gridCol w:w="13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атус объек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ансформаторная подстан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 x 160 кВ.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нжинское сельское пос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ект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Зона производственного использования (П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3 г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Зона рекреационного назначения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1,7 г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Зона рекреационного назначения (Р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3,1 г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Зона сельскохозяйственного использования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45217,5 г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Зона специального назначения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3,9 г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 Общественно-деловая зона (О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12 г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ъекты местного значения муниципального райо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1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2"/>
        <w:gridCol w:w="1732"/>
        <w:gridCol w:w="2380"/>
        <w:gridCol w:w="2092"/>
        <w:gridCol w:w="13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атус объек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те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,38 Гкал/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нжинское сельское поселение, д. Рождествен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еконстру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 Улично-дорожной сети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52 г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Карта планируемого размещения объектов местного знач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ел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исунок не приводитс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Карта границ населенных пунктов, входящих в состав посел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исунок не приводитс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Карта функциональных зон посел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исунок не приводитс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B330442E099A4A927E1D756B2F7C19644B6F7149E4B8440F044A8FF1E9E261B11D250EE858BF903D629718489E79C82A2111053EBEAEC8C011B02951B42G" TargetMode="External"/><Relationship Id="rId4" Type="http://schemas.openxmlformats.org/officeDocument/2006/relationships/hyperlink" Target="consultantplus://offline/ref=5B330442E099A4A927E1D756B2F7C19644B6F71499408143F64CF5F516C72A1916DD0FF982C2F502D629718187B89997B3491F54F0F5EF901D19001947G" TargetMode="External"/><Relationship Id="rId5" Type="http://schemas.openxmlformats.org/officeDocument/2006/relationships/hyperlink" Target="consultantplus://offline/ref=5B330442E099A4A927E1C95BA49B9F9941BAA91A9D408917AF13AEA841CE204E519256BBC6CFF70AD62225D5C8B9C5D1E35A1C53F0F6ED8C114FG" TargetMode="External"/><Relationship Id="rId6" Type="http://schemas.openxmlformats.org/officeDocument/2006/relationships/hyperlink" Target="consultantplus://offline/ref=5B330442E099A4A927E1C95BA49B9F9941BBAE1A9F408917AF13AEA841CE204E519256BBC6CEF506DE2225D5C8B9C5D1E35A1C53F0F6ED8C114FG" TargetMode="External"/><Relationship Id="rId7" Type="http://schemas.openxmlformats.org/officeDocument/2006/relationships/hyperlink" Target="consultantplus://offline/ref=5B330442E099A4A927E1D756B2F7C19644B6F7149E4D8146F04FA8FF1E9E261B11D250EE858BF903D629708C8DE79C82A2111053EBEAEC8C011B02951B42G" TargetMode="External"/><Relationship Id="rId8" Type="http://schemas.openxmlformats.org/officeDocument/2006/relationships/hyperlink" Target="consultantplus://offline/ref=5B330442E099A4A927E1D756B2F7C19644B6F7149E4B8440F044A8FF1E9E261B11D250EE858BF903D62971848AE79C82A2111053EBEAEC8C011B02951B42G" TargetMode="External"/><Relationship Id="rId9" Type="http://schemas.openxmlformats.org/officeDocument/2006/relationships/hyperlink" Target="consultantplus://offline/ref=5B330442E099A4A927E1C95BA49B9F9941BAA91A9D408917AF13AEA841CE204E519256BBC6CEF205D22225D5C8B9C5D1E35A1C53F0F6ED8C114FG" TargetMode="External"/><Relationship Id="rId10" Type="http://schemas.openxmlformats.org/officeDocument/2006/relationships/hyperlink" Target="consultantplus://offline/ref=5B330442E099A4A927E1C95BA49B9F9941BBAE1A9F408917AF13AEA841CE204E43920EB7C4CAEA03D43773848E1E4CG" TargetMode="External"/><Relationship Id="rId11" Type="http://schemas.openxmlformats.org/officeDocument/2006/relationships/hyperlink" Target="consultantplus://offline/ref=5B330442E099A4A927E1C95BA49B9F9940BCA91E9A4D8917AF13AEA841CE204E43920EB7C4CAEA03D43773848E1E4C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8</Words>
  <Characters>10152</Characters>
  <CharactersWithSpaces>86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56:00Z</dcterms:created>
  <dc:creator>RaiberII</dc:creator>
  <dc:description/>
  <dc:language>en-US</dc:language>
  <cp:lastModifiedBy/>
  <dcterms:modified xsi:type="dcterms:W3CDTF">2020-12-25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