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ителю: ____________________________________________</w:t>
            </w:r>
          </w:p>
          <w:p>
            <w:pPr>
              <w:pStyle w:val="ConsPlusNonformat"/>
              <w:spacing w:before="8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следнее - при наличии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spacing w:before="10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чтовый адрес, указанный в заявлении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домление о снятии с учета для зачисления в детский сад города Тюме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_________________                                                                                                              N 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4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стоящим сообщаю, что</w:t>
            </w:r>
          </w:p>
          <w:p>
            <w:pPr>
              <w:pStyle w:val="ConsPlusNonformat"/>
              <w:spacing w:before="1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_________________________________________</w:t>
            </w:r>
          </w:p>
          <w:p>
            <w:pPr>
              <w:pStyle w:val="ConsPlusNonformat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амилия, имя, отчество (последнее - при наличии), дата рождения ребенк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ят(а) с учета для зачисления в детский сад на основании Вашего заявления от __________________________________</w:t>
            </w:r>
          </w:p>
          <w:p>
            <w:pPr>
              <w:pStyle w:val="ConsPlusNonformat"/>
              <w:ind w:left="6521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ата заявления)</w:t>
            </w:r>
          </w:p>
          <w:p>
            <w:pPr>
              <w:pStyle w:val="ConsPlusNonformat"/>
              <w:spacing w:before="6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 причине: 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ать причину в соответствии с заявлением родителя (законного  представи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бенок  может  быть  восстановлен  на учете в порядке, предусмотренном Регламентом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полномоченное должностное лицо   ____________________    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                                        (Ф.И.О.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ConsPlusNormal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23:00Z</dcterms:created>
  <dc:creator>VaseninaNV</dc:creator>
  <dc:description/>
  <cp:keywords/>
  <dc:language>en-US</dc:language>
  <cp:lastModifiedBy>VaseninaNV</cp:lastModifiedBy>
  <dcterms:modified xsi:type="dcterms:W3CDTF">2020-12-30T05:52:00Z</dcterms:modified>
  <cp:revision>2</cp:revision>
  <dc:subject/>
  <dc:title>Форма уведомления о снятии с учета для зачисления в дошкольное образовательное учреждение</dc:title>
</cp:coreProperties>
</file>