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 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 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_______ № ____________ выдан когда 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___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____________ улица 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__ корп. ___ кв. ____ Телефон  _________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7383"/>
      </w:tblGrid>
      <w:tr>
        <w:trPr>
          <w:trHeight w:val="733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поставить на учет для направления в один из нижеперечисленных детских садов моего(ю) сына (доч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- при наличии), дата рождения)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свидетельства о рождении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/пребывания/проживания (нужное подчеркнуть) ребенка: город ____________________, улица _______________________, дом _______, корп. ________, кв. ______.</w:t>
            </w:r>
          </w:p>
        </w:tc>
      </w:tr>
      <w:tr>
        <w:trPr>
          <w:trHeight w:val="416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тором родителе (законном представителе): фамилия ________________ имя ___________________ отчество (при наличии) ______________; адрес электронной почты: __________________ телефон __________.</w:t>
            </w:r>
          </w:p>
        </w:tc>
      </w:tr>
      <w:tr>
        <w:trPr>
          <w:trHeight w:val="41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ая дата зачисл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._____________._________</w:t>
            </w:r>
          </w:p>
        </w:tc>
      </w:tr>
      <w:tr>
        <w:trPr>
          <w:trHeight w:val="762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ые учреждения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___________________</w:t>
            </w:r>
          </w:p>
        </w:tc>
      </w:tr>
      <w:tr>
        <w:trPr>
          <w:trHeight w:val="431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языка образования: __________ (с учетом языка, определенного локальным нормативным актом образовательного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431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равленности групп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азвивающ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енсирующ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здоровительн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бинированная</w:t>
            </w:r>
          </w:p>
        </w:tc>
      </w:tr>
      <w:tr>
        <w:trPr>
          <w:trHeight w:val="431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еобходимого режима пребывания ребен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ный ден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овременное пребывание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0</wp:posOffset>
                      </wp:positionV>
                      <wp:extent cx="219710" cy="207645"/>
                      <wp:effectExtent l="5080" t="5715" r="5080" b="444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0.6pt;margin-top:2.5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группу кратковременного пребывания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</wp:posOffset>
                      </wp:positionV>
                      <wp:extent cx="219710" cy="207645"/>
                      <wp:effectExtent l="5080" t="5715" r="5080" b="4445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1.35pt;margin-top:0.9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1445</wp:posOffset>
                      </wp:positionV>
                      <wp:extent cx="219710" cy="207645"/>
                      <wp:effectExtent l="5080" t="5715" r="5080" b="4445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1.35pt;margin-top:10.35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83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115</wp:posOffset>
                      </wp:positionV>
                      <wp:extent cx="219710" cy="207645"/>
                      <wp:effectExtent l="5080" t="5715" r="5080" b="4445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2.05pt;margin-top:2.45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на специальные меры поддержки (гарантии) отдельных категорий граждан и их семей (при наличии)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83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9530</wp:posOffset>
                      </wp:positionV>
                      <wp:extent cx="219710" cy="207645"/>
                      <wp:effectExtent l="5080" t="5715" r="5080" b="4445"/>
                      <wp:wrapNone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2.05pt;margin-top:3.9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преимущественного зачисления в 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чреждения, которое посещает брат/сестра ребенка) __________________________________________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 Имя Отчество (последнее - при наличии) брата/сестры, посещающего одно из выбранных учреждений)</w:t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прилагаю следующие документы: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_____________________________________________</w:t>
            </w:r>
          </w:p>
        </w:tc>
      </w:tr>
      <w:tr>
        <w:trPr>
          <w:trHeight w:val="346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_____________ Подпись ____________________________</w:t>
            </w:r>
          </w:p>
        </w:tc>
      </w:tr>
      <w:tr>
        <w:trPr>
          <w:trHeight w:val="70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нные свидетельства о рождении ребенка; - паспортные данные родителей (законных представителей); - данные, подтверждающие законность представления прав ребенка; - адрес регистрации и проживания ребенка и родителей (законных представителей), контактные телефоны родителей (законных представителей)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87"/>
        <w:gridCol w:w="1576"/>
        <w:gridCol w:w="4397"/>
      </w:tblGrid>
      <w:tr>
        <w:trPr>
          <w:trHeight w:val="12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 xml:space="preserve">выбранный способ направления результата услуг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>
          <w:trHeight w:val="40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>
          <w:trHeight w:val="30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45720</wp:posOffset>
                      </wp:positionV>
                      <wp:extent cx="200660" cy="161925"/>
                      <wp:effectExtent l="5080" t="5715" r="5080" b="4445"/>
                      <wp:wrapNone/>
                      <wp:docPr id="1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2.9pt;margin-top:-3.6pt;width:15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29845</wp:posOffset>
                      </wp:positionV>
                      <wp:extent cx="166370" cy="161925"/>
                      <wp:effectExtent l="5080" t="5715" r="5080" b="4445"/>
                      <wp:wrapNone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1.25pt;margin-top:-2.35pt;width:13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7437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2.2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45720</wp:posOffset>
                      </wp:positionV>
                      <wp:extent cx="166370" cy="161925"/>
                      <wp:effectExtent l="5080" t="5715" r="5080" b="4445"/>
                      <wp:wrapNone/>
                      <wp:docPr id="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7.75pt;margin-top:-3.6pt;width:13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8"/>
                <w:szCs w:val="18"/>
                <w:lang w:val="ru-RU"/>
              </w:rPr>
            </w:pP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                    Подпись _____________________</w:t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0:00Z</dcterms:created>
  <dc:creator>Администратор</dc:creator>
  <dc:description/>
  <cp:keywords/>
  <dc:language>en-US</dc:language>
  <cp:lastModifiedBy>VaseninaNV</cp:lastModifiedBy>
  <cp:lastPrinted>2021-01-11T14:52:00Z</cp:lastPrinted>
  <dcterms:modified xsi:type="dcterms:W3CDTF">2021-01-11T08:52:00Z</dcterms:modified>
  <cp:revision>6</cp:revision>
  <dc:subject/>
  <dc:title> </dc:title>
</cp:coreProperties>
</file>