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МАДОУ детского сада № 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Тюм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улиц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корп. ___ к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Телеф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cs="Times New Roman" w:ascii="Times New Roman" w:hAnsi="Times New Roman"/>
                <w:u w:val="single"/>
              </w:rPr>
              <w:t>88-88-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vanov@imol.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7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 внести изменения в заявление о постановке на учет для направления в Учреждение моего(ей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ы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очери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Иванова Никиты 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07.07.2017 года рождения, город Тюм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дсистеме «Электронный детский сад» РЕГИСО в части (нужное отметить):</w:t>
            </w:r>
          </w:p>
        </w:tc>
      </w:tr>
      <w:tr>
        <w:trPr>
          <w:trHeight w:val="1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адреса регистрации по месту проживания или по месту пребывания, изменение приоритетного и/или желаемого ДОУ: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овый адрес регистрации и/или номер желаем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 фамилии, имени, отчества ребенка: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казать новые фамилию, имя, отчество (при наличии) ребенка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844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 желаемой даты зачисления в ДОУ: _____.__________________._______</w:t>
            </w:r>
          </w:p>
          <w:p>
            <w:pPr>
              <w:pStyle w:val="ConsPlusNonformat"/>
              <w:ind w:left="386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ату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права на внеочередное, первоочередное или преимущественное зачисление в детский сад:</w:t>
            </w:r>
          </w:p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льготную категорию или фамилию, имя, отчество (при наличии), дату рождения, серию и номер свидетельства о рождении брата/сестры ребенка)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на внеочередное, первоочередное или преимущественное зачисление в детский сад.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группу кратковременного пребывания.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в группе оздоровительной направленности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844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87"/>
        <w:gridCol w:w="1576"/>
        <w:gridCol w:w="46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  <w:lang w:val="ru-RU"/>
              </w:rPr>
            </w:pPr>
            <w:r>
              <w:rPr>
                <w:rFonts w:eastAsia="Century" w:cs="Century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0525" cy="2844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6215</wp:posOffset>
                      </wp:positionV>
                      <wp:extent cx="17437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4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  <w:u w:val="single"/>
        </w:rPr>
        <w:t>30.07.2017</w:t>
      </w:r>
      <w:r>
        <w:rPr>
          <w:rFonts w:cs="Times New Roman" w:ascii="Times New Roman" w:hAnsi="Times New Roman"/>
          <w:sz w:val="18"/>
          <w:szCs w:val="18"/>
        </w:rPr>
        <w:t xml:space="preserve">_______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 xml:space="preserve"> ____</w:t>
      </w:r>
      <w:r>
        <w:rPr>
          <w:rFonts w:cs="Times New Roman" w:ascii="Times New Roman" w:hAnsi="Times New Roman"/>
          <w:i/>
          <w:u w:val="single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entury" w:hAnsi="Century" w:eastAsia="Calibri" w:cs="Century"/>
      <w:lang w:val="en-US" w:bidi="ar-SA"/>
    </w:rPr>
  </w:style>
  <w:style w:type="character" w:styleId="1">
    <w:name w:val=" Знак Знак1"/>
    <w:qFormat/>
    <w:rPr>
      <w:rFonts w:ascii="Century" w:hAnsi="Century" w:eastAsia="Calibri" w:cs="Century"/>
      <w:lang w:val="en-US" w:bidi="ar-SA"/>
    </w:rPr>
  </w:style>
  <w:style w:type="character" w:styleId="Style13">
    <w:name w:val=" Знак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2:00Z</dcterms:created>
  <dc:creator>Администратор</dc:creator>
  <dc:description/>
  <cp:keywords/>
  <dc:language>en-US</dc:language>
  <cp:lastModifiedBy>VaseninaNV</cp:lastModifiedBy>
  <cp:lastPrinted>2018-07-12T12:39:00Z</cp:lastPrinted>
  <dcterms:modified xsi:type="dcterms:W3CDTF">2021-01-12T09:02:00Z</dcterms:modified>
  <cp:revision>8</cp:revision>
  <dc:subject/>
  <dc:title> </dc:title>
</cp:coreProperties>
</file>