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отчество (при наличии)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улица 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______ корп. ___ кв. ____ Телеф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нести изменения в заявление о постановке на учет для направления в Учреждение моего(ей) сына (дочери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дсистеме «Электронный детский сад» РЕГИСО в части (нужное отметить):</w:t>
            </w:r>
          </w:p>
        </w:tc>
      </w:tr>
      <w:tr>
        <w:trPr>
          <w:trHeight w:val="1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адреса регистрации по месту проживания или по месту пребывания, изменение приоритетного и/или желаемого ДОУ: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й адрес регистрации и/или номера желаем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фамилии, имени, отчества ребенка: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новые фамилию, имя, отчество (последнее - при наличии) ребенка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желаемой даты зачисления в ДОУ: _____.__________________._______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дату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14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43840</wp:posOffset>
                      </wp:positionV>
                      <wp:extent cx="227965" cy="231140"/>
                      <wp:effectExtent l="5715" t="5080" r="4445" b="508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4.5pt;margin-top:19.2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рава на внеочередное, первоочередное или преимущественное зачисление в детский сад:</w:t>
            </w:r>
          </w:p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льготную категорию или фамилию, имя, отчество (при наличии), дату рождения, серию и номер свидетельства о рождении брата/сестры ребенка)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0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на внеочередное, первоочередное или преимущественное зачисление в детский сад.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.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в группе оздоровительной направленности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6"/>
        <w:gridCol w:w="46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  <w:lang w:val="ru-RU"/>
              </w:rPr>
            </w:pPr>
            <w:r>
              <w:rPr>
                <w:rFonts w:eastAsia="Century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ата ___________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___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lang w:val="en-US"/>
        </w:rPr>
        <w:t>_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ма примечания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Знак примечания"/>
    <w:basedOn w:val="Style12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2:00Z</dcterms:created>
  <dc:creator>Администратор</dc:creator>
  <dc:description/>
  <cp:keywords/>
  <dc:language>en-US</dc:language>
  <cp:lastModifiedBy>VaseninaNV</cp:lastModifiedBy>
  <cp:lastPrinted>2021-01-11T14:58:00Z</cp:lastPrinted>
  <dcterms:modified xsi:type="dcterms:W3CDTF">2021-01-11T08:58:00Z</dcterms:modified>
  <cp:revision>7</cp:revision>
  <dc:subject/>
  <dc:title> </dc:title>
</cp:coreProperties>
</file>