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0 апреля 2007 г. N 241-р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ФОРМ РАЗРЕШЕНИЯ И УВЕДОМЛЕН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color w:val="0000FF"/>
          </w:rPr>
          <w:t>законом</w:t>
        </w:r>
      </w:hyperlink>
      <w:r>
        <w:rPr/>
        <w:t xml:space="preserve"> от 30.12.2006 N 271-ФЗ "О розничных рынках и о внесении изменений в Трудовой кодекс Российской Федерации", </w:t>
      </w:r>
      <w:hyperlink r:id="rId3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.03.2007 N 148 "Об утверждении Правил выдачи разрешений на право организации розничного рынка":</w:t>
      </w:r>
    </w:p>
    <w:p>
      <w:pPr>
        <w:pStyle w:val="ConsPlusNormal"/>
        <w:bidi w:val="0"/>
        <w:spacing w:before="260" w:after="200"/>
        <w:ind w:left="0" w:right="0" w:firstLine="540"/>
        <w:jc w:val="both"/>
        <w:rPr/>
      </w:pPr>
      <w:r>
        <w:rPr/>
        <w:t>1. Утвердить формы:</w:t>
      </w:r>
    </w:p>
    <w:p>
      <w:pPr>
        <w:pStyle w:val="ConsPlusNormal"/>
        <w:bidi w:val="0"/>
        <w:spacing w:before="260" w:after="200"/>
        <w:ind w:left="0" w:right="0" w:firstLine="540"/>
        <w:jc w:val="both"/>
        <w:rPr/>
      </w:pPr>
      <w:hyperlink w:anchor="P30">
        <w:r>
          <w:rPr>
            <w:color w:val="0000FF"/>
          </w:rPr>
          <w:t>Разрешения</w:t>
        </w:r>
      </w:hyperlink>
      <w:r>
        <w:rPr/>
        <w:t xml:space="preserve"> на право организации розничного рынка согласно приложению N 1 к настоящему распоряжению;</w:t>
      </w:r>
    </w:p>
    <w:p>
      <w:pPr>
        <w:pStyle w:val="ConsPlusNormal"/>
        <w:bidi w:val="0"/>
        <w:spacing w:before="260" w:after="200"/>
        <w:ind w:left="0" w:right="0" w:firstLine="540"/>
        <w:jc w:val="both"/>
        <w:rPr/>
      </w:pPr>
      <w:hyperlink w:anchor="P90">
        <w:r>
          <w:rPr>
            <w:color w:val="0000FF"/>
          </w:rPr>
          <w:t>Уведомления</w:t>
        </w:r>
      </w:hyperlink>
      <w:r>
        <w:rPr/>
        <w:t xml:space="preserve"> о выдаче разрешения на право организации розничного рынка согласно приложению N 2 к настоящему распоряжению;</w:t>
      </w:r>
    </w:p>
    <w:p>
      <w:pPr>
        <w:pStyle w:val="ConsPlusNormal"/>
        <w:bidi w:val="0"/>
        <w:spacing w:before="260" w:after="200"/>
        <w:ind w:left="0" w:right="0" w:firstLine="540"/>
        <w:jc w:val="both"/>
        <w:rPr/>
      </w:pPr>
      <w:hyperlink w:anchor="P133">
        <w:r>
          <w:rPr>
            <w:color w:val="0000FF"/>
          </w:rPr>
          <w:t>Уведомления</w:t>
        </w:r>
      </w:hyperlink>
      <w:r>
        <w:rPr/>
        <w:t xml:space="preserve"> об отказе в выдаче разрешения на право организации розничного рынка согласно приложению N 3 к настоящему распоряжению.</w:t>
      </w:r>
    </w:p>
    <w:p>
      <w:pPr>
        <w:pStyle w:val="ConsPlusNormal"/>
        <w:bidi w:val="0"/>
        <w:spacing w:before="260" w:after="200"/>
        <w:ind w:left="0" w:right="0" w:firstLine="540"/>
        <w:jc w:val="both"/>
        <w:rPr/>
      </w:pPr>
      <w:r>
        <w:rPr/>
        <w:t>2. Настоящее распоряжение вступает в силу с 11 апреля 2007 года.</w:t>
      </w:r>
    </w:p>
    <w:p>
      <w:pPr>
        <w:pStyle w:val="ConsPlusNormal"/>
        <w:bidi w:val="0"/>
        <w:spacing w:before="260" w:after="200"/>
        <w:ind w:left="0" w:right="0" w:firstLine="540"/>
        <w:jc w:val="both"/>
        <w:rPr/>
      </w:pPr>
      <w:r>
        <w:rPr/>
        <w:t>3. Контроль за исполнением настоящего распоряжения возложить на заместителя Губернатора Тюменской области, координирующего и контролирующего деятельность Департамента потребительского рынка и туризма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апреля 2007 г. N 241-р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(наименование органа местного 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30"/>
      <w:bookmarkEnd w:id="0"/>
      <w:r>
        <w:rPr/>
        <w:t xml:space="preserve">                           </w:t>
      </w:r>
      <w:r>
        <w:rPr/>
        <w:t xml:space="preserve">РАЗРЕШЕНИЕ </w:t>
      </w:r>
      <w:hyperlink w:anchor="P77">
        <w:r>
          <w:rPr>
            <w:color w:val="0000FF"/>
          </w:rPr>
          <w:t>*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на право организации розничного рын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N ___                               от "___" ________ 20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тоящее разрешение выдано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(наимен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органа местного 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юридическому лицу 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>(полное и (в случае, если имеется) сокращен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именования,    в    том    числе   фирменное   наименование,  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организационно-правовая форма юрид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новной   государственный   регистрационный   номер   записи  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й регистрации юридического лица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дентификационный номер налогоплательщика (ИНН) 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сто нахождения юридического лица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/>
        <w:t>(адрес места нахож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юридическ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в соответствии с его учредительными документам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  подтверждает   его  право  на   организацию  розничного  рын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олное и (в случае, если имеется) сокращенное названия рознич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рын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расположенного по адресу </w:t>
      </w:r>
      <w:hyperlink w:anchor="P79">
        <w:r>
          <w:rPr>
            <w:color w:val="0000FF"/>
          </w:rPr>
          <w:t>**</w:t>
        </w:r>
      </w:hyperlink>
      <w:r>
        <w:rPr/>
        <w:t xml:space="preserve">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(адрес места нахож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/>
        <w:t>розничного рын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ип рынка 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принятия решения о выдаче разрешения "___" _________ 20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рок действия разрешения с "___" _______ 200__ г. по "___" 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     Подпись ________________ Ф.И.О.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(Ф.И.О., подпись главы местной админист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муниципального образова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зрешение продлено до "___" ____________ 200_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     Подпись ________________ Ф.И.О.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(Ф.И.О., подпись главы местной админист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муниципального образовани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77"/>
      <w:bookmarkEnd w:id="1"/>
      <w:r>
        <w:rPr/>
        <w:t>&lt;*&gt; Разрешение на право организации розничного рынка (далее - Разрешение) изготавливается по единому образцу с указанием всех реквизитов на русском языке.</w:t>
      </w:r>
    </w:p>
    <w:p>
      <w:pPr>
        <w:pStyle w:val="ConsPlusNormal"/>
        <w:bidi w:val="0"/>
        <w:spacing w:before="260" w:after="200"/>
        <w:ind w:left="0" w:right="0" w:firstLine="540"/>
        <w:jc w:val="both"/>
        <w:rPr/>
      </w:pPr>
      <w:r>
        <w:rPr/>
        <w:t>Разрешение изготавливается из плотной бумаги белого цвета на продольном бланке органа местного самоуправления, содержит один лист с односторонней печатью, имеет орнаментальное оформление черно-белого цвета.</w:t>
      </w:r>
    </w:p>
    <w:p>
      <w:pPr>
        <w:pStyle w:val="ConsPlusNormal"/>
        <w:bidi w:val="0"/>
        <w:spacing w:before="260" w:after="200"/>
        <w:ind w:left="0" w:right="0" w:firstLine="540"/>
        <w:jc w:val="both"/>
        <w:rPr/>
      </w:pPr>
      <w:bookmarkStart w:id="2" w:name="P79"/>
      <w:bookmarkEnd w:id="2"/>
      <w:r>
        <w:rPr/>
        <w:t>** Прилагаемый к настоящему Разрешению общий план территории, на котором расположен имущественный комплекс розничного рынка, с указанием на нем зданий, сооружений и строений, заверенный подписью уполномоченного должностного лица органа местного самоуправления и скрепленный печатью, является его неотъемлемой частью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апреля 2007 г. N 241-р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3" w:name="P90"/>
      <w:bookmarkEnd w:id="3"/>
      <w:r>
        <w:rPr/>
        <w:t xml:space="preserve">                          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о выдаче разрешения на право орган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розничного рын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N ___                             от "___" __________ 20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(наименование органа местного 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ведомляет 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название юрид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то в соответствии _____________ N _____ от "___" _________ 200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(наименование соответствующего ак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ято   решение   о  выдаче   разрешения   на  право орган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зничного рынка 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(полное и (в случае, если имеется) сокращен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названия розничного рын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сположенного по адресу 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(адрес места нахождения розничного рын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ложени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зрешение на право организации розничного рын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N ___ от "___" ___________ 200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ь _________________   Ф.И.О.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(Ф.И.О., подпись должностного лиц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выдавшего уведомл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апреля 2007 г. N 241-р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4" w:name="P133"/>
      <w:bookmarkEnd w:id="4"/>
      <w:r>
        <w:rPr/>
        <w:t xml:space="preserve">                          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об отказе в выдаче разрешения на право орган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розничного рын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N ___                            от "___" __________ 200_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(наименование органа местного 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ведомляет 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(название юрид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то в соответствии _____________ N ___  от  "___" _________ 200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(наименование соответствующего ак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ято решение об отказе в выдаче разрешения на право орган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зничного рынка 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(полное и (в случае, если имеется) сокращен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названия розничного рын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 адресу 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адрес предполагаемого места нахождения розничного рын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 следующим основаниям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ь _________________   Ф.И.О.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(Ф.И.О., подпись должностного лиц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выдавшего уведомл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color w:val="auto"/>
      <w:kern w:val="2"/>
      <w:sz w:val="26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4F9C143FB97BE425E723B6757FA099925D335FC91017812BF04F5C7429A29DEBC755AA0D33CC184069FE84BFFuBH" TargetMode="External"/><Relationship Id="rId3" Type="http://schemas.openxmlformats.org/officeDocument/2006/relationships/hyperlink" Target="consultantplus://offline/ref=EF54F9C143FB97BE425E723B6757FA099826D23FFA9F017812BF04F5C7429A29DEBC755AA0D33CC184069FE84BFFu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9</Words>
  <Characters>8157</Characters>
  <CharactersWithSpaces>69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45:00Z</dcterms:created>
  <dc:creator>Речкина Оксана Александровна</dc:creator>
  <dc:description/>
  <dc:language>en-US</dc:language>
  <cp:lastModifiedBy/>
  <dcterms:modified xsi:type="dcterms:W3CDTF">2021-01-20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чкина Оксана Александровна</vt:lpwstr>
  </property>
</Properties>
</file>