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В 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(наименование территориаль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управления (отдела) социальной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защиты насе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О СОСТАВЛЕНИИ АКТА ПРОВЕРКИ НАЛИЧ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ПРИОБРЕТЕННОГО ДЛЯ РЕБЕНКА-ИНВАЛИДА ТОВА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Ф.И.О.  (полностью,  без  сокращения)  владельца сертификата на материнский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(семейный) капитал, дата рождения: 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Ф.И.О.  (полностью,  без сокращения) представителя владельца сертификата 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материнский (семейный) капитал: 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Наименование  документа,  удостоверяющего личность владельца сертификата 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материнский (семейный) капитал: 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Адрес владельца сертификата по месту регистрации: 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Фактический адрес проживания владельца сертификата: 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Ф.И.О. (полностью, без сокращения) ребенка-инвалида, дата рождения: 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Прошу  составить  акт  проверки наличия приобретенного для ребенка-инвалид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товара: 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(наименование товар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Дата  подачи  заявления  и  прилагаемых к нему документов, Ф.И.О. и подпись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заявителя (представителя заявителя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______________      _________________              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 xml:space="preserve">   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  <w:t>(дата)     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/>
          <w:color w:val="000000"/>
          <w:szCs w:val="24"/>
          <w:highlight w:val="yellow"/>
          <w:u w:val="none"/>
        </w:rPr>
      </w:pPr>
      <w:r>
        <w:rPr>
          <w:rFonts w:ascii="Arial" w:hAnsi="Arial"/>
          <w:b w:val="false"/>
          <w:i w:val="false"/>
          <w:strike/>
          <w:color w:val="000000"/>
          <w:szCs w:val="24"/>
          <w:highlight w:val="yellow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Заявление   на   составление   акта  проверки  наличия  приобретенного  для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ребенка-инвалида товара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Ф.И.О.)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с  приложением  документов на ___ л. принято "___" ___________ 20___ года и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               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подпись)                    (Ф.И.О. специалиста, 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телефон для справок 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2:00Z</dcterms:created>
  <dc:creator/>
  <dc:description/>
  <dc:language>en-US</dc:language>
  <cp:lastModifiedBy/>
  <dcterms:modified xsi:type="dcterms:W3CDTF">2021-04-02T14:24:00Z</dcterms:modified>
  <cp:revision>0</cp:revision>
  <dc:subject/>
  <dc:title/>
</cp:coreProperties>
</file>