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7 июля 2011 г. N 55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ФОРМЛЕНИЯ И ПРЕДСТАВЛЕНИЯ ЗАЯВЛЕНИЙ И И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ЕДОСТАВЛЕНИЯ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МУНИЦИПАЛЬНЫХ УСЛУГ, В ФОРМЕ ЭЛЕКТРОННЫХ ДОКУМЕН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б) подписываются в соответствии с требованиями Федерального </w:t>
      </w:r>
      <w:hyperlink r:id="rId4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5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6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ично или через законного представителя при посещении органа или организ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Федеральным органам исполнительной власти в соответствии со сферами их вед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утвердить по согласованию с Министерством связи и массовых коммуникаций Российской Федерации в месячный срок </w:t>
      </w:r>
      <w:hyperlink r:id="rId7">
        <w:r>
          <w:rPr>
            <w:color w:val="0000FF"/>
          </w:rPr>
          <w:t>требования</w:t>
        </w:r>
      </w:hyperlink>
      <w:r>
        <w:rPr/>
        <w:t xml:space="preserve">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2513596B61874ED4FC860A72A01C2462B5EC06945149699DA462D852B43600982D8B5BFD67774DBD54A32625FV3rBJ" TargetMode="External"/><Relationship Id="rId4" Type="http://schemas.openxmlformats.org/officeDocument/2006/relationships/hyperlink" Target="consultantplus://offline/ref=92513596B61874ED4FC860A72A01C2462A59C6684A1A9699DA462D852B43600982D8B5BFD67774DBD54A32625FV3rBJ" TargetMode="External"/><Relationship Id="rId5" Type="http://schemas.openxmlformats.org/officeDocument/2006/relationships/hyperlink" Target="consultantplus://offline/ref=92513596B61874ED4FC860A72A01C2462A5BC467451C9699DA462D852B43600990D8EDB3DD253B9F84593064433A4AE3B3B679V1rFJ" TargetMode="External"/><Relationship Id="rId6" Type="http://schemas.openxmlformats.org/officeDocument/2006/relationships/hyperlink" Target="consultantplus://offline/ref=92513596B61874ED4FC860A72A01C2462A5BC467451C9699DA462D852B43600990D8EDB6DD253B9F84593064433A4AE3B3B679V1rFJ" TargetMode="External"/><Relationship Id="rId7" Type="http://schemas.openxmlformats.org/officeDocument/2006/relationships/hyperlink" Target="consultantplus://offline/ref=92513596B61874ED4FC860A72A01C2462A5BC16848189699DA462D852B43600990D8EDB3D6716ADAD25F6433196F43FDB7A87B1A62E6E82AVEr6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6</Characters>
  <CharactersWithSpaces>2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3:00Z</dcterms:created>
  <dc:creator>RaiberII</dc:creator>
  <dc:description/>
  <dc:language>en-US</dc:language>
  <cp:lastModifiedBy/>
  <dcterms:modified xsi:type="dcterms:W3CDTF">2021-04-06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