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образец заявления для граждан)</w:t>
      </w:r>
    </w:p>
    <w:p>
      <w:pPr>
        <w:pStyle w:val="2"/>
        <w:autoSpaceDE w:val="false"/>
        <w:spacing w:before="0" w:after="0"/>
        <w:ind w:right="42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ЛОЖЕНИЕ</w:t>
      </w:r>
    </w:p>
    <w:p>
      <w:pPr>
        <w:pStyle w:val="2"/>
        <w:autoSpaceDE w:val="false"/>
        <w:spacing w:before="0" w:after="0"/>
        <w:ind w:right="42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 УСТАНОВЛЕНИИ ПУБЛИЧНОГО СЕРВИТУТА</w:t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512"/>
        <w:gridCol w:w="1525"/>
        <w:gridCol w:w="134"/>
        <w:gridCol w:w="660"/>
        <w:gridCol w:w="1133"/>
        <w:gridCol w:w="737"/>
        <w:gridCol w:w="960"/>
        <w:gridCol w:w="340"/>
        <w:gridCol w:w="340"/>
        <w:gridCol w:w="976"/>
        <w:gridCol w:w="1356"/>
      </w:tblGrid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тров 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2021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ВД России по Тюменской обла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менская область, Сладковский район, с. Сладково, 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смическая, д.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&lt;1&gt;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менская область, Сладковский район, с. Сладково, 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смическая, д.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030020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j2369@mail,ru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 предлагается установить публичный сервитут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:1201001:12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32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3&gt;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ь, Сладковский район, с. Лопазное, ул. Солнечная,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5&gt;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5.2021 по 01.09.2021</w:t>
            </w:r>
          </w:p>
        </w:tc>
      </w:tr>
      <w:tr>
        <w:trPr>
          <w:trHeight w:val="7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гона сельскохозяйственных животных через земельный участ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необходим для прогона крупного рогатого скота на ферму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менская область, Сладковский район, 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Сладково, ул. Космическая, д.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6&gt;: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/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.И. Петров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апре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21 года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6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Заполняется по желанию заинтересованного лиц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6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06"/>
      </w:tblGrid>
      <w:tr>
        <w:trPr/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омер и дата выдачи доверенности)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9813" w:type="dxa"/>
        <w:jc w:val="left"/>
        <w:tblInd w:w="-3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00"/>
        <w:gridCol w:w="2087"/>
        <w:gridCol w:w="338"/>
        <w:gridCol w:w="1000"/>
        <w:gridCol w:w="1137"/>
        <w:gridCol w:w="1263"/>
        <w:gridCol w:w="2325"/>
      </w:tblGrid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образец заявления для юридических лиц)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ЛОЖЕНИЕ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 УСТАНОВЛЕНИИ ПУБЛИЧНОГО СЕРВИТУТ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«Маяк-Н»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00342704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pacing w:lineRule="auto" w:line="240" w:before="0" w:after="0"/>
              <w:ind w:firstLine="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03387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2005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Тюмень, ул. Светлая, д. 105, оф. 3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Тюмень, ул. Светлая, д. 105, оф. 3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520002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oomayak@mail.ru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ренность № 345-А от 01.02.2021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:1201001:12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1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ь, Сладковский район, с. Лопазное, ул. Солнечная,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3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5.2021 по 01.10.20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дения дренажных и мелиоративных работ на земельном участке</w:t>
            </w:r>
          </w:p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целях ликвидации подтопления смежного земельного участка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Тюмень, ул. Светлая, д. 105, оф. 3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4&gt;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5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/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Богатенко Н.П.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апре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21 года</w:t>
            </w:r>
          </w:p>
        </w:tc>
      </w:tr>
      <w:tr>
        <w:trPr/>
        <w:tc>
          <w:tcPr>
            <w:tcW w:w="9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Заполняется по желанию заинтересованного лиц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2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7200"/>
      </w:tblGrid>
      <w:tr>
        <w:trPr/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атенко Николай Петрович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5-А от 01.02.202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омер и дата выдачи доверенности)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644" w:right="51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сноски1"/>
    <w:qFormat/>
    <w:rPr>
      <w:position w:val="0"/>
      <w:sz w:val="14"/>
      <w:sz w:val="14"/>
      <w:vertAlign w:val="baseli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CharLFO1LVL1">
    <w:name w:val="WW_CharLFO1LVL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"/>
    <w:qFormat/>
    <w:pPr/>
    <w:rPr/>
  </w:style>
  <w:style w:type="paragraph" w:styleId="DefinitionList">
    <w:name w:val="Definition List"/>
    <w:basedOn w:val="2"/>
    <w:qFormat/>
    <w:pPr>
      <w:ind w:left="360" w:right="0" w:hanging="0"/>
    </w:pPr>
    <w:rPr/>
  </w:style>
  <w:style w:type="paragraph" w:styleId="H1">
    <w:name w:val="H1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2"/>
    <w:qFormat/>
    <w:pPr/>
    <w:rPr>
      <w:i/>
    </w:rPr>
  </w:style>
  <w:style w:type="paragraph" w:styleId="Blockquote">
    <w:name w:val="Blockquote"/>
    <w:basedOn w:val="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13">
    <w:name w:val="Текст сноски1"/>
    <w:basedOn w:val="2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8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"/>
    <w:qFormat/>
    <w:pPr>
      <w:spacing w:lineRule="exact" w:line="288" w:before="100" w:after="142"/>
    </w:pPr>
    <w:rPr>
      <w:sz w:val="24"/>
      <w:szCs w:val="24"/>
    </w:rPr>
  </w:style>
  <w:style w:type="paragraph" w:styleId="ConsTitle">
    <w:name w:val="ConsTitle"/>
    <w:qFormat/>
    <w:pPr>
      <w:keepNext w:val="true"/>
      <w:widowControl w:val="false"/>
      <w:shd w:fill="FFFFFF" w:val="clear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ланка</dc:creator>
  <dc:description/>
  <cp:keywords/>
  <dc:language>en-US</dc:language>
  <cp:lastModifiedBy>RaiberII</cp:lastModifiedBy>
  <cp:lastPrinted>1995-11-21T17:41:00Z</cp:lastPrinted>
  <dcterms:modified xsi:type="dcterms:W3CDTF">2021-04-05T05:43:00Z</dcterms:modified>
  <cp:revision>4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