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24 января 2019 г. № 34/п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90"/>
        <w:gridCol w:w="223"/>
        <w:gridCol w:w="1876"/>
        <w:gridCol w:w="379"/>
        <w:gridCol w:w="490"/>
        <w:gridCol w:w="29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Администрацию города Ишим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Иванов Иванов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Тюменская область, г. Ишим, у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аспорт серия 1111 номер 111111 выдан 01.01.2001 УВД города Ишима и Ишимского района Тюм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Сведения о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25:0000000:000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Тюменская область, г. Ишим, ул. Ишимская, 1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идетельство о государственной регистрации пра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говор аренды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говор купли-продажи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Сведения об объекте капитального строительства, подлежащем снос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25:0000000:000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идетельство о государственной регистрации пра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говор купли-продажи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864"/>
      </w:tblGrid>
      <w:tr>
        <w:trPr>
          <w:trHeight w:val="240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юменская область, г. Ишим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ул. Ленина, 1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23456</w:t>
            </w:r>
            <w:r>
              <w:rPr>
                <w:lang w:val="en-US"/>
              </w:rPr>
              <w:t>@mail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194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стоящим уведомлением я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 Иванов Иванович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"/>
        <w:gridCol w:w="1386"/>
        <w:gridCol w:w="209"/>
        <w:gridCol w:w="4201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6005" w:hanging="0"/>
        <w:jc w:val="center"/>
        <w:rPr/>
      </w:pPr>
      <w:r>
        <w:rPr/>
        <w:t>М. П.</w:t>
      </w:r>
    </w:p>
    <w:p>
      <w:pPr>
        <w:pStyle w:val="Normal"/>
        <w:bidi w:val="0"/>
        <w:ind w:left="0" w:right="6005" w:hanging="0"/>
        <w:jc w:val="center"/>
        <w:rPr/>
      </w:pPr>
      <w:r>
        <w:rPr>
          <w:sz w:val="16"/>
          <w:szCs w:val="16"/>
        </w:rPr>
        <w:t>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5627"/>
      </w:tblGrid>
      <w:tr>
        <w:trPr>
          <w:trHeight w:val="240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414</Words>
  <Characters>3397</Characters>
  <CharactersWithSpaces>298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tanya mikhailova</dc:creator>
  <dc:description/>
  <dc:language>en-US</dc:language>
  <cp:lastModifiedBy/>
  <cp:lastPrinted>2013-05-29T13:53:00Z</cp:lastPrinted>
  <dcterms:modified xsi:type="dcterms:W3CDTF">2021-04-08T13:3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amova</vt:lpwstr>
  </property>
</Properties>
</file>