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к приказу Министерства строительства и жилищно-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коммунального хозяйства Российской Феде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от 24 января 2019 г. № 34/пр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38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490"/>
        <w:gridCol w:w="223"/>
        <w:gridCol w:w="1876"/>
        <w:gridCol w:w="379"/>
        <w:gridCol w:w="490"/>
        <w:gridCol w:w="293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 поселения, городского округа по месту нахождения объекта капитального строительства или в случа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4"/>
                <w:szCs w:val="14"/>
              </w:rPr>
              <w:t>если объект капитального строительства расположен на межселенной территории, органа местного самоуправления муниципального район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1. Сведения о застройщике, техническом заказчик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9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92"/>
        <w:gridCol w:w="6244"/>
      </w:tblGrid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57" w:hanging="0"/>
              <w:rPr/>
            </w:pPr>
            <w:r>
              <w:rPr/>
              <w:t>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57" w:hanging="0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1.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1.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Место жительств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1.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1.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Наименовани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1.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Место нахожден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1.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1.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2. Сведения о земельном участк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9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92"/>
        <w:gridCol w:w="6244"/>
      </w:tblGrid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3. Сведения об объекте капитального строительства, подлежащем сносу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9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92"/>
        <w:gridCol w:w="6244"/>
      </w:tblGrid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3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Кадастровый номер объекта капитального строительства (при наличии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3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3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3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91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6"/>
        <w:gridCol w:w="3864"/>
      </w:tblGrid>
      <w:tr>
        <w:trPr>
          <w:trHeight w:val="240" w:hRule="atLeast"/>
        </w:trPr>
        <w:tc>
          <w:tcPr>
            <w:tcW w:w="63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Почтовый адрес и (или) адрес электронной почты для связи: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7194"/>
      </w:tblGrid>
      <w:tr>
        <w:trPr>
          <w:trHeight w:val="24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Настоящим уведомлением я</w:t>
            </w:r>
          </w:p>
        </w:tc>
        <w:tc>
          <w:tcPr>
            <w:tcW w:w="71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19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09"/>
        <w:gridCol w:w="1386"/>
        <w:gridCol w:w="209"/>
        <w:gridCol w:w="4201"/>
      </w:tblGrid>
      <w:tr>
        <w:trPr>
          <w:trHeight w:val="240" w:hRule="atLeast"/>
        </w:trPr>
        <w:tc>
          <w:tcPr>
            <w:tcW w:w="4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должность, в случае, если застройщиком или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техническим заказчиком является юридическое лицо)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6005" w:hanging="0"/>
        <w:jc w:val="center"/>
        <w:rPr/>
      </w:pPr>
      <w:r>
        <w:rPr/>
        <w:t>М. П.</w:t>
      </w:r>
    </w:p>
    <w:p>
      <w:pPr>
        <w:pStyle w:val="Normal"/>
        <w:bidi w:val="0"/>
        <w:ind w:left="0" w:right="6005" w:hanging="0"/>
        <w:jc w:val="center"/>
        <w:rPr/>
      </w:pPr>
      <w:r>
        <w:rPr>
          <w:sz w:val="16"/>
          <w:szCs w:val="16"/>
        </w:rPr>
        <w:t>(при наличии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91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3"/>
        <w:gridCol w:w="5627"/>
      </w:tblGrid>
      <w:tr>
        <w:trPr>
          <w:trHeight w:val="240" w:hRule="atLeast"/>
        </w:trPr>
        <w:tc>
          <w:tcPr>
            <w:tcW w:w="45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К настоящему уведомлению прилагаются:</w:t>
            </w:r>
          </w:p>
        </w:tc>
        <w:tc>
          <w:tcPr>
            <w:tcW w:w="56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19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документы в соответствии с частью 10 статьи 55.31 Градостроительного кодекса Российской Федерации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Собрание законодательства Российской Федерации, 2005, № 1, ст. 16; 2018, № 32, ст. 5133, 5135)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26282F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b/>
      <w:color w:val="008000"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7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8">
    <w:name w:val="Продолжение ссыл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16">
    <w:name w:val="s_16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  <Pages>99</Pages>
  <Words>349</Words>
  <Characters>2886</Characters>
  <CharactersWithSpaces>2542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27:00Z</dcterms:created>
  <dc:creator>tanya mikhailova</dc:creator>
  <dc:description/>
  <dc:language>en-US</dc:language>
  <cp:lastModifiedBy/>
  <cp:lastPrinted>2013-05-29T13:53:00Z</cp:lastPrinted>
  <dcterms:modified xsi:type="dcterms:W3CDTF">2019-03-11T08:25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Михайлова</vt:lpwstr>
  </property>
</Properties>
</file>