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57" r="-2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30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caps/>
          <w:color w:val="000000"/>
          <w:spacing w:val="30"/>
          <w:sz w:val="36"/>
          <w:szCs w:val="36"/>
        </w:rPr>
      </w:pPr>
      <w:r>
        <w:rPr>
          <w:rFonts w:cs="Arial" w:ascii="Arial" w:hAnsi="Arial"/>
          <w:b/>
          <w:caps/>
          <w:color w:val="000000"/>
          <w:spacing w:val="30"/>
          <w:sz w:val="36"/>
          <w:szCs w:val="36"/>
        </w:rPr>
        <w:t>Постановление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caps/>
          <w:color w:val="000000"/>
          <w:spacing w:val="30"/>
          <w:sz w:val="25"/>
          <w:szCs w:val="25"/>
        </w:rPr>
      </w:pPr>
      <w:r>
        <w:rPr>
          <w:rFonts w:cs="Arial" w:ascii="Arial" w:hAnsi="Arial"/>
          <w:b/>
          <w:caps/>
          <w:color w:val="000000"/>
          <w:spacing w:val="30"/>
          <w:sz w:val="25"/>
          <w:szCs w:val="25"/>
        </w:rPr>
      </w:r>
    </w:p>
    <w:p>
      <w:pPr>
        <w:pStyle w:val="Normal"/>
        <w:tabs>
          <w:tab w:val="clear" w:pos="720"/>
          <w:tab w:val="center" w:pos="4820" w:leader="none"/>
          <w:tab w:val="right" w:pos="9638" w:leader="none"/>
        </w:tabs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9 января 2018 г.</w:t>
        <w:tab/>
        <w:t>с. Уват</w:t>
        <w:tab/>
        <w:t>№ 9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 в редакции постановления администрации Уватского муниципального района от 12.03.2019 №38, от ______ №  )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Руководствуясь статьей 39 Градостроительного кодекса Российской Федерации от 29.12.2004 № 190-ФЗ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Уватского муниципального района Тюменской области: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административный регламент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 к настоящему постановлению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оложения административного регламента, регулирующие предоставление настоящей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Уват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bookmarkStart w:id="0" w:name="Par18"/>
      <w:bookmarkEnd w:id="0"/>
      <w:r>
        <w:rPr>
          <w:rFonts w:cs="Arial" w:ascii="Arial" w:hAnsi="Arial"/>
          <w:color w:val="000000"/>
          <w:sz w:val="26"/>
          <w:szCs w:val="26"/>
        </w:rPr>
        <w:t>3. Положения административного регламента, регулирующие предоставление настоящей муниципальной услуги в электронной форме, вступают в силу в сроки, определенные планом-графиком перехода на предоставление муниципальных услуг в электронной форме, утвержденным администрацией Уватского муниципального района.</w:t>
      </w:r>
    </w:p>
    <w:p>
      <w:pPr>
        <w:pStyle w:val="TextBody"/>
        <w:spacing w:lineRule="auto" w:line="276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highlight w:val="white"/>
        </w:rPr>
        <w:t>Признать утратившими силу постановления администрации Уватского муниципального района: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от 11.02.2013 №10 «Об утверждении административного регламента предоставления муниципальной услуги «Предоставления разрешение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т 09.01.2014 № 4 «О внесении изменений в постановление администрации Уватского муниципального района от 11.02.2013 №10 «Об утверждении административного регламента предоставления муниципальной услуги «Предоставления разрешение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) </w:t>
      </w:r>
      <w:r>
        <w:rPr>
          <w:rFonts w:cs="Arial" w:ascii="Arial" w:hAnsi="Arial"/>
          <w:color w:val="000000"/>
          <w:sz w:val="26"/>
          <w:szCs w:val="26"/>
          <w:highlight w:val="white"/>
        </w:rPr>
        <w:t>от 08.09.2015 № 153 «О внесении изменений в постановление администрации Уватского муниципального района от 11.02.2013 №10 «Об утверждении административного регламента предоставления муниципальной услуги «Предоставления разрешение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highlight w:val="white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  <w:t>г) от 11.12.2015 №  230 «О внесении изменений в постановление администрации Уватского муниципального района от 11.02.2013 №10 «Об утверждении административного регламента предоставления муниципальной услуги «Предоставления разрешение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  <w:t>д) от 06.06.2016 № 104 “О внесении изменений в постановление администрации Уватского муниципального района от 11.02.2013 № 10 «Об утверждении административного регламента предоставления муниципальной услуги «Предоставления разрешение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TextBody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6"/>
          <w:szCs w:val="26"/>
          <w:highlight w:val="white"/>
        </w:rPr>
        <w:t xml:space="preserve">5. Сектору делопроизводства, документационного обеспечения и контроля </w:t>
      </w:r>
      <w:r>
        <w:rPr>
          <w:rFonts w:cs="Arial" w:ascii="Arial" w:hAnsi="Arial"/>
          <w:color w:val="000000"/>
          <w:sz w:val="26"/>
          <w:szCs w:val="26"/>
        </w:rPr>
        <w:t>Аппарата Главы администрации Уватского муниципального района  (А.Ю. Васильева) настоящее постановление в срок не позднее 10 дней со дня его принятия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  <w:t>б) разместить на официальном сайте Уватского муниципального района в сети «Интернет»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Настоящее постановление вступает в силу со дня его обнародования;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лава                                                                                                       С.Г. Путмин</w:t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21"/>
        <w:jc w:val="right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Приложение</w:t>
      </w:r>
    </w:p>
    <w:p>
      <w:pPr>
        <w:pStyle w:val="21"/>
        <w:ind w:firstLine="709"/>
        <w:jc w:val="right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21"/>
        <w:ind w:firstLine="709"/>
        <w:jc w:val="right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Уватского муниципального района</w:t>
      </w:r>
    </w:p>
    <w:p>
      <w:pPr>
        <w:pStyle w:val="21"/>
        <w:autoSpaceDE w:val="false"/>
        <w:ind w:firstLine="709"/>
        <w:jc w:val="right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от 29 января 2018 г. № 9</w:t>
      </w:r>
    </w:p>
    <w:p>
      <w:pPr>
        <w:pStyle w:val="21"/>
        <w:spacing w:lineRule="auto" w:line="276"/>
        <w:ind w:firstLine="709"/>
        <w:jc w:val="center"/>
        <w:rPr>
          <w:rFonts w:ascii="Arial" w:hAnsi="Arial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  <w:t>Административный регламент</w:t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21"/>
        <w:ind w:firstLine="709"/>
        <w:jc w:val="center"/>
        <w:rPr>
          <w:rFonts w:ascii="Arial" w:hAnsi="Arial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21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val="ru-RU" w:eastAsia="en-US"/>
        </w:rPr>
        <w:t>I. Общие положения</w:t>
      </w:r>
    </w:p>
    <w:p>
      <w:pPr>
        <w:pStyle w:val="21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val="ru-RU" w:eastAsia="en-US"/>
        </w:rPr>
      </w:r>
    </w:p>
    <w:p>
      <w:pPr>
        <w:pStyle w:val="Style22"/>
        <w:numPr>
          <w:ilvl w:val="1"/>
          <w:numId w:val="2"/>
        </w:numPr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Style22"/>
        <w:ind w:left="0" w:right="0" w:firstLine="709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val="ru-RU" w:eastAsia="en-US"/>
        </w:rPr>
        <w:t>Настоящий административный регламент (далее - Регламент) устанавливает порядок и стандарт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ватского муниципального района (далее — Администрация).</w:t>
      </w:r>
    </w:p>
    <w:p>
      <w:pPr>
        <w:pStyle w:val="21"/>
        <w:ind w:firstLine="709"/>
        <w:jc w:val="both"/>
        <w:rPr>
          <w:rFonts w:ascii="Arial" w:hAnsi="Arial" w:eastAsia="Calibri" w:cs="Arial"/>
          <w:color w:val="000000"/>
          <w:sz w:val="26"/>
          <w:szCs w:val="26"/>
          <w:shd w:fill="FFFFFF" w:val="clear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val="ru-RU" w:eastAsia="en-US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1.2. Круг заявителей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Муниципальная услуга предоставляется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правообладателю земельного участка (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- которых неблагоприятны для застройки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Times New Roman" w:ascii="Arial" w:hAnsi="Arial"/>
          <w:bCs/>
          <w:sz w:val="26"/>
          <w:szCs w:val="26"/>
          <w:shd w:fill="FFFFFF" w:val="clear"/>
          <w:lang w:val="ru-RU"/>
        </w:rPr>
        <w:t xml:space="preserve">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(далее - Заявитель).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 Уватского муниципального района (https://www.uvatregion.ru/) в разделе «Информация»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II. Стандарт предоставления муниципальной услуги</w:t>
      </w:r>
    </w:p>
    <w:p>
      <w:pPr>
        <w:pStyle w:val="21"/>
        <w:autoSpaceDE w:val="false"/>
        <w:ind w:firstLine="709"/>
        <w:rPr>
          <w:lang w:val="ru-RU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.1. Наименование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.2. Наименование органа, предоставляющего</w:t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муниципальную услугу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Предоставление муниципальной услуги осуществляется А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дминистрацией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Комиссией по подготовке проекта правил землепользования и застройки сельских </w:t>
      </w:r>
      <w:commentRangeStart w:id="0"/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поселений и межселенных территорий</w:t>
      </w:r>
      <w:r>
        <w:rPr>
          <w:vanish w:val="false"/>
        </w:rPr>
      </w:r>
      <w:commentRangeEnd w:id="0"/>
      <w:r>
        <w:commentReference w:id="0"/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 Уватского муниципального района (далее – Комиссия)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МФЦ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в МФЦ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)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,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разрешение на отклонение)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б)  письмо Администрации об отказе в предоставлении муниципальной услуги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.4. Срок предоставления муниципальной услуги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рок предоставления муниципальной услуги составляет не более 80 календарных дней со дня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регистрации в Комиссии</w:t>
      </w:r>
      <w:r>
        <w:rPr>
          <w:rFonts w:cs="Arial" w:ascii="Arial" w:hAnsi="Arial"/>
          <w:sz w:val="26"/>
          <w:szCs w:val="26"/>
          <w:lang w:val="ru-RU"/>
        </w:rPr>
        <w:t xml:space="preserve">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 официальном сайте   Уватского муниципального района (https://www.uvatregion.ru/) в разделе «Административные регламенты»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lang w:val="ru-RU"/>
        </w:rPr>
        <w:t>2.6.1. Для получения муниципальной услуги устанавливается следующий исчерпывающий перечень документов, подлежащих предоставлению Заявителем: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lang w:val="ru-RU"/>
        </w:rPr>
        <w:t xml:space="preserve">а) заявление о предоставлении разрешения на отклонение (далее - Заявление) 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по форме согласно приложению 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«Личный кабинет» - по форме, размещенной на 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>интернет-сайте «Портал услуг Тюменской области» (www.uslugi.admtyumen.ru) (далее - Региональный портал)</w:t>
      </w:r>
      <w:r>
        <w:rPr>
          <w:rStyle w:val="1"/>
          <w:rFonts w:cs="Arial" w:ascii="Arial" w:hAnsi="Arial"/>
          <w:sz w:val="26"/>
          <w:szCs w:val="26"/>
          <w:lang w:val="ru-RU"/>
        </w:rPr>
        <w:t>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б) 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  <w:lang w:val="ru-RU" w:eastAsia="ru-RU"/>
        </w:rPr>
        <w:t>Предоставление документа, подтверждающего полномочия представителя Заявителя, в случае подачи Заявления представителем Заявителя,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;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              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в)правоустанавливающие</w:t>
      </w:r>
      <w:r>
        <w:rPr>
          <w:rFonts w:cs="Arial" w:ascii="Arial" w:hAnsi="Arial"/>
          <w:sz w:val="26"/>
          <w:szCs w:val="26"/>
          <w:lang w:val="ru-RU"/>
        </w:rPr>
        <w:t xml:space="preserve"> документы на земельный участок (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если право на земельный участок не зарегистрировано в Едином государственном реестре недвижимости)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6.1.1. Для получения муниципальной услуги устанавливается следующий исчерпывающий перечень документов, представляемых Заявителями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окументы, подтверждающие, что конфигурация, инженерно-геологические или иные характеристики земельного участка неблагоприятны для застройки;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2.6.2.</w:t>
      </w:r>
      <w:r>
        <w:rPr>
          <w:rStyle w:val="1"/>
          <w:rFonts w:cs="Arial" w:ascii="Arial" w:hAnsi="Arial"/>
          <w:i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kern w:val="2"/>
          <w:sz w:val="26"/>
          <w:szCs w:val="26"/>
          <w:shd w:fill="FFFFFF" w:val="clear"/>
          <w:lang w:val="ru-RU"/>
        </w:rPr>
        <w:t>Документы, сведения (информация), которые могут быть представлены  Заявителем по желанию или запрашиваются в порядке межведомственного информационного взаимодействия в случае их непредставления Заявителем путем направления Комиссией следующих запросов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а)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shd w:fill="FFFFFF" w:val="clear"/>
          <w:lang w:val="ru-RU"/>
        </w:rPr>
        <w:t xml:space="preserve">в </w:t>
      </w:r>
      <w:r>
        <w:rPr>
          <w:rStyle w:val="1"/>
          <w:rFonts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ru-RU"/>
        </w:rPr>
        <w:t>Федеральную службу государственной регистрации, кадастра и картографии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shd w:fill="FFFFFF" w:val="clear"/>
          <w:lang w:val="ru-RU"/>
        </w:rPr>
        <w:t xml:space="preserve"> о предоставлении правоустанавливающих документов в отношении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- земельного участка, применительно к которому запрашивается разрешение на отклонение,  и на земельные участки, являющиеся смежными по отношению в нему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- объекта недвижимости, расположенного на территории земельного участка (при наличии объекта) - в случае, если запрашивается разрешение на отклонение  в отношении помещения (ий) в объекте капитального строительства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б) в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Федеральную налоговую службу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о предоставлении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- сведений из ЕГРЮЛ (в случае если Заявителем является юридическое лицо)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в)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в Департамент имущественных отношений Тюменской области, органы местного самоуправления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о предоставлении: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- 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г)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в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органы опеки и попечительства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 предоста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д) 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в органы записи актов гражданского состояния Российской Федерации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о предоставлении: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                                                </w:t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1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-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ru-RU"/>
        </w:rPr>
        <w:t xml:space="preserve"> непредставление документов, установленных подпунктом 2.6.1 Регламента;</w:t>
      </w:r>
    </w:p>
    <w:p>
      <w:pPr>
        <w:pStyle w:val="21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  <w:lang w:val="ru-RU"/>
        </w:rPr>
        <w:t>- несоответствие представленных документов требованиям, установленным подпунктом 2.6.2 Регламента (в случае направления Заявителем документов  посредством почтового отправления);</w:t>
      </w:r>
    </w:p>
    <w:p>
      <w:pPr>
        <w:pStyle w:val="21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  <w:lang w:val="ru-RU"/>
        </w:rPr>
        <w:t>- Заявление  подписано не всеми правообладателями земельного участка;</w:t>
      </w:r>
    </w:p>
    <w:p>
      <w:pPr>
        <w:pStyle w:val="21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Заявление подписано лицом, не имеющим полномочий на подписание данного Заявления;</w:t>
      </w:r>
    </w:p>
    <w:p>
      <w:pPr>
        <w:pStyle w:val="21"/>
        <w:widowControl w:val="false"/>
        <w:tabs>
          <w:tab w:val="clear" w:pos="720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статьей 11 Федерального закона от 06.04.2011 №63-ФЗ «Об электронной подписи»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(далее — Федеральный закон №63-ФЗ)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strike/>
          <w:color w:val="000000"/>
          <w:sz w:val="26"/>
          <w:szCs w:val="26"/>
          <w:lang w:val="ru-RU"/>
        </w:rPr>
      </w:pPr>
      <w:r>
        <w:rPr>
          <w:rFonts w:cs="Arial" w:ascii="Arial" w:hAnsi="Arial"/>
          <w:strike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9.1 </w:t>
      </w:r>
      <w:r>
        <w:rPr>
          <w:rFonts w:cs="Arial" w:ascii="Arial" w:hAnsi="Arial"/>
          <w:color w:val="000000"/>
          <w:sz w:val="26"/>
          <w:szCs w:val="26"/>
          <w:lang w:val="ru-RU"/>
        </w:rPr>
        <w:t>Основания для отказа в предоставлении муниципальной услуги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а) поступление в 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) заявленные параметры отклонения от предельных параметров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разрешенного строительства,  </w:t>
      </w:r>
      <w:r>
        <w:rPr>
          <w:rFonts w:cs="Arial" w:ascii="Arial" w:hAnsi="Arial"/>
          <w:sz w:val="26"/>
          <w:szCs w:val="26"/>
          <w:lang w:val="ru-RU"/>
        </w:rPr>
        <w:t xml:space="preserve">реконструкции объектов капитального строительства не соответствуют требованиям технических регламентов; 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bCs/>
          <w:sz w:val="26"/>
          <w:szCs w:val="26"/>
          <w:shd w:fill="FFFFFF" w:val="clear"/>
          <w:lang w:val="ru-RU"/>
        </w:rPr>
        <w:t>г) с Заявлением обратилось лицо, не являющееся правообладателем земельного участка;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bCs/>
          <w:sz w:val="26"/>
          <w:szCs w:val="26"/>
          <w:lang w:val="ru-RU"/>
        </w:rPr>
        <w:t>д) в случае если ранее было выдано разрешение на отклонение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9.2. Основания для приостановления муниципальной услуги отсутствуют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val="ru-RU"/>
        </w:rPr>
        <w:t>2.10. Способы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val="ru-RU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2.12. Максимальный срок ожидания в очереди при подаче Заявления 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ConsPlusNormal"/>
        <w:ind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Style w:val="1"/>
          <w:b/>
          <w:bCs/>
          <w:color w:val="000000"/>
          <w:shd w:fill="FFFFFF" w:val="clear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Регистрация Заявления при личном обращении в МФЦ не должна превышать 15 минут. При иных способах подачи Заявления в Комиссию (в форме электронных документов, посредством почтовой связи на бумажном носителе) в рабочие дни в пределах графика работы Администрации регистрация Заявления осуществляется в день его поступления 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2.14. </w:t>
      </w: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Требования к помещениям, в которых предоставляются муниципальная услуга, услуга, предоставляемая организацией,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val="ru-RU"/>
        </w:rPr>
        <w:t>о социальной защите инвалид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                                         </w:t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а) 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б) наличие помещений, оборудования и оснащения, отвечающих требованиям Регламента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) соблюдение режима работы Администрации и МФЦ при предоставлении муниципальной услуги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д) возможность получения Заявителем муниципальной услуги в МФЦ в полном объеме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а) соблюдение сроков и последовательности административных процедур, установленных Регламентом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б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в) 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2.16. И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/>
        </w:rPr>
        <w:t>ные требования, в том числе учиты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вающие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16.1. При предоставлении муниципальной услуги в электронной форме Заявитель вправе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а) получить информацию о порядке и сроках предоставления муниципальной услуги, размещенную на Едином  или Региональном порталах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) получить сведения о ходе предоставления муниципальной услуги, поданного в электронной форме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официального сайта   Уватского муниципального района (https://www.uvatregion.ru/)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2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b/>
          <w:color w:val="000000"/>
          <w:sz w:val="26"/>
          <w:szCs w:val="26"/>
          <w:lang w:val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Style w:val="1"/>
          <w:rFonts w:cs="Arial" w:ascii="Arial" w:hAnsi="Arial"/>
          <w:b/>
          <w:color w:val="000000"/>
          <w:sz w:val="26"/>
          <w:szCs w:val="26"/>
          <w:lang w:val="ru-RU"/>
        </w:rPr>
        <w:t>а также особенности выполнения административных процедур в МФЦ</w:t>
      </w:r>
    </w:p>
    <w:p>
      <w:pPr>
        <w:pStyle w:val="2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center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а) </w:t>
      </w:r>
      <w:r>
        <w:rPr>
          <w:rFonts w:cs="Arial" w:ascii="Arial" w:hAnsi="Arial"/>
          <w:color w:val="000000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б) </w:t>
      </w:r>
      <w:r>
        <w:rPr>
          <w:rFonts w:cs="Arial" w:ascii="Arial" w:hAnsi="Arial"/>
          <w:color w:val="000000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ставления муниципальной услуги;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Доступ Заявителей к сведениям о муниципальной услу</w:t>
      </w:r>
      <w:r>
        <w:rPr>
          <w:rStyle w:val="1"/>
          <w:rFonts w:cs="Arial" w:ascii="Arial" w:hAnsi="Arial"/>
          <w:color w:val="000000"/>
          <w:sz w:val="26"/>
          <w:szCs w:val="26"/>
        </w:rPr>
        <w:t>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3.1.2. 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          № 610-п.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2.1.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Основанием для начала административной процедуры является личное обращение Заявителя в МФЦ или в Администрацию в электронной форме, посредством почтового отправления с З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аявлением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и приложенными к нему документами, установленными подразделом 2.6  Регламента (далее – Документы)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3.2.2. Личный прием Заявителей осуществляется МФЦ согласно графику работы в порядке электронной очереди либо по предварительной записи.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.2.3. В ходе проведения личного приема сотрудник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обеспечивает заполнение Заявления, после этого предлагает Заявителю убедиться в правильности внесенных в Заявление данных и подписать его или обеспечивает прием Заявления в случае, если Заявитель самостоятельно его оформил. Проверяет наличие документов, которые в силу подраздела 2.6  Регламента Заявитель должен предоставить самостоятельно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)  формирует электронные образы Заявл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и Д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кументов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обеспечивает регистрацию Заявления в соответствии с правилами делопроизводства и возвращает Заявление и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2.3.1.При поступлении Заявления и Документов в Комиссию из МФЦ сотрудник Комиссии проверяет наличие (отсутствие) оснований для отказа в их приеме, указанных в подразделе 2.8. Регламента. При наличии оснований для отказа в приеме документов, установленных подразделом 2.8 Регламента, сотрудник Комиссии  в срок не более чем 1 рабочий день с даты поступления Заявления информирует Заявителя  способом, указанным в Заявлении об отказе в регистрации Заявления с указанием оснований такого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shd w:fill="FFFFFF" w:val="clear"/>
        </w:rPr>
        <w:t xml:space="preserve">При отсутствии оснований для отказа в приеме документов, указанных в подразделе 2.8. Регламента, сотрудник Комиссии в течение 1 рабочего дня с даты поступления Заявления и Документов обеспечивает их регистрацию </w:t>
      </w:r>
      <w:r>
        <w:rPr>
          <w:rStyle w:val="1"/>
          <w:rFonts w:cs="Arial" w:ascii="Arial" w:hAnsi="Arial"/>
          <w:iCs/>
          <w:color w:val="000000"/>
          <w:sz w:val="26"/>
          <w:szCs w:val="26"/>
          <w:shd w:fill="FFFFFF" w:val="clear"/>
          <w:lang w:eastAsia="ru-RU"/>
        </w:rPr>
        <w:t xml:space="preserve">в системе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документооборота и делопроизводства Администрации</w:t>
      </w:r>
      <w:r>
        <w:rPr>
          <w:rFonts w:cs="Arial" w:ascii="Arial" w:hAnsi="Arial"/>
          <w:iCs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3.2.4. При поступлении Заявления и Документов в электронной форме </w:t>
      </w: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 xml:space="preserve">секретарь Комиссии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обеспечивает прием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 xml:space="preserve">Секретарь Комиссии проверяет 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наличие (отсутствие) оснований для отказа в  приеме документов, указанных в подразделе 2.8. Регламента</w:t>
      </w: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 xml:space="preserve">. 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>В случае подписания заявления, Документов квалифицированной подписью, секретарь Комиссии проводит проверку действительности квалифицированной подписи (квалифицирова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подписи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а также наличие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снований для отказа в  приеме документов, указанных в подразделе 2.8 Регламента,</w:t>
      </w:r>
      <w:r>
        <w:rPr>
          <w:rFonts w:cs="Arial" w:ascii="Arial" w:hAnsi="Arial"/>
          <w:sz w:val="26"/>
          <w:szCs w:val="26"/>
          <w:shd w:fill="FFFFFF" w:val="clear"/>
        </w:rPr>
        <w:t xml:space="preserve"> секретарь Комиссии в течение 3 календарных дней со дня завершения проведения такой проверки</w:t>
      </w:r>
      <w:r>
        <w:rPr>
          <w:rFonts w:cs="Arial" w:ascii="Arial" w:hAnsi="Arial"/>
          <w:strike/>
          <w:sz w:val="26"/>
          <w:szCs w:val="26"/>
          <w:shd w:fill="FFFFFF" w:val="clear"/>
        </w:rPr>
        <w:t>-</w:t>
      </w:r>
      <w:r>
        <w:rPr>
          <w:rFonts w:cs="Arial" w:ascii="Arial" w:hAnsi="Arial"/>
          <w:sz w:val="26"/>
          <w:szCs w:val="26"/>
          <w:shd w:fill="FFFFFF" w:val="clear"/>
        </w:rPr>
        <w:t xml:space="preserve">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</w:t>
      </w: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>№63-ФЗ</w:t>
      </w:r>
      <w:r>
        <w:rPr>
          <w:rFonts w:cs="Arial" w:ascii="Arial" w:hAnsi="Arial"/>
          <w:sz w:val="26"/>
          <w:szCs w:val="26"/>
          <w:shd w:fill="FFFFFF" w:val="clear"/>
        </w:rPr>
        <w:t>, которые послужили основанием для принятия указанного решения. Такое уведомление подписывается квалифицированной подписью секретаря Комиссии и направляется по адресу электронной почты Заявителя либо в его «Личный кабинет» Регионального порта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сле получения уведомления об отказе в приеме к рассмотрению Заяв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При отсутствии оснований для отказа в приеме Заявления и Документов, секретарь Комиссии регистрирует их. Заявление получает статусы «Принято ведомством» или «В обработке», что отражается в «Личном кабинете»  Регионального портала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3.2.5. При поступлении Заявления и Документов посредством почтового отправления- секретарь Комисси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 xml:space="preserve">проверяет наличие (отсутствие) оснований для отказа в их приеме, указанных в подразделе 2.8. Регламента. При наличии оснований для отказа в приеме документов, установленных подразделом 2.8 Регламента, секретарь  Комиссии  в срок не более чем 1 рабочий день с даты поступления Заявления информирует Заявителя способом, указанным в Заявлении, об отказе в регистрации Заявления с указанием оснований такого отказа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3.2.5. При поступлении Заявления и Документов посредством почтового отправления, секретарь Комисси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 xml:space="preserve">проверяет наличие (отсутствие) оснований для отказа в их приеме, указанных в подразделе 2.8. Регламента. При наличии оснований для отказа в приеме документов, установленных подразделом 2.8 Регламента, сотрудник Комиссии  в срок не более чем 1 рабочий день с даты поступления Заявления информирует заявителя посредством почтового отправления, электронной почты либо по телефону, указанному в Заявлении об отказе в регистрации Заявления с указанием оснований такого отказа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iCs/>
          <w:color w:val="000000"/>
          <w:sz w:val="26"/>
          <w:szCs w:val="26"/>
          <w:shd w:fill="FFFFFF" w:val="clear"/>
          <w:lang w:val="ru-RU" w:eastAsia="ru-RU"/>
        </w:rPr>
        <w:t xml:space="preserve">При отсутствии оснований для отказа в приеме документов, указанных в подразделе 2.8. Регламента, сотрудник Комиссии обеспечивает их регистрацию в системе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документооборота и делопроизводства Администрации</w:t>
      </w:r>
      <w:r>
        <w:rPr>
          <w:rStyle w:val="1"/>
          <w:rFonts w:cs="Arial" w:ascii="Arial" w:hAnsi="Arial"/>
          <w:iCs/>
          <w:color w:val="000000"/>
          <w:sz w:val="26"/>
          <w:szCs w:val="26"/>
          <w:shd w:fill="FFFFFF" w:val="clear"/>
          <w:lang w:val="ru-RU" w:eastAsia="ru-RU"/>
        </w:rPr>
        <w:t xml:space="preserve"> в сроки,  установленные подразделом 2.1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3.3.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</w:t>
      </w:r>
    </w:p>
    <w:p>
      <w:pPr>
        <w:pStyle w:val="21"/>
        <w:ind w:firstLine="709"/>
        <w:jc w:val="center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>3.3.2. При поступлении Заявления и Документов, принятых МФЦ в ходе личного приема, сотрудник МФЦ передает Заявление и Документы в Комиссию в порядке и сроки, установленные соглашением о взаимодействии.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>3.3.3. Секретарь Комиссии в течение 15 рабочих дней со дня поступления в Комиссию Заявления и Документов: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а) 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установленных подразделом 2.7 Регламента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>При предоставлении Заявителем самостоятельно документов, указанных в подразделе 2.7 Регламента, межведомственное электронное взаимодействие не проводится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б) </w:t>
      </w: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получает документы (сведения из них), находящиеся в распоряжении Администрации 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</w:t>
      </w:r>
      <w:r>
        <w:rPr>
          <w:rStyle w:val="1"/>
          <w:rFonts w:cs="Arial" w:ascii="Arial" w:hAnsi="Arial"/>
          <w:bCs/>
          <w:sz w:val="26"/>
          <w:szCs w:val="26"/>
          <w:shd w:fill="FFFFFF" w:val="clear"/>
          <w:lang w:val="ru-RU" w:eastAsia="ru-RU"/>
        </w:rPr>
        <w:t>земельный участок,</w:t>
      </w: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 применительно к которому запрашивается разрешение на отклонение, 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;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в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осуществляет проверку Заявления, Документов и</w:t>
      </w: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 документов (сведений из них), полученных в ходе межведомственного электронного взаимодействия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, на предмет наличия оснований для отказа в предоставлении муниципальной услуги, установленных  подразделом 2.9 Регламента.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 xml:space="preserve">При наличии оснований для отказа в предоставлении муниципальной услуги, указанных в подразделе 2.9 Регламента, секретарь Комиссии  осуществляет подготовку проекта письменного отказа в предоставлении муниципальной услуги и передает его на подпись </w:t>
      </w:r>
      <w:commentRangeStart w:id="1"/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заместителю Главы Администрации, курирующего управление градостроительной деятельности и муниципального хозяйства</w:t>
      </w:r>
      <w:r>
        <w:rPr>
          <w:vanish w:val="false"/>
        </w:rPr>
      </w:r>
      <w:commentRangeEnd w:id="1"/>
      <w:r>
        <w:commentReference w:id="1"/>
      </w:r>
      <w:r>
        <w:rPr>
          <w:rStyle w:val="1"/>
          <w:rFonts w:cs="Arial" w:ascii="Arial" w:hAnsi="Arial"/>
          <w:color w:val="C9211E"/>
          <w:sz w:val="26"/>
          <w:szCs w:val="26"/>
          <w:shd w:fill="FFFFFF" w:val="clear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проекте </w:t>
      </w:r>
      <w:r>
        <w:rPr>
          <w:rFonts w:cs="Arial" w:ascii="Arial" w:hAnsi="Arial"/>
          <w:sz w:val="26"/>
          <w:szCs w:val="26"/>
          <w:shd w:fill="FFFFFF" w:val="clear"/>
        </w:rPr>
        <w:t xml:space="preserve">письменного отказа в предоставлении муниципальной услуг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казываются конкретные основания из установленных подразделом 2.9  Регламента, а также положения Заявления, Документов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или документов (сведений из них), полученных в ходе межведомственного электронного взаимодействия,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егистрация и направление отказа в предоставлении муниципальной услуги осуществляется в порядке, установленном подпунктом 3.3.9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и отсутствии оснований для отказа в предоставлении муниципальной услуги, указанных в подразделе 2.9 Регламента, секретарь Комиссии разрабатывает проект постановления Администрации и направляет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 xml:space="preserve">3.3.4.  </w:t>
      </w:r>
      <w:commentRangeStart w:id="2"/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Комисс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кодексом Российской Федерации,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none"/>
            <w:shd w:fill="FFFFFF" w:val="clear"/>
            <w:lang w:val="ru-RU" w:eastAsia="ru-RU"/>
          </w:rPr>
          <w:t>Положения</w:t>
        </w:r>
      </w:hyperlink>
      <w:r>
        <w:rPr>
          <w:rFonts w:cs="Arial" w:ascii="Arial" w:hAnsi="Arial"/>
          <w:sz w:val="26"/>
          <w:szCs w:val="26"/>
          <w:shd w:fill="FFFFFF" w:val="clear"/>
        </w:rPr>
        <w:t xml:space="preserve"> о комиссии по подготовке проекта Правил землепользования и застройки сельских поселений и межселенных территорий Уватского муниципального района, утвержденным постановлением Уватского муниципального района от 11.02.2013 N 8,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shd w:fill="FFFFFF" w:val="clear"/>
          </w:rPr>
          <w:t>Положением</w:t>
        </w:r>
      </w:hyperlink>
      <w:r>
        <w:rPr>
          <w:rFonts w:cs="Arial" w:ascii="Arial" w:hAnsi="Arial"/>
          <w:sz w:val="26"/>
          <w:szCs w:val="26"/>
          <w:shd w:fill="FFFFFF" w:val="clear"/>
        </w:rPr>
        <w:t xml:space="preserve"> о порядке организации и проведения публичных слушаний, общественных обсуждений в Уватском муниципальном районе по вопросам градостроительной деятельности, утвержденным решением Думы Уватского муниципального района от 26.06.2018 N 260.</w:t>
      </w:r>
      <w:commentRangeEnd w:id="2"/>
      <w:r>
        <w:commentReference w:id="2"/>
      </w:r>
      <w:r>
        <w:rPr>
          <w:vanish w:val="false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hyperlink r:id="rId6">
        <w:bookmarkStart w:id="1" w:name="Par221"/>
        <w:bookmarkEnd w:id="1"/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3.</w:t>
        </w:r>
      </w:hyperlink>
      <w:hyperlink r:id="rId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3</w:t>
        </w:r>
      </w:hyperlink>
      <w:hyperlink r:id="rId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  <w:hyperlink r:id="rId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>5</w:t>
        </w:r>
      </w:hyperlink>
      <w:hyperlink r:id="rId1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  <w:hyperlink r:id="rId1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На основании заключения о результатах </w:t>
        </w:r>
      </w:hyperlink>
      <w:hyperlink r:id="rId1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общественных обсуждений</w:t>
        </w:r>
      </w:hyperlink>
      <w:hyperlink r:id="rId1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Комиссия в течение </w:t>
        </w:r>
      </w:hyperlink>
      <w:hyperlink r:id="rId1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>15</w:t>
        </w:r>
      </w:hyperlink>
      <w:hyperlink r:id="rId15">
        <w:r>
          <w:rPr>
            <w:rStyle w:val="InternetLink"/>
          </w:rPr>
          <w:t xml:space="preserve"> рабочих</w:t>
        </w:r>
      </w:hyperlink>
      <w:hyperlink r:id="rId16">
        <w:r>
          <w:rPr>
            <w:rStyle w:val="InternetLink"/>
          </w:rPr>
          <w:t xml:space="preserve"> дней со дня </w:t>
        </w:r>
      </w:hyperlink>
      <w:hyperlink r:id="rId1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 xml:space="preserve"> </w:t>
        </w:r>
      </w:hyperlink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 w:eastAsia="ar-SA"/>
          </w:rPr>
          <w:t xml:space="preserve">окончания </w:t>
        </w:r>
      </w:hyperlink>
      <w:hyperlink r:id="rId1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 xml:space="preserve"> </w:t>
        </w:r>
      </w:hyperlink>
      <w:hyperlink r:id="rId2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>о</w:t>
        </w:r>
      </w:hyperlink>
      <w:hyperlink r:id="rId2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бщественных обсуждений</w:t>
        </w:r>
      </w:hyperlink>
      <w:hyperlink r:id="rId2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осуществляет подготовку, согласование и направление Главе Администрации рекомендаций о предоставлении </w:t>
        </w:r>
      </w:hyperlink>
      <w:hyperlink r:id="rId2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разрешения на </w:t>
        </w:r>
      </w:hyperlink>
      <w:hyperlink r:id="rId2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отклонение</w:t>
        </w:r>
      </w:hyperlink>
      <w:hyperlink r:id="rId2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или об отказе в предоставлении </w:t>
        </w:r>
      </w:hyperlink>
      <w:hyperlink r:id="rId2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разрешения </w:t>
        </w:r>
      </w:hyperlink>
      <w:hyperlink r:id="rId27">
        <w:r>
          <w:rPr>
            <w:rStyle w:val="InternetLink"/>
          </w:rPr>
          <w:t>на</w:t>
        </w:r>
      </w:hyperlink>
      <w:hyperlink r:id="rId28">
        <w:r>
          <w:rPr>
            <w:rStyle w:val="InternetLink"/>
          </w:rPr>
          <w:t xml:space="preserve"> </w:t>
        </w:r>
      </w:hyperlink>
      <w:hyperlink r:id="rId2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отклонение </w:t>
        </w:r>
      </w:hyperlink>
      <w:hyperlink r:id="rId3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с указанием причин принятого решения.</w:t>
        </w:r>
      </w:hyperlink>
    </w:p>
    <w:p>
      <w:pPr>
        <w:pStyle w:val="21"/>
        <w:autoSpaceDE w:val="false"/>
        <w:ind w:firstLine="709"/>
        <w:jc w:val="both"/>
        <w:rPr>
          <w:lang w:val="ru-RU"/>
        </w:rPr>
      </w:pPr>
      <w:hyperlink r:id="rId31">
        <w:bookmarkStart w:id="2" w:name="Par28"/>
        <w:bookmarkEnd w:id="2"/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3.</w:t>
        </w:r>
      </w:hyperlink>
      <w:hyperlink r:id="rId3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3</w:t>
        </w:r>
      </w:hyperlink>
      <w:hyperlink r:id="rId3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  <w:hyperlink r:id="rId3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>6</w:t>
        </w:r>
      </w:hyperlink>
      <w:hyperlink r:id="rId3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  <w:hyperlink r:id="rId3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Глава Администрации на основании рекомендаций Комиссии, </w:t>
        </w:r>
      </w:hyperlink>
      <w:hyperlink r:id="rId3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указанных в </w:t>
        </w:r>
      </w:hyperlink>
      <w:hyperlink r:id="rId3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под</w:t>
        </w:r>
      </w:hyperlink>
      <w:hyperlink r:id="rId3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пункте </w:t>
        </w:r>
      </w:hyperlink>
      <w:hyperlink r:id="rId4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3.3.5 </w:t>
        </w:r>
      </w:hyperlink>
      <w:hyperlink r:id="rId4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Регламента,</w:t>
        </w:r>
      </w:hyperlink>
      <w:hyperlink r:id="rId4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в течение </w:t>
        </w:r>
      </w:hyperlink>
      <w:hyperlink r:id="rId4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7</w:t>
        </w:r>
      </w:hyperlink>
      <w:hyperlink r:id="rId4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календарных дней со дня поступления таких рекомендаций принимает одно из следующих решений в форме постановления Администрации:</w:t>
        </w:r>
      </w:hyperlink>
    </w:p>
    <w:p>
      <w:pPr>
        <w:pStyle w:val="21"/>
        <w:autoSpaceDE w:val="false"/>
        <w:ind w:firstLine="709"/>
        <w:jc w:val="both"/>
        <w:rPr>
          <w:lang w:val="ru-RU"/>
        </w:rPr>
      </w:pPr>
      <w:hyperlink r:id="rId4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а) решение о предоставлении разрешения на </w:t>
        </w:r>
      </w:hyperlink>
      <w:hyperlink r:id="rId4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отклонение</w:t>
        </w:r>
      </w:hyperlink>
      <w:hyperlink r:id="rId4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;</w:t>
        </w:r>
      </w:hyperlink>
    </w:p>
    <w:p>
      <w:pPr>
        <w:pStyle w:val="21"/>
        <w:autoSpaceDE w:val="false"/>
        <w:ind w:firstLine="709"/>
        <w:jc w:val="both"/>
        <w:rPr>
          <w:lang w:val="ru-RU"/>
        </w:rPr>
      </w:pPr>
      <w:hyperlink r:id="rId4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б) решение об отказе в предоставлении разрешения на </w:t>
        </w:r>
      </w:hyperlink>
      <w:hyperlink r:id="rId4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отклонение</w:t>
        </w:r>
      </w:hyperlink>
      <w:hyperlink r:id="rId5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</w:p>
    <w:p>
      <w:pPr>
        <w:pStyle w:val="21"/>
        <w:autoSpaceDE w:val="false"/>
        <w:ind w:firstLine="709"/>
        <w:jc w:val="both"/>
        <w:rPr>
          <w:lang w:val="ru-RU"/>
        </w:rPr>
      </w:pPr>
      <w:hyperlink r:id="rId5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3.</w:t>
        </w:r>
      </w:hyperlink>
      <w:hyperlink r:id="rId5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3</w:t>
        </w:r>
      </w:hyperlink>
      <w:hyperlink r:id="rId5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.</w:t>
        </w:r>
      </w:hyperlink>
      <w:hyperlink r:id="rId5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ar-SA"/>
          </w:rPr>
          <w:t>7</w:t>
        </w:r>
      </w:hyperlink>
      <w:hyperlink r:id="rId5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.</w:t>
        </w:r>
      </w:hyperlink>
      <w:hyperlink r:id="rId5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5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Секретарь Комиссии</w:t>
        </w:r>
      </w:hyperlink>
      <w:hyperlink r:id="rId5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5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не позднее </w:t>
        </w:r>
      </w:hyperlink>
      <w:hyperlink r:id="rId6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2</w:t>
        </w:r>
      </w:hyperlink>
      <w:hyperlink r:id="rId6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рабоч</w:t>
        </w:r>
      </w:hyperlink>
      <w:hyperlink r:id="rId6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их</w:t>
        </w:r>
      </w:hyperlink>
      <w:hyperlink r:id="rId6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дн</w:t>
        </w:r>
      </w:hyperlink>
      <w:hyperlink r:id="rId6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ей</w:t>
        </w:r>
      </w:hyperlink>
      <w:hyperlink r:id="rId6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со дня </w:t>
        </w:r>
      </w:hyperlink>
      <w:hyperlink r:id="rId6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опубликования </w:t>
        </w:r>
      </w:hyperlink>
      <w:hyperlink r:id="rId6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решения в форме постановлений Администрации </w:t>
        </w:r>
      </w:hyperlink>
      <w:hyperlink r:id="rId6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или</w:t>
        </w:r>
      </w:hyperlink>
      <w:hyperlink r:id="rId6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7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подписания </w:t>
        </w:r>
      </w:hyperlink>
      <w:hyperlink r:id="rId7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отказ</w:t>
        </w:r>
      </w:hyperlink>
      <w:hyperlink r:id="rId7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а</w:t>
        </w:r>
      </w:hyperlink>
      <w:hyperlink r:id="rId7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в предоставлении муниципальной услуги</w:t>
        </w:r>
      </w:hyperlink>
      <w:hyperlink r:id="rId7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7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обеспечивает</w:t>
        </w:r>
      </w:hyperlink>
      <w:hyperlink r:id="rId7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7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их</w:t>
        </w:r>
      </w:hyperlink>
      <w:hyperlink r:id="rId7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выдачу (направление) </w:t>
        </w:r>
      </w:hyperlink>
      <w:hyperlink r:id="rId7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З</w:t>
        </w:r>
      </w:hyperlink>
      <w:hyperlink r:id="rId8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аявителю </w:t>
        </w:r>
      </w:hyperlink>
      <w:hyperlink r:id="rId8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результата предоставления муниципальной услуги</w:t>
        </w:r>
      </w:hyperlink>
      <w:hyperlink r:id="rId8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8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способом указанным в </w:t>
        </w:r>
      </w:hyperlink>
      <w:hyperlink r:id="rId8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З</w:t>
        </w:r>
      </w:hyperlink>
      <w:hyperlink r:id="rId8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аявлении </w:t>
        </w:r>
      </w:hyperlink>
      <w:hyperlink r:id="rId8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(при выборе </w:t>
        </w:r>
      </w:hyperlink>
      <w:hyperlink r:id="rId8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З</w:t>
        </w:r>
      </w:hyperlink>
      <w:hyperlink r:id="rId8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аявителем способа получения результата услуги путем личного получения в МФЦ результат услуги направляется </w:t>
        </w:r>
      </w:hyperlink>
      <w:hyperlink r:id="rId8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секретарем Комиссии</w:t>
        </w:r>
      </w:hyperlink>
      <w:hyperlink r:id="rId9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в МФЦ не позднее</w:t>
        </w:r>
      </w:hyperlink>
      <w:hyperlink r:id="rId9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9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2</w:t>
        </w:r>
      </w:hyperlink>
      <w:hyperlink r:id="rId9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рабоч</w:t>
        </w:r>
      </w:hyperlink>
      <w:hyperlink r:id="rId9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их</w:t>
        </w:r>
      </w:hyperlink>
      <w:hyperlink r:id="rId9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дн</w:t>
        </w:r>
      </w:hyperlink>
      <w:hyperlink r:id="rId9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ей</w:t>
        </w:r>
      </w:hyperlink>
      <w:hyperlink r:id="rId9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98">
        <w:r>
          <w:rPr>
            <w:rStyle w:val="InternetLink"/>
          </w:rPr>
          <w:t>со дня следующего за днем</w:t>
        </w:r>
      </w:hyperlink>
      <w:hyperlink r:id="rId99">
        <w:r>
          <w:rPr>
            <w:rStyle w:val="InternetLink"/>
          </w:rPr>
          <w:t xml:space="preserve"> </w:t>
        </w:r>
      </w:hyperlink>
      <w:hyperlink r:id="rId10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опубликования</w:t>
        </w:r>
      </w:hyperlink>
      <w:hyperlink r:id="rId10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решения в форме постановлений Администрации </w:t>
        </w:r>
      </w:hyperlink>
      <w:hyperlink r:id="rId10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или</w:t>
        </w:r>
      </w:hyperlink>
      <w:hyperlink r:id="rId10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</w:t>
        </w:r>
      </w:hyperlink>
      <w:hyperlink r:id="rId10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подписания </w:t>
        </w:r>
      </w:hyperlink>
      <w:hyperlink r:id="rId10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отказ</w:t>
        </w:r>
      </w:hyperlink>
      <w:hyperlink r:id="rId10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а</w:t>
        </w:r>
      </w:hyperlink>
      <w:hyperlink r:id="rId10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 в предоставлении муниципальной услуги</w:t>
        </w:r>
      </w:hyperlink>
      <w:hyperlink r:id="rId10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>)</w:t>
        </w:r>
      </w:hyperlink>
      <w:hyperlink r:id="rId109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shd w:fill="FFFFFF" w:val="clear"/>
            <w:lang w:val="ru-RU" w:eastAsia="ru-RU"/>
          </w:rPr>
          <w:t xml:space="preserve">. </w:t>
        </w:r>
      </w:hyperlink>
    </w:p>
    <w:p>
      <w:pPr>
        <w:pStyle w:val="21"/>
        <w:autoSpaceDE w:val="false"/>
        <w:ind w:firstLine="709"/>
        <w:rPr>
          <w:lang w:val="ru-RU"/>
        </w:rPr>
      </w:pPr>
      <w:hyperlink r:id="rId110">
        <w:r>
          <w:rPr>
            <w:rStyle w:val="InternetLink"/>
            <w:rFonts w:eastAsia="Arial" w:cs="Arial" w:ascii="Arial" w:hAnsi="Arial"/>
            <w:sz w:val="26"/>
            <w:szCs w:val="26"/>
            <w:u w:val="none"/>
          </w:rPr>
          <w:t xml:space="preserve">                                                                   </w:t>
        </w:r>
      </w:hyperlink>
    </w:p>
    <w:p>
      <w:pPr>
        <w:pStyle w:val="21"/>
        <w:autoSpaceDE w:val="false"/>
        <w:ind w:firstLine="709"/>
        <w:rPr>
          <w:lang w:val="ru-RU"/>
        </w:rPr>
      </w:pPr>
      <w:hyperlink r:id="rId111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11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4</w:t>
        </w:r>
      </w:hyperlink>
      <w:hyperlink r:id="rId11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 xml:space="preserve">. </w:t>
        </w:r>
      </w:hyperlink>
      <w:hyperlink r:id="rId11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И</w:t>
        </w:r>
      </w:hyperlink>
      <w:hyperlink r:id="rId115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справлени</w:t>
        </w:r>
      </w:hyperlink>
      <w:hyperlink r:id="rId11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е</w:t>
        </w:r>
      </w:hyperlink>
      <w:hyperlink r:id="rId11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 xml:space="preserve"> допущенных опечаток и ошибок в выданных в</w:t>
        </w:r>
      </w:hyperlink>
    </w:p>
    <w:p>
      <w:pPr>
        <w:pStyle w:val="21"/>
        <w:autoSpaceDE w:val="false"/>
        <w:ind w:firstLine="709"/>
        <w:rPr>
          <w:lang w:val="ru-RU"/>
        </w:rPr>
      </w:pPr>
      <w:hyperlink r:id="rId11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результате предоставления муниципальной услуги документ</w:t>
        </w:r>
      </w:hyperlink>
      <w:hyperlink r:id="rId119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</w:rPr>
          <w:t>ах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20">
        <w:r>
          <w:rPr>
            <w:lang w:val="ru-RU"/>
          </w:rPr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1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4</w:t>
        </w:r>
      </w:hyperlink>
      <w:hyperlink r:id="rId1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1.</w:t>
        </w:r>
      </w:hyperlink>
      <w:hyperlink r:id="rId1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 </w:t>
        </w:r>
      </w:hyperlink>
      <w:hyperlink r:id="rId1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Основанием для начала административной процедуры является </w:t>
        </w:r>
      </w:hyperlink>
      <w:hyperlink r:id="rId12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выявлени</w:t>
        </w:r>
      </w:hyperlink>
      <w:hyperlink r:id="rId12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е</w:t>
        </w:r>
      </w:hyperlink>
      <w:hyperlink r:id="rId12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</w:t>
        </w:r>
      </w:hyperlink>
      <w:hyperlink r:id="rId1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З</w:t>
        </w:r>
      </w:hyperlink>
      <w:hyperlink r:id="rId13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аявител</w:t>
        </w:r>
      </w:hyperlink>
      <w:hyperlink r:id="rId1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ем в выданн</w:t>
        </w:r>
      </w:hyperlink>
      <w:hyperlink r:id="rId1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ых</w:t>
        </w:r>
      </w:hyperlink>
      <w:hyperlink r:id="rId13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13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в </w:t>
        </w:r>
      </w:hyperlink>
      <w:hyperlink r:id="rId13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результат</w:t>
        </w:r>
      </w:hyperlink>
      <w:hyperlink r:id="rId13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е</w:t>
        </w:r>
      </w:hyperlink>
      <w:hyperlink r:id="rId13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предоставления муниципальной услуг</w:t>
        </w:r>
      </w:hyperlink>
      <w:hyperlink r:id="rId13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и</w:t>
        </w:r>
      </w:hyperlink>
      <w:hyperlink r:id="rId13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14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д</w:t>
        </w:r>
      </w:hyperlink>
      <w:hyperlink r:id="rId14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кументах </w:t>
        </w:r>
      </w:hyperlink>
      <w:hyperlink r:id="rId14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печаток и </w:t>
        </w:r>
      </w:hyperlink>
      <w:hyperlink r:id="rId14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(или) </w:t>
        </w:r>
      </w:hyperlink>
      <w:hyperlink r:id="rId14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шибок. </w:t>
        </w:r>
      </w:hyperlink>
      <w:hyperlink r:id="rId14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З</w:t>
        </w:r>
      </w:hyperlink>
      <w:hyperlink r:id="rId14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аявитель может подать заявление </w:t>
        </w:r>
      </w:hyperlink>
      <w:hyperlink r:id="rId14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б исправлении допущенных опечаток и </w:t>
        </w:r>
      </w:hyperlink>
      <w:hyperlink r:id="rId14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(или)</w:t>
        </w:r>
      </w:hyperlink>
      <w:hyperlink r:id="rId14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ошибок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5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15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4</w:t>
        </w:r>
      </w:hyperlink>
      <w:hyperlink r:id="rId15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  <w:hyperlink r:id="rId15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2. </w:t>
        </w:r>
      </w:hyperlink>
      <w:hyperlink r:id="rId15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При обращении </w:t>
        </w:r>
      </w:hyperlink>
      <w:hyperlink r:id="rId15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с заявлением</w:t>
        </w:r>
      </w:hyperlink>
      <w:hyperlink r:id="rId15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15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б исправлении </w:t>
        </w:r>
      </w:hyperlink>
      <w:hyperlink r:id="rId15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допущенных опечаток и (или) ошибок</w:t>
        </w:r>
      </w:hyperlink>
      <w:hyperlink r:id="rId15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16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З</w:t>
        </w:r>
      </w:hyperlink>
      <w:hyperlink r:id="rId16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аявитель представля</w:t>
        </w:r>
      </w:hyperlink>
      <w:hyperlink r:id="rId16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е</w:t>
        </w:r>
      </w:hyperlink>
      <w:hyperlink r:id="rId16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т: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6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1) </w:t>
        </w:r>
      </w:hyperlink>
      <w:hyperlink r:id="rId16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заявление об исправлении </w:t>
        </w:r>
      </w:hyperlink>
      <w:hyperlink r:id="rId16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допущенных опечаток и (или) ошибок </w:t>
        </w:r>
      </w:hyperlink>
      <w:hyperlink r:id="rId16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по форме, согласно приложению </w:t>
        </w:r>
      </w:hyperlink>
      <w:hyperlink r:id="rId16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2</w:t>
        </w:r>
      </w:hyperlink>
      <w:hyperlink r:id="rId16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к </w:t>
        </w:r>
      </w:hyperlink>
      <w:hyperlink r:id="rId17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настоящему р</w:t>
        </w:r>
      </w:hyperlink>
      <w:hyperlink r:id="rId17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егламенту</w:t>
        </w:r>
      </w:hyperlink>
      <w:hyperlink r:id="rId17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;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7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2)</w:t>
        </w:r>
      </w:hyperlink>
      <w:hyperlink r:id="rId17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документы, имеющие юридическую силу, свидетельствующие о наличии </w:t>
        </w:r>
      </w:hyperlink>
      <w:hyperlink r:id="rId17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опечаток и (или) ошибок</w:t>
        </w:r>
      </w:hyperlink>
      <w:hyperlink r:id="rId17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и содержащие правильные данные;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7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) </w:t>
        </w:r>
      </w:hyperlink>
      <w:hyperlink r:id="rId17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выданн</w:t>
        </w:r>
      </w:hyperlink>
      <w:hyperlink r:id="rId17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ый</w:t>
        </w:r>
      </w:hyperlink>
      <w:hyperlink r:id="rId18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18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результат предоставления муниципальной услуги</w:t>
        </w:r>
      </w:hyperlink>
      <w:hyperlink r:id="rId18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, в котором содержится </w:t>
        </w:r>
      </w:hyperlink>
      <w:hyperlink r:id="rId18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опечатка и (или) ошибка</w:t>
        </w:r>
      </w:hyperlink>
      <w:hyperlink r:id="rId18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8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18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4</w:t>
        </w:r>
      </w:hyperlink>
      <w:hyperlink r:id="rId18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  <w:hyperlink r:id="rId18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18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19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Заявление об исправлении </w:t>
        </w:r>
      </w:hyperlink>
      <w:hyperlink r:id="rId19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допущенных опечаток и </w:t>
        </w:r>
      </w:hyperlink>
      <w:hyperlink r:id="rId19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(или) </w:t>
        </w:r>
      </w:hyperlink>
      <w:hyperlink r:id="rId19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шибок </w:t>
        </w:r>
      </w:hyperlink>
      <w:hyperlink r:id="rId19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может быть подано посредством личного </w:t>
        </w:r>
      </w:hyperlink>
      <w:hyperlink r:id="rId19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обращения в МФЦ</w:t>
        </w:r>
      </w:hyperlink>
      <w:hyperlink r:id="rId19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, почтового отправления, Регионального портал</w:t>
        </w:r>
      </w:hyperlink>
      <w:hyperlink r:id="rId19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а</w:t>
        </w:r>
      </w:hyperlink>
      <w:hyperlink r:id="rId19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19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20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4</w:t>
        </w:r>
      </w:hyperlink>
      <w:hyperlink r:id="rId20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  <w:hyperlink r:id="rId20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4.</w:t>
        </w:r>
      </w:hyperlink>
      <w:hyperlink r:id="rId20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Регистрация заявления об исправлении </w:t>
        </w:r>
      </w:hyperlink>
      <w:hyperlink r:id="rId20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допущенных опечаток и (или) ошибок</w:t>
        </w:r>
      </w:hyperlink>
      <w:hyperlink r:id="rId20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осуществляется в порядке и сроки, установленные </w:t>
        </w:r>
      </w:hyperlink>
      <w:hyperlink r:id="rId20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подраздел</w:t>
        </w:r>
      </w:hyperlink>
      <w:hyperlink r:id="rId20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ом</w:t>
        </w:r>
      </w:hyperlink>
      <w:hyperlink r:id="rId20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3.</w:t>
        </w:r>
      </w:hyperlink>
      <w:hyperlink r:id="rId20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2</w:t>
        </w:r>
      </w:hyperlink>
      <w:hyperlink r:id="rId2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2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Р</w:t>
        </w:r>
      </w:hyperlink>
      <w:hyperlink r:id="rId2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егламента</w:t>
        </w:r>
      </w:hyperlink>
      <w:hyperlink r:id="rId2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2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3.</w:t>
        </w:r>
      </w:hyperlink>
      <w:hyperlink r:id="rId2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4</w:t>
        </w:r>
      </w:hyperlink>
      <w:hyperlink r:id="rId2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  <w:hyperlink r:id="rId2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5</w:t>
        </w:r>
      </w:hyperlink>
      <w:hyperlink r:id="rId2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 </w:t>
        </w:r>
      </w:hyperlink>
      <w:hyperlink r:id="rId219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В случае выявления допущенных опечаток и </w:t>
        </w:r>
      </w:hyperlink>
      <w:hyperlink r:id="rId22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(или) </w:t>
        </w:r>
      </w:hyperlink>
      <w:hyperlink r:id="rId221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ошибок в выданных в результате предоставления </w:t>
        </w:r>
      </w:hyperlink>
      <w:hyperlink r:id="rId222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>муниципальной</w:t>
        </w:r>
      </w:hyperlink>
      <w:hyperlink r:id="rId223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 услуги документах осуществляет</w:t>
        </w:r>
      </w:hyperlink>
      <w:hyperlink r:id="rId224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ся </w:t>
        </w:r>
      </w:hyperlink>
      <w:hyperlink r:id="rId225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их исправление </w:t>
        </w:r>
      </w:hyperlink>
      <w:hyperlink r:id="rId226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путем составления нового документа, являющегося результатом предоставления </w:t>
        </w:r>
      </w:hyperlink>
      <w:hyperlink r:id="rId227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>муниципальной</w:t>
        </w:r>
      </w:hyperlink>
      <w:hyperlink r:id="rId228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 услуги, и </w:t>
        </w:r>
      </w:hyperlink>
      <w:hyperlink r:id="rId22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направл</w:t>
        </w:r>
      </w:hyperlink>
      <w:hyperlink r:id="rId23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ение</w:t>
        </w:r>
      </w:hyperlink>
      <w:hyperlink r:id="rId23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(выда</w:t>
        </w:r>
      </w:hyperlink>
      <w:hyperlink r:id="rId2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ча</w:t>
        </w:r>
      </w:hyperlink>
      <w:hyperlink r:id="rId23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) </w:t>
        </w:r>
      </w:hyperlink>
      <w:hyperlink r:id="rId23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З</w:t>
        </w:r>
      </w:hyperlink>
      <w:hyperlink r:id="rId23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аявителю </w:t>
        </w:r>
      </w:hyperlink>
      <w:hyperlink r:id="rId23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способом, указанным в заявлении </w:t>
        </w:r>
      </w:hyperlink>
      <w:hyperlink r:id="rId23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об исправлении </w:t>
        </w:r>
      </w:hyperlink>
      <w:hyperlink r:id="rId23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допущенных опечаток и (или) ошибок,</w:t>
        </w:r>
      </w:hyperlink>
      <w:hyperlink r:id="rId23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24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 </w:t>
        </w:r>
      </w:hyperlink>
      <w:hyperlink r:id="rId241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в срок, не превышающий </w:t>
        </w:r>
      </w:hyperlink>
      <w:hyperlink r:id="rId242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>5</w:t>
        </w:r>
      </w:hyperlink>
      <w:hyperlink r:id="rId243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 рабочих дней со дня, </w:t>
        </w:r>
      </w:hyperlink>
      <w:hyperlink r:id="rId244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следующего</w:t>
        </w:r>
      </w:hyperlink>
      <w:hyperlink r:id="rId245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 xml:space="preserve"> за днем регистрации</w:t>
        </w:r>
      </w:hyperlink>
      <w:hyperlink r:id="rId246">
        <w:r>
          <w:rPr>
            <w:rStyle w:val="InternetLink"/>
            <w:rFonts w:cs="Arial" w:ascii="Arial" w:hAnsi="Arial"/>
            <w:sz w:val="26"/>
            <w:szCs w:val="26"/>
            <w:u w:val="none"/>
            <w:shd w:fill="FFFFFF" w:val="clear"/>
          </w:rPr>
          <w:t xml:space="preserve"> </w:t>
        </w:r>
      </w:hyperlink>
      <w:hyperlink r:id="rId24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 xml:space="preserve">заявления об исправлении </w:t>
        </w:r>
      </w:hyperlink>
      <w:hyperlink r:id="rId24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допущенных опечаток и (или) ошибок</w:t>
        </w:r>
      </w:hyperlink>
      <w:hyperlink r:id="rId24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.</w:t>
        </w:r>
      </w:hyperlink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hyperlink r:id="rId25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В случае отсутствия опечаток и ошибок в выданных в результате предоставления </w:t>
        </w:r>
      </w:hyperlink>
      <w:hyperlink r:id="rId25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муниципальной</w:t>
        </w:r>
      </w:hyperlink>
      <w:hyperlink r:id="rId25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услуги документах осуществляет</w:t>
        </w:r>
      </w:hyperlink>
      <w:hyperlink r:id="rId25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ся</w:t>
        </w:r>
      </w:hyperlink>
      <w:hyperlink r:id="rId25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подготовк</w:t>
        </w:r>
      </w:hyperlink>
      <w:hyperlink r:id="rId25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а</w:t>
        </w:r>
      </w:hyperlink>
      <w:hyperlink r:id="rId25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письменного ответа с информацией об отсутствии опечаток и ошибок в выданных в результате предоставления </w:t>
        </w:r>
      </w:hyperlink>
      <w:hyperlink r:id="rId25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муниципальной</w:t>
        </w:r>
      </w:hyperlink>
      <w:hyperlink r:id="rId25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услуги документах </w:t>
        </w:r>
      </w:hyperlink>
      <w:hyperlink r:id="rId25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и </w:t>
        </w:r>
      </w:hyperlink>
      <w:hyperlink r:id="rId26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направл</w:t>
        </w:r>
      </w:hyperlink>
      <w:hyperlink r:id="rId26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ение</w:t>
        </w:r>
      </w:hyperlink>
      <w:hyperlink r:id="rId26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(выда</w:t>
        </w:r>
      </w:hyperlink>
      <w:hyperlink r:id="rId26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ча</w:t>
        </w:r>
      </w:hyperlink>
      <w:hyperlink r:id="rId26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) </w:t>
        </w:r>
      </w:hyperlink>
      <w:hyperlink r:id="rId26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З</w:t>
        </w:r>
      </w:hyperlink>
      <w:hyperlink r:id="rId26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аявителю </w:t>
        </w:r>
      </w:hyperlink>
      <w:hyperlink r:id="rId26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способом, указанным в заявлении</w:t>
        </w:r>
      </w:hyperlink>
      <w:hyperlink r:id="rId26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</w:t>
        </w:r>
      </w:hyperlink>
      <w:hyperlink r:id="rId26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об исправлении </w:t>
        </w:r>
      </w:hyperlink>
      <w:hyperlink r:id="rId27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допущенных опечаток и (или) ошибок, </w:t>
        </w:r>
      </w:hyperlink>
      <w:hyperlink r:id="rId27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в срок, не превышающий </w:t>
        </w:r>
      </w:hyperlink>
      <w:hyperlink r:id="rId27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5</w:t>
        </w:r>
      </w:hyperlink>
      <w:hyperlink r:id="rId27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рабочих дней со дня, </w:t>
        </w:r>
      </w:hyperlink>
      <w:hyperlink r:id="rId27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следующего</w:t>
        </w:r>
      </w:hyperlink>
      <w:hyperlink r:id="rId27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за днем регистрации </w:t>
        </w:r>
      </w:hyperlink>
      <w:hyperlink r:id="rId27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заявления об исправлении </w:t>
        </w:r>
      </w:hyperlink>
      <w:hyperlink r:id="rId27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допущенных опечаток и (или) ошибок</w:t>
        </w:r>
      </w:hyperlink>
      <w:hyperlink r:id="rId27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279">
        <w:r>
          <w:rPr>
            <w:rFonts w:cs="Arial" w:ascii="Arial" w:hAnsi="Arial"/>
            <w:color w:val="000000"/>
            <w:sz w:val="26"/>
            <w:szCs w:val="26"/>
          </w:rPr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hyperlink r:id="rId28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IV. Формы контроля за предоставлением муниципальной услуги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281">
        <w:r>
          <w:rPr/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282">
        <w:bookmarkStart w:id="3" w:name="Par625"/>
        <w:bookmarkEnd w:id="3"/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  <w:lang w:val="ru-RU"/>
          </w:rPr>
          <w:t xml:space="preserve">4.1. </w:t>
        </w:r>
      </w:hyperlink>
      <w:hyperlink r:id="rId283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 xml:space="preserve">Порядок осуществления текущего контроля за соблюдением </w:t>
        </w:r>
      </w:hyperlink>
      <w:hyperlink r:id="rId284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 xml:space="preserve">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28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4.1.</w:t>
        </w:r>
      </w:hyperlink>
      <w:hyperlink r:id="rId28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1</w:t>
        </w:r>
      </w:hyperlink>
      <w:hyperlink r:id="rId28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</w:hyperlink>
      <w:hyperlink r:id="rId28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  </w:r>
      </w:hyperlink>
      <w:hyperlink r:id="rId28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,</w:t>
        </w:r>
      </w:hyperlink>
      <w:hyperlink r:id="rId29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hyperlink r:id="rId291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еречень должностных лиц, осуществляющих текущий контроль, устанавливается индивидуальными правовыми актами Администрации, </w:t>
        </w:r>
      </w:hyperlink>
      <w:hyperlink r:id="rId29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должностными регламентами и должностными инструкциями сотрудников Администрации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29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4.</w:t>
        </w:r>
      </w:hyperlink>
      <w:hyperlink r:id="rId29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1.</w:t>
        </w:r>
      </w:hyperlink>
      <w:hyperlink r:id="rId29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2. Текущий контроль осуществляется путем</w:t>
        </w:r>
      </w:hyperlink>
      <w:hyperlink r:id="rId29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 xml:space="preserve">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</w:t>
        </w:r>
      </w:hyperlink>
      <w:hyperlink r:id="rId29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Р</w:t>
        </w:r>
      </w:hyperlink>
      <w:hyperlink r:id="rId29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егламента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29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Периодичность осуществления текущего контроля устанавливается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00">
        <w:r>
          <w:rPr/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01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lang w:val="ru-RU"/>
          </w:rPr>
          <w:t>4.</w:t>
        </w:r>
      </w:hyperlink>
      <w:hyperlink r:id="rId30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2</w:t>
        </w:r>
      </w:hyperlink>
      <w:hyperlink r:id="rId30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lang w:val="ru-RU"/>
          </w:rPr>
          <w:t xml:space="preserve">. </w:t>
        </w:r>
      </w:hyperlink>
      <w:hyperlink r:id="rId30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lang w:val="ru-RU"/>
          </w:rPr>
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0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4.2.1.</w:t>
        </w:r>
      </w:hyperlink>
      <w:hyperlink r:id="rId30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</w:t>
        </w:r>
      </w:hyperlink>
      <w:hyperlink r:id="rId30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Администрация организует и осуществляет контроль за предоставл</w:t>
        </w:r>
      </w:hyperlink>
      <w:hyperlink r:id="rId30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ением муниципальной услуги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0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</w:t>
        </w:r>
      </w:hyperlink>
      <w:hyperlink r:id="rId3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З</w:t>
        </w:r>
      </w:hyperlink>
      <w:hyperlink r:id="rId3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 xml:space="preserve">аявителей, рассмотрение, принятие решений и подготовку ответов на обращения </w:t>
        </w:r>
      </w:hyperlink>
      <w:hyperlink r:id="rId3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З</w:t>
        </w:r>
      </w:hyperlink>
      <w:hyperlink r:id="rId3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аявителей, содержащих жалобы на решения, действия (бездействие) сотрудников Администрации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4</w:t>
        </w:r>
      </w:hyperlink>
      <w:hyperlink r:id="rId3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  <w:hyperlink r:id="rId3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2</w:t>
        </w:r>
      </w:hyperlink>
      <w:hyperlink r:id="rId3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</w:hyperlink>
      <w:hyperlink r:id="rId31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2.</w:t>
        </w:r>
      </w:hyperlink>
      <w:r>
        <w:rPr>
          <w:rFonts w:cs="Arial" w:ascii="Arial" w:hAnsi="Arial"/>
          <w:sz w:val="26"/>
          <w:szCs w:val="26"/>
        </w:rPr>
        <w:t xml:space="preserve"> Проверки полноты и качества предоставления муниципальной услуги осуществляются на основани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2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Периодичность проведения проверок может носить плановый характер (осуществляться н</w:t>
        </w:r>
      </w:hyperlink>
      <w:hyperlink r:id="rId3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а основании полугодовых или годовых планов работы), тематический характер </w:t>
        </w:r>
      </w:hyperlink>
      <w:hyperlink r:id="rId3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(проверка исполнения муниципальной услуги по отдельным вопросам, связанным с предоставлением муниципальной услуги)</w:t>
        </w:r>
      </w:hyperlink>
      <w:hyperlink r:id="rId3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и внеплановый характер (по конкретному обращению </w:t>
        </w:r>
      </w:hyperlink>
      <w:hyperlink r:id="rId3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З</w:t>
        </w:r>
      </w:hyperlink>
      <w:hyperlink r:id="rId3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аявителей).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26">
        <w:r>
          <w:rPr/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hyperlink r:id="rId327">
        <w:bookmarkStart w:id="4" w:name="Par644"/>
        <w:bookmarkEnd w:id="4"/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  <w:lang w:val="ru-RU"/>
          </w:rPr>
          <w:t>V. Досудебный (внесудебный) порядок обжалования решений и действий (бездействия)</w:t>
        </w:r>
      </w:hyperlink>
      <w:hyperlink r:id="rId32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Администрации</w:t>
        </w:r>
      </w:hyperlink>
      <w:hyperlink r:id="rId329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, МФЦ, организаций, </w:t>
        </w:r>
      </w:hyperlink>
      <w:hyperlink r:id="rId33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указанных в части 1.1 статьи 16 Федерального закона от 27.07.2010 </w:t>
        </w:r>
      </w:hyperlink>
      <w:hyperlink r:id="rId331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№</w:t>
        </w:r>
      </w:hyperlink>
      <w:hyperlink r:id="rId33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210-ФЗ «Об организации предоставления государственных и муниципальных услуг»</w:t>
        </w:r>
      </w:hyperlink>
      <w:hyperlink r:id="rId33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  <w:lang w:val="ru-RU"/>
          </w:rPr>
          <w:t xml:space="preserve">, а также </w:t>
        </w:r>
      </w:hyperlink>
      <w:hyperlink r:id="rId33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  <w:lang w:val="ru-RU"/>
          </w:rPr>
          <w:t>их</w:t>
        </w:r>
      </w:hyperlink>
      <w:hyperlink r:id="rId335">
        <w:r>
          <w:rPr>
            <w:rStyle w:val="InternetLink"/>
          </w:rPr>
          <w:t xml:space="preserve"> должностных лиц</w:t>
        </w:r>
      </w:hyperlink>
      <w:hyperlink r:id="rId336">
        <w:r>
          <w:rPr>
            <w:rStyle w:val="InternetLink"/>
          </w:rPr>
          <w:t xml:space="preserve">, </w:t>
        </w:r>
      </w:hyperlink>
      <w:hyperlink r:id="rId33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муниципальных</w:t>
        </w:r>
      </w:hyperlink>
      <w:hyperlink r:id="rId338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служащих, работников</w:t>
        </w:r>
      </w:hyperlink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hyperlink r:id="rId339">
        <w:r>
          <w:rPr/>
        </w:r>
      </w:hyperlink>
    </w:p>
    <w:p>
      <w:pPr>
        <w:pStyle w:val="21"/>
        <w:ind w:firstLine="709"/>
        <w:jc w:val="both"/>
        <w:rPr>
          <w:lang w:val="ru-RU"/>
        </w:rPr>
      </w:pPr>
      <w:hyperlink r:id="rId34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5.1. Заявитель </w:t>
        </w:r>
      </w:hyperlink>
      <w:hyperlink r:id="rId34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(представитель </w:t>
        </w:r>
      </w:hyperlink>
      <w:hyperlink r:id="rId34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 w:eastAsia="ar-SA"/>
          </w:rPr>
          <w:t>З</w:t>
        </w:r>
      </w:hyperlink>
      <w:hyperlink r:id="rId34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аявителя)</w:t>
        </w:r>
      </w:hyperlink>
      <w:hyperlink r:id="rId34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вправе обжаловать действия (бездействие) и решения, принятые в ходе предоставления муниципальн</w:t>
        </w:r>
      </w:hyperlink>
      <w:hyperlink r:id="rId34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ой</w:t>
        </w:r>
      </w:hyperlink>
      <w:hyperlink r:id="rId34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услуг</w:t>
        </w:r>
      </w:hyperlink>
      <w:hyperlink r:id="rId34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и</w:t>
        </w:r>
      </w:hyperlink>
      <w:hyperlink r:id="rId34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, в досудебном (внесудебном) порядке.</w:t>
        </w:r>
      </w:hyperlink>
    </w:p>
    <w:p>
      <w:pPr>
        <w:pStyle w:val="21"/>
        <w:ind w:firstLine="709"/>
        <w:jc w:val="both"/>
        <w:rPr>
          <w:lang w:val="ru-RU"/>
        </w:rPr>
      </w:pPr>
      <w:hyperlink r:id="rId34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Юридические лица и индивидуальные предприниматели, являющиеся </w:t>
        </w:r>
      </w:hyperlink>
      <w:hyperlink r:id="rId35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З</w:t>
        </w:r>
      </w:hyperlink>
      <w:hyperlink r:id="rId35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</w:t>
        </w:r>
      </w:hyperlink>
      <w:hyperlink r:id="rId35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также вправе</w:t>
        </w:r>
      </w:hyperlink>
      <w:hyperlink r:id="rId35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 подать жалобу на нарушение установленных сроков осуществления процедуры, включенной в </w:t>
        </w:r>
      </w:hyperlink>
      <w:hyperlink r:id="rId35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указанный </w:t>
        </w:r>
      </w:hyperlink>
      <w:hyperlink r:id="rId35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исчерпывающий перечень, а также на предъявление требования осуществить процедуру, не включенную в </w:t>
        </w:r>
      </w:hyperlink>
      <w:hyperlink r:id="rId35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указанный </w:t>
        </w:r>
      </w:hyperlink>
      <w:hyperlink r:id="rId35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исчерпывающий перечень, </w:t>
        </w:r>
      </w:hyperlink>
      <w:hyperlink r:id="rId35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 xml:space="preserve">в антимонопольный орган </w:t>
        </w:r>
      </w:hyperlink>
      <w:hyperlink r:id="rId35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в порядке, установленном антимонопольным законодательством Российской Федерации.</w:t>
        </w:r>
      </w:hyperlink>
    </w:p>
    <w:p>
      <w:pPr>
        <w:pStyle w:val="21"/>
        <w:ind w:firstLine="709"/>
        <w:jc w:val="both"/>
        <w:rPr>
          <w:lang w:val="ru-RU"/>
        </w:rPr>
      </w:pPr>
      <w:hyperlink r:id="rId36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  <w:lang w:val="ru-RU"/>
          </w:rPr>
          <w:t>5.2. Жалоба может быть адресована следующ</w:t>
        </w:r>
      </w:hyperlink>
      <w:hyperlink r:id="rId36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им должностным лицам, уполномоченным на ее рассмотрение:</w:t>
        </w:r>
      </w:hyperlink>
    </w:p>
    <w:p>
      <w:pPr>
        <w:pStyle w:val="21"/>
        <w:ind w:firstLine="709"/>
        <w:jc w:val="both"/>
        <w:rPr>
          <w:lang w:val="ru-RU"/>
        </w:rPr>
      </w:pPr>
      <w:hyperlink r:id="rId36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 xml:space="preserve">а) заместителю Главы Администрации, координирующему и контролирующему деятельность </w:t>
        </w:r>
      </w:hyperlink>
      <w:hyperlink r:id="rId36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Комиссии</w:t>
        </w:r>
      </w:hyperlink>
      <w:hyperlink r:id="rId36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 xml:space="preserve">, на решения или (и) действия (бездействие) должностных лиц </w:t>
        </w:r>
      </w:hyperlink>
      <w:hyperlink r:id="rId36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Комиссии</w:t>
        </w:r>
      </w:hyperlink>
      <w:hyperlink r:id="rId36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;</w:t>
        </w:r>
      </w:hyperlink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hyperlink r:id="rId36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б) Главе Администрации на решения и действия (бездействие) заместителя Главы Администрации,</w:t>
        </w:r>
      </w:hyperlink>
      <w:hyperlink r:id="rId36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 w:eastAsia="ru-RU"/>
          </w:rPr>
          <w:t xml:space="preserve"> координирующего и контролирующего деятельность </w:t>
        </w:r>
      </w:hyperlink>
      <w:hyperlink r:id="rId36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 w:eastAsia="ru-RU"/>
          </w:rPr>
          <w:t>Комиссии</w:t>
        </w:r>
      </w:hyperlink>
      <w:hyperlink r:id="rId37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 w:eastAsia="ru-RU"/>
          </w:rPr>
          <w:t>;</w:t>
        </w:r>
      </w:hyperlink>
    </w:p>
    <w:p>
      <w:pPr>
        <w:pStyle w:val="21"/>
        <w:ind w:firstLine="709"/>
        <w:jc w:val="both"/>
        <w:rPr>
          <w:lang w:val="ru-RU"/>
        </w:rPr>
      </w:pPr>
      <w:hyperlink r:id="rId37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в) директору МФЦ на решения или (и) действия (бездействие) сотрудников МФЦ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37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5.3</w:t>
        </w:r>
      </w:hyperlink>
      <w:hyperlink r:id="rId37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 xml:space="preserve">. Информация о порядке подачи и рассмотрения жалобы размещается на официальном сайте </w:t>
        </w:r>
      </w:hyperlink>
      <w:hyperlink r:id="rId37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Уватского муниципального района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hyperlink r:id="rId37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в сети «Интернет», </w:t>
        </w:r>
      </w:hyperlink>
      <w:hyperlink r:id="rId37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Едином и Региональном порталах</w:t>
        </w:r>
      </w:hyperlink>
      <w:hyperlink r:id="rId37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, в </w:t>
        </w:r>
      </w:hyperlink>
      <w:hyperlink r:id="rId37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МФЦ</w:t>
        </w:r>
      </w:hyperlink>
      <w:hyperlink r:id="rId37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, а также </w:t>
        </w:r>
      </w:hyperlink>
      <w:hyperlink r:id="rId38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редоставляется непосредственно должностными лицами </w:t>
        </w:r>
      </w:hyperlink>
      <w:hyperlink r:id="rId38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дминистрации</w:t>
        </w:r>
      </w:hyperlink>
      <w:hyperlink r:id="rId38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по телефонам для справок, а также электронным сообщением по адресу, указанному </w:t>
        </w:r>
      </w:hyperlink>
      <w:hyperlink r:id="rId38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</w:t>
        </w:r>
      </w:hyperlink>
      <w:hyperlink r:id="rId38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явителем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38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5.4.</w:t>
        </w:r>
      </w:hyperlink>
      <w:hyperlink r:id="rId38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Порядок досудебного (внесудебного) обжалования решений и действий (бездействия) органа, предоставляющего </w:t>
        </w:r>
      </w:hyperlink>
      <w:hyperlink r:id="rId38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муниципальную</w:t>
        </w:r>
      </w:hyperlink>
      <w:hyperlink r:id="rId38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услугу, а также его должностных лиц регулируется следующими нормативными правовыми актами: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lang w:eastAsia="ru-RU"/>
        </w:rPr>
      </w:pPr>
      <w:hyperlink r:id="rId38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ым законом от 27.</w:t>
        </w:r>
      </w:hyperlink>
      <w:hyperlink r:id="rId39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07.</w:t>
        </w:r>
      </w:hyperlink>
      <w:hyperlink r:id="rId39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2010 </w:t>
        </w:r>
      </w:hyperlink>
      <w:hyperlink r:id="rId39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</w:t>
        </w:r>
      </w:hyperlink>
      <w:hyperlink r:id="rId39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210-ФЗ «Об организации предоставления государственных и муниципальных услуг».</w:t>
        </w:r>
      </w:hyperlink>
    </w:p>
    <w:p>
      <w:pPr>
        <w:pStyle w:val="21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kern w:val="2"/>
          <w:sz w:val="26"/>
          <w:szCs w:val="26"/>
          <w:lang w:val="ru-RU" w:eastAsia="ru-RU"/>
        </w:rPr>
      </w:r>
    </w:p>
    <w:p>
      <w:pPr>
        <w:pStyle w:val="21"/>
        <w:ind w:firstLine="709"/>
        <w:jc w:val="both"/>
        <w:rPr/>
      </w:pPr>
      <w:hyperlink r:id="rId394">
        <w:r>
          <w:rPr>
            <w:rFonts w:cs="Arial" w:ascii="Arial" w:hAnsi="Arial"/>
            <w:color w:val="000000"/>
            <w:kern w:val="2"/>
            <w:sz w:val="26"/>
            <w:szCs w:val="26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395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396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397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>
          <w:lang w:val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     </w:t>
      </w:r>
    </w:p>
    <w:p>
      <w:pPr>
        <w:pStyle w:val="21"/>
        <w:ind w:firstLine="709"/>
        <w:jc w:val="both"/>
        <w:rPr/>
      </w:pPr>
      <w:hyperlink r:id="rId398">
        <w:r>
          <w:rPr>
            <w:lang w:val="ru-RU"/>
          </w:rPr>
        </w:r>
      </w:hyperlink>
    </w:p>
    <w:p>
      <w:pPr>
        <w:pStyle w:val="21"/>
        <w:ind w:firstLine="709"/>
        <w:jc w:val="both"/>
        <w:rPr/>
      </w:pPr>
      <w:hyperlink r:id="rId399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0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1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2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3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4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5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6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7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8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09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0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1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2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3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4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5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6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7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8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19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0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1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2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3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4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5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6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7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8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29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/>
      </w:pPr>
      <w:hyperlink r:id="rId430">
        <w:r>
          <w:rPr>
            <w:rFonts w:cs="Arial" w:ascii="Arial" w:hAnsi="Arial"/>
            <w:color w:val="000000"/>
            <w:kern w:val="2"/>
            <w:sz w:val="24"/>
            <w:szCs w:val="24"/>
            <w:lang w:val="ru-RU" w:eastAsia="ru-RU"/>
          </w:rPr>
        </w:r>
      </w:hyperlink>
    </w:p>
    <w:p>
      <w:pPr>
        <w:pStyle w:val="21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</w:r>
    </w:p>
    <w:p>
      <w:pPr>
        <w:pStyle w:val="21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</w:r>
    </w:p>
    <w:p>
      <w:pPr>
        <w:pStyle w:val="21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</w:r>
    </w:p>
    <w:p>
      <w:pPr>
        <w:pStyle w:val="21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</w:r>
    </w:p>
    <w:p>
      <w:pPr>
        <w:pStyle w:val="21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</w:r>
    </w:p>
    <w:p>
      <w:pPr>
        <w:pStyle w:val="21"/>
        <w:jc w:val="right"/>
        <w:rPr/>
      </w:pPr>
      <w:hyperlink r:id="rId431">
        <w:r>
          <w:rPr>
            <w:rStyle w:val="InternetLink"/>
            <w:rFonts w:cs="Arial" w:ascii="Arial" w:hAnsi="Arial"/>
            <w:sz w:val="26"/>
            <w:szCs w:val="26"/>
            <w:lang w:val="ru-RU" w:eastAsia="ru-RU"/>
          </w:rPr>
          <w:t>П</w:t>
        </w:r>
      </w:hyperlink>
      <w:hyperlink r:id="rId432">
        <w:r>
          <w:rPr>
            <w:rStyle w:val="InternetLink"/>
            <w:rFonts w:cs="Arial" w:ascii="Arial" w:hAnsi="Arial"/>
            <w:sz w:val="26"/>
            <w:szCs w:val="26"/>
            <w:lang w:val="ru-RU" w:eastAsia="ru-RU"/>
          </w:rPr>
          <w:t>риложение 1</w:t>
        </w:r>
      </w:hyperlink>
    </w:p>
    <w:p>
      <w:pPr>
        <w:pStyle w:val="21"/>
        <w:ind w:firstLine="567"/>
        <w:jc w:val="right"/>
        <w:rPr/>
      </w:pPr>
      <w:hyperlink r:id="rId433">
        <w:r>
          <w:rPr>
            <w:rStyle w:val="InternetLink"/>
            <w:rFonts w:cs="Arial" w:ascii="Arial" w:hAnsi="Arial"/>
            <w:sz w:val="26"/>
            <w:szCs w:val="26"/>
            <w:lang w:val="ru-RU" w:eastAsia="ru-RU"/>
          </w:rPr>
          <w:t>к Регламенту</w:t>
        </w:r>
      </w:hyperlink>
    </w:p>
    <w:p>
      <w:pPr>
        <w:pStyle w:val="21"/>
        <w:ind w:firstLine="567"/>
        <w:jc w:val="right"/>
        <w:rPr/>
      </w:pPr>
      <w:hyperlink r:id="rId434">
        <w:r>
          <w:rPr/>
        </w:r>
      </w:hyperlink>
    </w:p>
    <w:p>
      <w:pPr>
        <w:pStyle w:val="21"/>
        <w:ind w:firstLine="567"/>
        <w:rPr/>
      </w:pPr>
      <w:hyperlink r:id="rId435">
        <w:r>
          <w:rPr>
            <w:rFonts w:cs="Arial" w:ascii="Arial" w:hAnsi="Arial"/>
            <w:sz w:val="26"/>
            <w:szCs w:val="26"/>
            <w:lang w:val="ru-RU" w:eastAsia="ru-RU"/>
          </w:rPr>
        </w:r>
      </w:hyperlink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4"/>
        <w:gridCol w:w="291"/>
        <w:gridCol w:w="1843"/>
        <w:gridCol w:w="1588"/>
        <w:gridCol w:w="1701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hyperlink r:id="rId436">
              <w:r>
                <w:rPr>
                  <w:rStyle w:val="InternetLink"/>
                  <w:rFonts w:cs="Arial"/>
                  <w:b/>
                  <w:color w:val="000000"/>
                  <w:lang w:val="ru-RU"/>
                </w:rPr>
                <w:t>№</w:t>
              </w:r>
            </w:hyperlink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right"/>
              <w:rPr>
                <w:lang w:val="ru-RU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Комиссия по подготовке проекта правил землепользования и застройки ____ муниципального района (городского округа)</w:t>
              </w:r>
            </w:hyperlink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hyperlink r:id="rId438">
              <w:r>
                <w:rPr>
                  <w:rStyle w:val="InternetLink"/>
                  <w:rFonts w:cs="Arial"/>
                  <w:color w:val="000000"/>
                  <w:szCs w:val="26"/>
                  <w:lang w:val="ru-RU"/>
                </w:rPr>
                <w:t>1</w:t>
              </w:r>
            </w:hyperlink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/>
            </w:pPr>
            <w:hyperlink r:id="rId439">
              <w:r>
                <w:rPr>
                  <w:rStyle w:val="InternetLink"/>
                  <w:rFonts w:cs="Arial"/>
                  <w:b/>
                  <w:color w:val="000000"/>
                  <w:szCs w:val="26"/>
                  <w:lang w:val="ru-RU"/>
                </w:rPr>
                <w:t>заявитель</w:t>
              </w:r>
            </w:hyperlink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40">
              <w:r>
                <w:rPr/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lang w:val="ru-RU"/>
              </w:rPr>
            </w:pPr>
            <w:hyperlink r:id="rId44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Фамилия, имя, отчество (при наличии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lang w:val="ru-RU"/>
              </w:rPr>
            </w:pPr>
            <w:hyperlink r:id="rId44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Д</w:t>
              </w:r>
            </w:hyperlink>
            <w:hyperlink r:id="rId443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 xml:space="preserve">окумент, удостоверяющий личность (вид, серия, номер, </w:t>
              </w:r>
            </w:hyperlink>
            <w:hyperlink r:id="rId444">
              <w:r>
                <w:rPr>
                  <w:rStyle w:val="InternetLink"/>
                  <w:rFonts w:eastAsia="Lucida Sans Unicode" w:cs="Arial"/>
                  <w:bCs/>
                  <w:kern w:val="2"/>
                  <w:sz w:val="16"/>
                  <w:szCs w:val="16"/>
                  <w:lang w:val="ru-RU"/>
                </w:rPr>
                <w:t>выдавший орган дата выдачи</w:t>
              </w:r>
            </w:hyperlink>
            <w:hyperlink r:id="rId44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lang w:val="ru-RU"/>
              </w:rPr>
            </w:pPr>
            <w:hyperlink r:id="rId44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 xml:space="preserve">Полное наименование юридического лица и </w:t>
              </w:r>
            </w:hyperlink>
            <w:hyperlink r:id="rId447">
              <w:r>
                <w:rPr>
                  <w:rStyle w:val="InternetLink"/>
                  <w:rFonts w:eastAsia="Lucida Sans Unicode" w:cs="Arial"/>
                  <w:bCs/>
                  <w:kern w:val="2"/>
                  <w:sz w:val="16"/>
                  <w:szCs w:val="16"/>
                  <w:lang w:val="ru-RU"/>
                </w:rPr>
                <w:t>ОГРН</w:t>
              </w:r>
            </w:hyperlink>
            <w:hyperlink r:id="rId44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lang w:val="ru-RU"/>
              </w:rPr>
            </w:pPr>
            <w:hyperlink r:id="rId449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К</w:t>
              </w:r>
            </w:hyperlink>
            <w:hyperlink r:id="rId45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онтактные данные (</w:t>
              </w:r>
            </w:hyperlink>
            <w:hyperlink r:id="rId451">
              <w:r>
                <w:rPr>
                  <w:rStyle w:val="InternetLink"/>
                  <w:rFonts w:eastAsia="Lucida Sans Unicode" w:cs="Arial"/>
                  <w:bCs/>
                  <w:kern w:val="2"/>
                  <w:sz w:val="16"/>
                  <w:szCs w:val="16"/>
                  <w:lang w:val="ru-RU"/>
                </w:rPr>
                <w:t>почтовый адрес, номер телефона, адрес электронной почты</w:t>
              </w:r>
            </w:hyperlink>
            <w:hyperlink r:id="rId45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)</w:t>
              </w:r>
            </w:hyperlink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53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5720</wp:posOffset>
                        </wp:positionH>
                        <wp:positionV relativeFrom="paragraph">
                          <wp:posOffset>36195</wp:posOffset>
                        </wp:positionV>
                        <wp:extent cx="92710" cy="108585"/>
                        <wp:effectExtent l="12700" t="13335" r="13335" b="12700"/>
                        <wp:wrapNone/>
                        <wp:docPr id="2" name="Прямоугольник 1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3" coordsize="21600,21600" path="m0,0l21600,0l21600,21600l0,21600xe" stroked="t" o:allowincell="t" style="position:absolute;margin-left:-3.6pt;margin-top:2.8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hyperlink r:id="rId454">
              <w:r>
                <w:rPr>
                  <w:rStyle w:val="InternetLink"/>
                  <w:rFonts w:cs="Arial"/>
                  <w:b/>
                  <w:color w:val="000000"/>
                  <w:sz w:val="18"/>
                  <w:szCs w:val="18"/>
                  <w:lang w:val="ru-RU"/>
                </w:rPr>
                <w:t>физическое лицо (гражданин)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55">
              <w:r>
                <w:rPr/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56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57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58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59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1910</wp:posOffset>
                        </wp:positionH>
                        <wp:positionV relativeFrom="paragraph">
                          <wp:posOffset>12065</wp:posOffset>
                        </wp:positionV>
                        <wp:extent cx="92710" cy="108585"/>
                        <wp:effectExtent l="12700" t="13970" r="13335" b="12700"/>
                        <wp:wrapNone/>
                        <wp:docPr id="3" name="Прямоугольник 1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hyperlink r:id="rId460">
              <w:r>
                <w:rPr>
                  <w:rStyle w:val="InternetLink"/>
                  <w:rFonts w:cs="Arial"/>
                  <w:b/>
                  <w:color w:val="000000"/>
                  <w:sz w:val="18"/>
                  <w:szCs w:val="18"/>
                  <w:lang w:val="ru-RU"/>
                </w:rPr>
                <w:t>юридическое лицо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61">
              <w:r>
                <w:rPr/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62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>
                <w:lang w:val="ru-RU"/>
              </w:rPr>
            </w:pPr>
            <w:hyperlink r:id="rId463">
              <w:r>
                <w:rPr>
                  <w:rStyle w:val="InternetLink"/>
                  <w:rFonts w:cs="Arial"/>
                  <w:color w:val="00B0F0"/>
                  <w:sz w:val="12"/>
                  <w:szCs w:val="12"/>
                  <w:lang w:val="ru-RU"/>
                </w:rPr>
                <w:t xml:space="preserve">не заполняется, в случае если представлена выписка из ЮГРЮЛ 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64">
              <w:r>
                <w:rPr>
                  <w:lang w:val="ru-RU"/>
                </w:rPr>
              </w:r>
            </w:hyperlink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65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9210</wp:posOffset>
                        </wp:positionH>
                        <wp:positionV relativeFrom="paragraph">
                          <wp:posOffset>-66675</wp:posOffset>
                        </wp:positionV>
                        <wp:extent cx="92710" cy="108585"/>
                        <wp:effectExtent l="12700" t="12700" r="13335" b="13335"/>
                        <wp:wrapNone/>
                        <wp:docPr id="4" name="Прямоугольник 1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5" coordsize="21600,21600" path="m0,0l21600,0l21600,21600l0,21600xe" stroked="t" o:allowincell="t" style="position:absolute;margin-left:-2.3pt;margin-top:-5.2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lang w:val="ru-RU"/>
              </w:rPr>
            </w:pPr>
            <w:hyperlink r:id="rId466">
              <w:r>
                <w:rPr>
                  <w:rStyle w:val="InternetLink"/>
                  <w:rFonts w:cs="Arial"/>
                  <w:b/>
                  <w:color w:val="000000"/>
                  <w:sz w:val="18"/>
                  <w:szCs w:val="18"/>
                  <w:lang w:val="ru-RU"/>
                </w:rPr>
                <w:t xml:space="preserve">Представитель заявителя </w:t>
              </w:r>
            </w:hyperlink>
            <w:hyperlink r:id="rId46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ru-RU"/>
                </w:rPr>
                <w:t>(заполняется в случае обращения представителя заявителя физического или юридического лица)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68">
              <w:r>
                <w:rPr>
                  <w:lang w:val="ru-RU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rPr/>
            </w:pPr>
            <w:hyperlink r:id="rId469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70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471">
              <w:r>
                <w:rPr>
                  <w:rFonts w:cs="Arial"/>
                  <w:color w:val="00B0F0"/>
                  <w:sz w:val="12"/>
                  <w:szCs w:val="12"/>
                  <w:lang w:val="ru-RU"/>
                </w:rPr>
              </w:r>
            </w:hyperlink>
          </w:p>
        </w:tc>
      </w:tr>
    </w:tbl>
    <w:p>
      <w:pPr>
        <w:pStyle w:val="21"/>
        <w:ind w:firstLine="567"/>
        <w:rPr/>
      </w:pPr>
      <w:hyperlink r:id="rId472">
        <w:r>
          <w:rPr/>
        </w:r>
      </w:hyperlink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43"/>
        <w:gridCol w:w="4101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473">
              <w:r>
                <w:rPr>
                  <w:rStyle w:val="InternetLink"/>
                  <w:rFonts w:cs="Arial"/>
                  <w:sz w:val="24"/>
                  <w:szCs w:val="24"/>
                  <w:lang w:val="ru-RU"/>
                </w:rPr>
  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  </w:r>
            </w:hyperlink>
          </w:p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474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ru-RU"/>
                </w:rPr>
                <w:t>□</w:t>
              </w:r>
              <w:r>
                <w:rPr>
                  <w:rStyle w:val="InternetLink"/>
                  <w:rFonts w:eastAsia="Century" w:cs="Century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ru-RU"/>
                </w:rPr>
                <w:t>разрешение на отклонение от предельных параметров разрешенного строительства объекта капитального строительства;</w:t>
              </w:r>
            </w:hyperlink>
          </w:p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475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□</w:t>
              </w:r>
              <w:r>
                <w:rPr>
                  <w:rStyle w:val="InternetLink"/>
                  <w:rFonts w:eastAsia="Century" w:cs="Century"/>
                  <w:color w:val="000000"/>
                  <w:sz w:val="24"/>
                  <w:szCs w:val="24"/>
                  <w:lang w:val="ru-RU"/>
                </w:rPr>
                <w:t xml:space="preserve"> </w:t>
              </w:r>
            </w:hyperlink>
            <w:hyperlink r:id="rId476">
              <w:r>
                <w:rPr>
                  <w:rStyle w:val="InternetLink"/>
                  <w:color w:val="000000"/>
                  <w:sz w:val="24"/>
                  <w:szCs w:val="24"/>
                  <w:lang w:val="ru-RU" w:eastAsia="ar-SA"/>
                </w:rPr>
                <w:t>разрешение на отклонение от предельных параметров реконструкции объекта капитального строительства</w:t>
              </w:r>
            </w:hyperlink>
          </w:p>
          <w:p>
            <w:pPr>
              <w:pStyle w:val="TextBody"/>
              <w:spacing w:before="0" w:after="0"/>
              <w:rPr/>
            </w:pPr>
            <w:hyperlink r:id="rId477">
              <w:r>
                <w:rPr>
                  <w:rStyle w:val="InternetLink"/>
                  <w:rFonts w:cs="Century" w:ascii="Century" w:hAnsi="Century"/>
                  <w:color w:val="000000"/>
                  <w:sz w:val="24"/>
                  <w:szCs w:val="24"/>
                  <w:lang w:val="ru-RU"/>
                </w:rPr>
                <w:t>в отношении объекта капитального строительства</w:t>
              </w:r>
            </w:hyperlink>
            <w:hyperlink r:id="rId478">
              <w:r>
                <w:rPr>
                  <w:rStyle w:val="InternetLink"/>
                  <w:rFonts w:cs="Century" w:ascii="Century" w:hAnsi="Century"/>
                  <w:color w:val="000000"/>
                  <w:sz w:val="24"/>
                  <w:szCs w:val="24"/>
                  <w:lang w:val="ru-RU"/>
                </w:rPr>
                <w:t>__________________________________</w:t>
              </w:r>
            </w:hyperlink>
          </w:p>
          <w:p>
            <w:pPr>
              <w:pStyle w:val="TextBody"/>
              <w:spacing w:before="0" w:after="0"/>
              <w:jc w:val="center"/>
              <w:rPr/>
            </w:pPr>
            <w:hyperlink r:id="rId479">
              <w:r>
                <w:rPr>
                  <w:rStyle w:val="InternetLink"/>
                  <w:rFonts w:cs="Century" w:ascii="Century" w:hAnsi="Century"/>
                  <w:color w:val="000000"/>
                  <w:sz w:val="20"/>
                  <w:szCs w:val="20"/>
                  <w:lang w:val="ru-RU"/>
                </w:rPr>
                <w:t>(указывается назначение (наименование) объекта капитального строительства)</w:t>
              </w:r>
            </w:hyperlink>
          </w:p>
          <w:p>
            <w:pPr>
              <w:pStyle w:val="TextBody"/>
              <w:spacing w:before="0" w:after="0"/>
              <w:rPr/>
            </w:pPr>
            <w:hyperlink r:id="rId480">
              <w:r>
                <w:rPr>
                  <w:rStyle w:val="InternetLink"/>
                  <w:rFonts w:cs="Century" w:ascii="Century" w:hAnsi="Century"/>
                  <w:color w:val="000000"/>
                  <w:sz w:val="24"/>
                  <w:szCs w:val="24"/>
                  <w:lang w:val="ru-RU"/>
                </w:rPr>
                <w:t>расположенного по адресу:________________________________________________________</w:t>
              </w:r>
            </w:hyperlink>
          </w:p>
          <w:p>
            <w:pPr>
              <w:pStyle w:val="TextBody"/>
              <w:spacing w:before="0" w:after="0"/>
              <w:rPr/>
            </w:pPr>
            <w:hyperlink r:id="rId481">
              <w:r>
                <w:rPr>
                  <w:rStyle w:val="InternetLink"/>
                  <w:rFonts w:cs="Century" w:ascii="Century" w:hAnsi="Century"/>
                  <w:color w:val="000000"/>
                  <w:sz w:val="24"/>
                  <w:szCs w:val="24"/>
                  <w:lang w:val="ru-RU"/>
                </w:rPr>
                <w:t xml:space="preserve">______________________________________________________________________, </w:t>
              </w:r>
            </w:hyperlink>
            <w:hyperlink r:id="rId482">
              <w:r>
                <w:rPr>
                  <w:rStyle w:val="InternetLink"/>
                  <w:rFonts w:cs="Century" w:ascii="Century" w:hAnsi="Century"/>
                  <w:color w:val="000000"/>
                  <w:sz w:val="24"/>
                  <w:szCs w:val="24"/>
                  <w:lang w:val="ru-RU"/>
                </w:rPr>
                <w:t>на земельном участке с кадастровым номером _____________________________________________</w:t>
              </w:r>
            </w:hyperlink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/>
                  </w:pPr>
                  <w:hyperlink r:id="rId483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8"/>
                        <w:szCs w:val="18"/>
                        <w:lang w:val="ru-RU"/>
                      </w:rPr>
                      <w:t>Наименование параметра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/>
                  </w:pPr>
                  <w:hyperlink r:id="rId484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Место отклонения</w:t>
                    </w:r>
                  </w:hyperlink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/>
                  </w:pPr>
                  <w:hyperlink r:id="rId485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Предельные параметры разрешенного строительства</w:t>
                    </w:r>
                  </w:hyperlink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86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8"/>
                        <w:szCs w:val="18"/>
                        <w:lang w:val="ru-RU"/>
                      </w:rPr>
                      <w:t xml:space="preserve">Минимальный отступ от границы земельного участка 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jc w:val="center"/>
                    <w:rPr>
                      <w:lang w:val="ru-RU"/>
                    </w:rPr>
                  </w:pPr>
                  <w:hyperlink r:id="rId487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в точках: ________________________</w:t>
                    </w:r>
                  </w:hyperlink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88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4"/>
                        <w:szCs w:val="14"/>
                        <w:lang w:val="ru-RU"/>
                      </w:rPr>
                      <w:t>(указать поворотные точки земельного участка, в границах которых запрашивается отклонение)</w:t>
                    </w:r>
                  </w:hyperlink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89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4"/>
                        <w:szCs w:val="14"/>
                        <w:lang w:val="ru-RU"/>
                      </w:rPr>
                      <w:t>указанных в градостроительном плане земельного участка от ____ №______________________________</w:t>
                    </w:r>
                  </w:hyperlink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/>
                  </w:pPr>
                  <w:hyperlink r:id="rId490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________________ м.</w:t>
                    </w:r>
                  </w:hyperlink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91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8"/>
                        <w:szCs w:val="18"/>
                        <w:lang w:val="ru-RU"/>
                      </w:rPr>
                      <w:t>Максимальный процент застройки земельного участка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92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4"/>
                        <w:szCs w:val="14"/>
                        <w:lang w:val="ru-RU"/>
                      </w:rPr>
                      <w:t>_________________________________________________</w:t>
                    </w:r>
                  </w:hyperlink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93">
                    <w:r>
                      <w:rPr>
                        <w:rStyle w:val="InternetLink"/>
                        <w:rFonts w:cs="Arial"/>
                        <w:bCs/>
                        <w:kern w:val="2"/>
                        <w:sz w:val="14"/>
                        <w:szCs w:val="14"/>
                        <w:lang w:val="ru-RU"/>
                      </w:rPr>
                      <w:t>(указать кадастровый номер земельного участка)</w:t>
                    </w:r>
                  </w:hyperlink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/>
                  </w:pPr>
                  <w:hyperlink r:id="rId494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________________%</w:t>
                    </w:r>
                  </w:hyperlink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283"/>
                    <w:jc w:val="center"/>
                    <w:rPr/>
                  </w:pPr>
                  <w:hyperlink r:id="rId495">
                    <w:r>
                      <w:rPr>
                        <w:rStyle w:val="InternetLink"/>
                        <w:rFonts w:cs="Century" w:ascii="Century" w:hAnsi="Century"/>
                        <w:sz w:val="18"/>
                        <w:szCs w:val="18"/>
                        <w:lang w:val="ru-RU"/>
                      </w:rPr>
                      <w:t xml:space="preserve">Максимальное количество </w:t>
                    </w:r>
                  </w:hyperlink>
                  <w:hyperlink r:id="rId496">
                    <w:r>
                      <w:rPr>
                        <w:rStyle w:val="InternetLink"/>
                        <w:rFonts w:cs="Century" w:ascii="Century" w:hAnsi="Century"/>
                        <w:sz w:val="18"/>
                        <w:szCs w:val="18"/>
                        <w:lang w:val="ru-RU"/>
                      </w:rPr>
                      <w:t xml:space="preserve">этажей/максимальное </w:t>
                    </w:r>
                  </w:hyperlink>
                  <w:hyperlink r:id="rId497">
                    <w:r>
                      <w:rPr>
                        <w:rStyle w:val="InternetLink"/>
                        <w:rFonts w:cs="Century" w:ascii="Century" w:hAnsi="Century"/>
                        <w:sz w:val="18"/>
                        <w:szCs w:val="18"/>
                        <w:lang w:val="ru-RU"/>
                      </w:rPr>
                      <w:t xml:space="preserve">количество надземных </w:t>
                    </w:r>
                  </w:hyperlink>
                  <w:hyperlink r:id="rId498">
                    <w:r>
                      <w:rPr>
                        <w:rStyle w:val="InternetLink"/>
                        <w:rFonts w:cs="Century" w:ascii="Century" w:hAnsi="Century"/>
                        <w:sz w:val="18"/>
                        <w:szCs w:val="18"/>
                        <w:u w:val="none"/>
                        <w:lang w:val="ru-RU"/>
                      </w:rPr>
                      <w:t>этажей</w:t>
                    </w:r>
                  </w:hyperlink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499">
                    <w:r>
                      <w:rPr>
                        <w:rStyle w:val="InternetLink"/>
                        <w:rFonts w:eastAsia="Century" w:cs="Century"/>
                        <w:bCs/>
                        <w:kern w:val="2"/>
                        <w:sz w:val="18"/>
                        <w:szCs w:val="18"/>
                        <w:lang w:val="ru-RU"/>
                      </w:rPr>
                      <w:t xml:space="preserve"> 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snapToGrid w:val="false"/>
                    <w:ind w:firstLine="283"/>
                    <w:jc w:val="center"/>
                    <w:rPr/>
                  </w:pPr>
                  <w:hyperlink r:id="rId500">
                    <w:r>
                      <w:rPr>
                        <w:lang w:val="ru-RU"/>
                      </w:rPr>
                    </w:r>
                  </w:hyperlink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501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__________________________</w:t>
                    </w:r>
                  </w:hyperlink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hyperlink r:id="rId502">
                    <w:r>
                      <w:rPr>
                        <w:rStyle w:val="InternetLink"/>
                        <w:rFonts w:cs="Arial"/>
                        <w:bCs/>
                        <w:kern w:val="2"/>
                        <w:szCs w:val="32"/>
                        <w:lang w:val="ru-RU"/>
                      </w:rPr>
                      <w:t>(количество этажей)</w:t>
                    </w:r>
                  </w:hyperlink>
                </w:p>
              </w:tc>
            </w:tr>
          </w:tbl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503">
              <w:r>
                <w:rPr>
                  <w:rStyle w:val="InternetLink"/>
                  <w:rFonts w:cs="Arial"/>
                  <w:sz w:val="24"/>
                  <w:szCs w:val="24"/>
                  <w:lang w:val="ru-RU"/>
                </w:rPr>
                <w:t>В связи с тем, что: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04">
              <w:r>
                <w:rPr>
                  <w:rStyle w:val="InternetLink"/>
                  <w:rFonts w:eastAsia="Century" w:cs="Century" w:ascii="Century" w:hAnsi="Century"/>
                  <w:sz w:val="24"/>
                  <w:szCs w:val="24"/>
                  <w:u w:val="none"/>
                  <w:lang w:val="ru-RU"/>
                </w:rPr>
                <w:t xml:space="preserve">    </w:t>
              </w:r>
              <w:r>
                <w:rPr>
                  <w:rStyle w:val="InternetLink"/>
                  <w:rFonts w:cs="Arial" w:ascii="Century" w:hAnsi="Century"/>
                  <w:sz w:val="24"/>
                  <w:szCs w:val="24"/>
                  <w:u w:val="none"/>
                  <w:lang w:val="ru-RU"/>
                </w:rPr>
                <w:t xml:space="preserve">размеры  земельного  участка  меньше   установленных  градостроительным </w:t>
              </w:r>
            </w:hyperlink>
            <w:hyperlink r:id="rId505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>регламентом минимальных размеров земельного участка _________________________;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06">
              <w:r>
                <w:rPr>
                  <w:rStyle w:val="InternetLink"/>
                  <w:rFonts w:eastAsia="Century" w:cs="Century" w:ascii="Century" w:hAnsi="Century"/>
                  <w:sz w:val="20"/>
                  <w:u w:val="none"/>
                  <w:lang w:val="ru-RU"/>
                </w:rPr>
                <w:t xml:space="preserve">    </w:t>
              </w:r>
              <w:r>
                <w:rPr>
                  <w:rStyle w:val="InternetLink"/>
                  <w:rFonts w:cs="Century" w:ascii="Century" w:hAnsi="Century"/>
                  <w:sz w:val="20"/>
                  <w:u w:val="none"/>
                  <w:lang w:val="ru-RU"/>
                </w:rPr>
                <w:t>(указывается фактическая ширина и (или) площадь земельного участка)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07">
              <w:r>
                <w:rPr>
                  <w:rStyle w:val="InternetLink"/>
                  <w:rFonts w:eastAsia="Century" w:cs="Century" w:ascii="Century" w:hAnsi="Century"/>
                  <w:sz w:val="20"/>
                  <w:u w:val="none"/>
                  <w:lang w:val="ru-RU"/>
                </w:rPr>
                <w:t xml:space="preserve">    </w:t>
              </w:r>
            </w:hyperlink>
            <w:hyperlink r:id="rId508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>конфигурация,    инженерно-геологические   или    иные   характеристики земельного участка неблагоприятны для застройки _________________________________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09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>__________________________________________________________________________________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center"/>
              <w:rPr/>
            </w:pPr>
            <w:hyperlink r:id="rId510">
              <w:r>
                <w:rPr>
                  <w:rStyle w:val="InternetLink"/>
                  <w:rFonts w:eastAsia="Century" w:cs="Century" w:ascii="Century" w:hAnsi="Century"/>
                  <w:sz w:val="20"/>
                  <w:u w:val="none"/>
                  <w:lang w:val="ru-RU"/>
                </w:rPr>
                <w:t xml:space="preserve">      </w:t>
              </w:r>
              <w:r>
                <w:rPr>
                  <w:rStyle w:val="InternetLink"/>
                  <w:rFonts w:cs="Century" w:ascii="Century" w:hAnsi="Century"/>
                  <w:sz w:val="20"/>
                  <w:u w:val="none"/>
                  <w:lang w:val="ru-RU"/>
                </w:rPr>
                <w:t>(указывается, в чем выражается неблагоприятность для застройки)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1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12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 xml:space="preserve">что подтверждается прилагаемым к настоящему заявлению </w:t>
              </w:r>
            </w:hyperlink>
            <w:hyperlink r:id="rId513">
              <w:r>
                <w:rPr>
                  <w:rStyle w:val="InternetLink"/>
                  <w:rFonts w:cs="Century" w:ascii="Century" w:hAnsi="Century"/>
                  <w:color w:val="0000FF"/>
                  <w:sz w:val="24"/>
                  <w:szCs w:val="24"/>
                  <w:u w:val="none"/>
                  <w:lang w:val="ru-RU"/>
                </w:rPr>
                <w:t>*</w:t>
              </w:r>
            </w:hyperlink>
            <w:hyperlink r:id="rId514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 xml:space="preserve"> ____________________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15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>__________________________________________________________________________________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16">
              <w:r>
                <w:rPr>
                  <w:rStyle w:val="InternetLink"/>
                  <w:rFonts w:eastAsia="Century" w:cs="Century" w:ascii="Century" w:hAnsi="Century"/>
                  <w:sz w:val="20"/>
                  <w:u w:val="none"/>
                  <w:lang w:val="ru-RU"/>
                </w:rPr>
                <w:t xml:space="preserve">    </w:t>
              </w:r>
              <w:r>
                <w:rPr>
                  <w:rStyle w:val="InternetLink"/>
                  <w:rFonts w:cs="Century" w:ascii="Century" w:hAnsi="Century"/>
                  <w:sz w:val="20"/>
                  <w:u w:val="none"/>
                  <w:lang w:val="ru-RU"/>
                </w:rPr>
                <w:t>(указать реквизиты документа, которым подтверждается наличие  перечисленных выше условий)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1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18">
              <w:r>
                <w:rPr>
                  <w:rStyle w:val="InternetLink"/>
                  <w:rFonts w:eastAsia="Century" w:cs="Century" w:ascii="Century" w:hAnsi="Century"/>
                  <w:sz w:val="20"/>
                  <w:u w:val="none"/>
                  <w:lang w:val="ru-RU"/>
                </w:rPr>
                <w:t xml:space="preserve">    </w:t>
              </w:r>
            </w:hyperlink>
            <w:hyperlink r:id="rId519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>Размещение  объекта капитального строительства подтверждается указанной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20">
              <w:r>
                <w:rPr>
                  <w:rStyle w:val="InternetLink"/>
                  <w:rFonts w:cs="Century" w:ascii="Century" w:hAnsi="Century"/>
                  <w:sz w:val="24"/>
                  <w:szCs w:val="24"/>
                  <w:u w:val="none"/>
                  <w:lang w:val="ru-RU"/>
                </w:rPr>
                <w:t>ниже схемой планировочной организации земельного участка</w:t>
              </w:r>
            </w:hyperlink>
            <w:hyperlink r:id="rId521">
              <w:r>
                <w:rPr>
                  <w:rStyle w:val="InternetLink"/>
                  <w:rFonts w:cs="Century" w:ascii="Century" w:hAnsi="Century"/>
                  <w:color w:val="0000FF"/>
                  <w:sz w:val="24"/>
                  <w:szCs w:val="24"/>
                  <w:u w:val="none"/>
                  <w:lang w:val="ru-RU"/>
                </w:rPr>
                <w:t>**</w: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22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671300</wp:posOffset>
                        </wp:positionH>
                        <wp:positionV relativeFrom="paragraph">
                          <wp:posOffset>67945</wp:posOffset>
                        </wp:positionV>
                        <wp:extent cx="6489065" cy="2391410"/>
                        <wp:effectExtent l="5715" t="5080" r="5080" b="5080"/>
                        <wp:wrapNone/>
                        <wp:docPr id="5" name="Прямоугольник 1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489000" cy="239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ru-RU" w:bidi="ar-SA"/>
                                      </w:rPr>
                                      <w:t>Схема планировочной организации земельного участка в масштабе 1:500***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7" coordsize="21600,21600" path="m0,0l21600,0l21600,21600l0,21600xe" fillcolor="white" stroked="t" o:allowincell="t" style="position:absolute;margin-left:919pt;margin-top:5.35pt;width:510.9pt;height:188.2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SA"/>
                                </w:rPr>
                                <w:t>Схема планировочной организации земельного участка в масштабе 1:500**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23">
              <w:r>
                <w:rPr>
                  <w:rFonts w:cs="Century" w:ascii="Century" w:hAnsi="Century"/>
                  <w:sz w:val="20"/>
                </w:rPr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24">
              <w:r>
                <w:rPr>
                  <w:rFonts w:cs="Century" w:ascii="Century" w:hAnsi="Century"/>
                  <w:sz w:val="20"/>
                </w:rPr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25">
              <w:r>
                <w:rPr>
                  <w:rFonts w:cs="Century" w:ascii="Century" w:hAnsi="Century"/>
                  <w:sz w:val="20"/>
                </w:rPr>
              </w:r>
            </w:hyperlink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hyperlink r:id="rId526">
              <w:r>
                <w:rPr>
                  <w:rFonts w:cs="Century" w:ascii="Century" w:hAnsi="Century"/>
                  <w:sz w:val="20"/>
                </w:rPr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27">
              <w:r>
                <w:rPr>
                  <w:rFonts w:cs="Century" w:ascii="Century" w:hAnsi="Century"/>
                  <w:sz w:val="20"/>
                </w:rPr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28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29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0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1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2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3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4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5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6">
              <w:r>
                <w:rPr/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hyperlink r:id="rId537">
              <w:r>
                <w:rPr/>
              </w:r>
            </w:hyperlink>
          </w:p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hyperlink r:id="rId538">
              <w:bookmarkStart w:id="5" w:name="Par80"/>
              <w:bookmarkEnd w:id="5"/>
              <w:r>
                <w:rPr>
                  <w:rStyle w:val="InternetLink"/>
                  <w:rFonts w:cs="Arial"/>
                  <w:lang w:val="ru-RU"/>
                </w:rPr>
                <w:t xml:space="preserve">* </w:t>
              </w:r>
            </w:hyperlink>
            <w:hyperlink r:id="rId539">
              <w:r>
                <w:rPr>
                  <w:rStyle w:val="InternetLink"/>
                  <w:rFonts w:cs="Arial"/>
                  <w:sz w:val="16"/>
                  <w:szCs w:val="16"/>
                  <w:lang w:val="ru-RU"/>
                </w:rPr>
                <w:t>документы предоставляются заявителем по собственной инициативе;</w:t>
              </w:r>
            </w:hyperlink>
          </w:p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hyperlink r:id="rId540">
              <w:r>
                <w:rPr>
                  <w:rStyle w:val="InternetLink"/>
                  <w:rFonts w:cs="Arial"/>
                  <w:sz w:val="16"/>
                  <w:szCs w:val="16"/>
                  <w:lang w:val="ru-RU"/>
                </w:rPr>
                <w:t>** заявитель вправе приложить документ, выполненный лицом, имеющим допуск к производству соответствующих работ;</w:t>
              </w:r>
            </w:hyperlink>
          </w:p>
          <w:p>
            <w:pPr>
              <w:pStyle w:val="21"/>
              <w:shd w:fill="FFFFFF" w:val="clear"/>
              <w:ind w:firstLine="567"/>
              <w:jc w:val="both"/>
              <w:rPr>
                <w:lang w:val="ru-RU"/>
              </w:rPr>
            </w:pPr>
            <w:hyperlink r:id="rId541">
              <w:r>
                <w:rPr>
                  <w:rStyle w:val="InternetLink"/>
                  <w:rFonts w:cs="Arial"/>
                  <w:sz w:val="16"/>
                  <w:szCs w:val="16"/>
                  <w:lang w:val="ru-RU"/>
                </w:rPr>
  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  </w:r>
            </w:hyperlink>
            <w:hyperlink r:id="rId542">
              <w:r>
                <w:rPr>
                  <w:rStyle w:val="InternetLink"/>
                  <w:rFonts w:cs="Arial"/>
                  <w:lang w:val="ru-RU"/>
                </w:rPr>
                <w:t>.</w:t>
              </w:r>
            </w:hyperlink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hyperlink r:id="rId543">
              <w:r>
                <w:rPr>
                  <w:rStyle w:val="InternetLink"/>
                  <w:rFonts w:cs="Arial"/>
                  <w:color w:val="000000"/>
                  <w:szCs w:val="26"/>
                  <w:lang w:val="ru-RU"/>
                </w:rPr>
                <w:t xml:space="preserve">2  </w:t>
              </w:r>
            </w:hyperlink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>
                <w:lang w:val="ru-RU"/>
              </w:rPr>
            </w:pPr>
            <w:hyperlink r:id="rId544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ru-RU"/>
                </w:rPr>
                <w:t>Документы, прилагаемые к запросу</w:t>
              </w:r>
            </w:hyperlink>
            <w:hyperlink r:id="rId54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hyperlink r:id="rId546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ru-RU"/>
                </w:rPr>
                <w:t xml:space="preserve">в обязательном порядке: </w:t>
              </w:r>
            </w:hyperlink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547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400</wp:posOffset>
                        </wp:positionH>
                        <wp:positionV relativeFrom="paragraph">
                          <wp:posOffset>33655</wp:posOffset>
                        </wp:positionV>
                        <wp:extent cx="92710" cy="108585"/>
                        <wp:effectExtent l="13335" t="13970" r="13335" b="12700"/>
                        <wp:wrapNone/>
                        <wp:docPr id="6" name="Прямоугольник 1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6" coordsize="21600,21600" path="m0,0l21600,0l21600,21600l0,21600xe" stroked="t" o:allowincell="t" style="position:absolute;margin-left:2pt;margin-top:2.6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hyperlink r:id="rId548">
              <w:r>
                <w:rPr>
                  <w:rStyle w:val="InternetLink"/>
                  <w:rFonts w:cs="Arial"/>
                  <w:sz w:val="18"/>
                  <w:szCs w:val="18"/>
                  <w:lang w:val="ru-RU"/>
                </w:rPr>
                <w:t xml:space="preserve">документ, </w:t>
              </w:r>
            </w:hyperlink>
            <w:hyperlink r:id="rId549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>подтверждающий</w:t>
              </w:r>
            </w:hyperlink>
            <w:hyperlink r:id="rId550">
              <w:r>
                <w:rPr>
                  <w:rStyle w:val="InternetLink"/>
                  <w:rFonts w:cs="Arial"/>
                  <w:sz w:val="18"/>
                  <w:szCs w:val="18"/>
                  <w:lang w:val="ru-RU"/>
                </w:rPr>
                <w:t xml:space="preserve"> полномочия представителя заявителя, в случае, если с заявлением </w:t>
              </w:r>
            </w:hyperlink>
            <w:hyperlink r:id="rId551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 xml:space="preserve">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</w:t>
              </w:r>
            </w:hyperlink>
            <w:hyperlink r:id="rId552">
              <w:r>
                <w:rPr>
                  <w:rStyle w:val="InternetLink"/>
                  <w:rFonts w:cs="Cambria"/>
                  <w:sz w:val="18"/>
                  <w:szCs w:val="18"/>
                  <w:lang w:val="ru-RU" w:eastAsia="ru-RU"/>
                </w:rPr>
                <w:t xml:space="preserve">полномочия подтверждаются </w:t>
              </w:r>
            </w:hyperlink>
            <w:hyperlink r:id="rId553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>сведениями из</w:t>
              </w:r>
            </w:hyperlink>
            <w:hyperlink r:id="rId554">
              <w:r>
                <w:rPr>
                  <w:rStyle w:val="InternetLink"/>
                  <w:rFonts w:cs="Arial"/>
                  <w:iCs/>
                  <w:sz w:val="18"/>
                  <w:szCs w:val="18"/>
                  <w:lang w:val="ru-RU" w:eastAsia="ru-RU"/>
                </w:rPr>
                <w:t xml:space="preserve"> приказа (постановления) об установлении опеки (попечительства), выданного Департаментом социального развития Тюменской области; </w:t>
              </w:r>
            </w:hyperlink>
            <w:hyperlink r:id="rId555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 xml:space="preserve">сведениями </w:t>
              </w:r>
            </w:hyperlink>
            <w:hyperlink r:id="rId556">
              <w:r>
                <w:rPr>
                  <w:rStyle w:val="InternetLink"/>
                  <w:rFonts w:cs="Arial"/>
                  <w:iCs/>
                  <w:sz w:val="18"/>
                  <w:szCs w:val="18"/>
                  <w:lang w:val="ru-RU" w:eastAsia="ru-RU"/>
                </w:rPr>
                <w:t>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  </w:r>
            </w:hyperlink>
            <w:hyperlink r:id="rId557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>)</w:t>
              </w:r>
            </w:hyperlink>
            <w:hyperlink r:id="rId558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>;</w:t>
              </w:r>
            </w:hyperlink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559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-82550</wp:posOffset>
                        </wp:positionV>
                        <wp:extent cx="92710" cy="108585"/>
                        <wp:effectExtent l="13335" t="12700" r="13335" b="13335"/>
                        <wp:wrapNone/>
                        <wp:docPr id="7" name="Прямоугольник 11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18" coordsize="21600,21600" path="m0,0l21600,0l21600,21600l0,21600xe" stroked="t" o:allowincell="t" style="position:absolute;margin-left:5.5pt;margin-top:-6.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hyperlink r:id="rId560">
              <w:r>
                <w:rPr>
                  <w:rStyle w:val="InternetLink"/>
                  <w:rFonts w:cs="Arial"/>
                  <w:sz w:val="18"/>
                  <w:szCs w:val="18"/>
                  <w:lang w:val="ru-RU"/>
                </w:rPr>
                <w:t>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        </w:r>
            </w:hyperlink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4" w:before="0" w:after="160"/>
              <w:rPr/>
            </w:pPr>
            <w:hyperlink r:id="rId561">
              <w:r>
                <w:rPr>
                  <w:rStyle w:val="InternetLink"/>
                  <w:lang w:val="ru-RU"/>
                </w:rPr>
                <w:t>3</w:t>
              </w:r>
            </w:hyperlink>
          </w:p>
        </w:tc>
        <w:tc>
          <w:tcPr>
            <w:tcW w:w="9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562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sz w:val="24"/>
                  <w:szCs w:val="24"/>
                  <w:lang w:val="ru-RU"/>
                </w:rPr>
                <w:t>Способ получения результата муниципальной услуги:</w:t>
              </w:r>
            </w:hyperlink>
          </w:p>
          <w:p>
            <w:pPr>
              <w:pStyle w:val="21"/>
              <w:autoSpaceDE w:val="false"/>
              <w:ind w:firstLine="283"/>
              <w:jc w:val="center"/>
              <w:rPr>
                <w:lang w:val="ru-RU"/>
              </w:rPr>
            </w:pPr>
            <w:hyperlink r:id="rId563">
              <w:r>
                <w:rPr>
                  <w:rStyle w:val="InternetLink"/>
                  <w:rFonts w:cs="Arial" w:ascii="Times New Roman" w:hAnsi="Times New Roman"/>
                  <w:color w:val="000000"/>
                  <w:sz w:val="16"/>
                  <w:szCs w:val="16"/>
                  <w:lang w:val="ru-RU"/>
                </w:rPr>
                <w:t>(заполняется в случаях подачи заявления лично или в электронном виде)</w:t>
              </w:r>
            </w:hyperlink>
          </w:p>
        </w:tc>
      </w:tr>
      <w:tr>
        <w:trPr>
          <w:trHeight w:val="4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564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6035</wp:posOffset>
                        </wp:positionH>
                        <wp:positionV relativeFrom="paragraph">
                          <wp:posOffset>35560</wp:posOffset>
                        </wp:positionV>
                        <wp:extent cx="92710" cy="108585"/>
                        <wp:effectExtent l="12700" t="13335" r="13335" b="12700"/>
                        <wp:wrapNone/>
                        <wp:docPr id="8" name="Прямоугольник 10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565">
              <w:r>
                <w:rPr>
                  <w:rStyle w:val="InternetLink"/>
                  <w:rFonts w:cs="Arial" w:ascii="Times New Roman" w:hAnsi="Times New Roman"/>
                  <w:color w:val="000000"/>
                  <w:sz w:val="22"/>
                  <w:lang w:val="ru-RU"/>
                </w:rPr>
                <w:t xml:space="preserve">При личном обращении </w:t>
              </w:r>
            </w:hyperlink>
            <w:hyperlink r:id="rId566">
              <w:r>
                <w:rPr>
                  <w:rStyle w:val="InternetLink"/>
                  <w:rFonts w:cs="Arial" w:ascii="Times New Roman" w:hAnsi="Times New Roman"/>
                  <w:color w:val="000000"/>
                  <w:sz w:val="22"/>
                  <w:lang w:val="ru-RU"/>
                </w:rPr>
                <w:t>в МФЦ</w:t>
              </w:r>
            </w:hyperlink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567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6035</wp:posOffset>
                        </wp:positionH>
                        <wp:positionV relativeFrom="paragraph">
                          <wp:posOffset>35560</wp:posOffset>
                        </wp:positionV>
                        <wp:extent cx="92710" cy="108585"/>
                        <wp:effectExtent l="12700" t="13335" r="13335" b="12700"/>
                        <wp:wrapNone/>
                        <wp:docPr id="9" name="Прямоугольник 10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/>
            </w:pPr>
            <w:hyperlink r:id="rId568">
              <w:r>
                <w:rPr>
                  <w:rStyle w:val="InternetLink"/>
                  <w:rFonts w:cs="Arial" w:ascii="Times New Roman" w:hAnsi="Times New Roman"/>
                  <w:color w:val="000000"/>
                  <w:sz w:val="22"/>
                  <w:lang w:val="ru-RU"/>
                </w:rPr>
                <w:t>Почтовым отправлением</w:t>
              </w:r>
            </w:hyperlink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hyperlink r:id="rId569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6035</wp:posOffset>
                        </wp:positionH>
                        <wp:positionV relativeFrom="paragraph">
                          <wp:posOffset>35560</wp:posOffset>
                        </wp:positionV>
                        <wp:extent cx="92710" cy="108585"/>
                        <wp:effectExtent l="12700" t="13335" r="13335" b="12700"/>
                        <wp:wrapNone/>
                        <wp:docPr id="10" name="Прямоугольник 10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hyperlink r:id="rId570">
              <w:r>
                <w:rPr>
                  <w:rStyle w:val="InternetLink"/>
                  <w:rFonts w:cs="Arial" w:ascii="Times New Roman" w:hAnsi="Times New Roman"/>
                  <w:color w:val="000000"/>
                  <w:sz w:val="22"/>
                  <w:lang w:val="ru-RU"/>
                </w:rPr>
                <w:t xml:space="preserve">В виде электронного документа </w:t>
              </w:r>
            </w:hyperlink>
            <w:hyperlink r:id="rId571">
              <w:r>
                <w:rPr>
                  <w:rStyle w:val="InternetLink"/>
                  <w:rFonts w:cs="Arial" w:ascii="Times New Roman" w:hAnsi="Times New Roman"/>
                  <w:color w:val="000000"/>
                  <w:sz w:val="22"/>
                  <w:lang w:val="ru-RU"/>
                </w:rPr>
                <w:t>на указанный выше электронный адрес</w:t>
              </w:r>
            </w:hyperlink>
            <w:hyperlink r:id="rId572">
              <w:r>
                <w:rPr>
                  <w:rStyle w:val="InternetLink"/>
                  <w:rFonts w:cs="Arial" w:ascii="Times New Roman" w:hAnsi="Times New Roman"/>
                  <w:color w:val="000000"/>
                  <w:lang w:val="ru-RU"/>
                </w:rPr>
                <w:t xml:space="preserve"> </w:t>
              </w:r>
            </w:hyperlink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hyperlink r:id="rId573">
              <w:r>
                <w:rPr>
                  <w:rStyle w:val="InternetLink"/>
                  <w:rFonts w:cs="Arial"/>
                  <w:color w:val="000000"/>
                  <w:szCs w:val="26"/>
                  <w:lang w:val="ru-RU"/>
                </w:rPr>
                <w:t>4</w:t>
              </w:r>
            </w:hyperlink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hyperlink r:id="rId574">
              <w:r>
                <w:rPr>
                  <w:rStyle w:val="InternetLink"/>
                  <w:rFonts w:cs="Arial"/>
                  <w:color w:val="000000"/>
                  <w:lang w:val="ru-RU" w:eastAsia="ar-SA"/>
                </w:rPr>
                <w:t>Подпись заявителя (представителя заявителя):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hyperlink r:id="rId575">
              <w:r>
                <w:rPr>
                  <w:rStyle w:val="InternetLink"/>
                  <w:rFonts w:eastAsia="Lucida Sans Unicode" w:cs="Arial"/>
                  <w:bCs/>
                  <w:kern w:val="2"/>
                  <w:lang w:val="ru-RU" w:eastAsia="ar-SA"/>
                </w:rPr>
                <w:t>Дата:</w:t>
              </w:r>
            </w:hyperlink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firstLine="567"/>
              <w:rPr/>
            </w:pPr>
            <w:hyperlink r:id="rId576">
              <w:r>
                <w:rPr>
                  <w:rStyle w:val="InternetLink"/>
                  <w:rFonts w:eastAsia="Lucida Sans Unicode" w:cs="Arial"/>
                  <w:bCs/>
                  <w:kern w:val="2"/>
                  <w:lang w:val="ru-RU" w:eastAsia="ar-SA"/>
                </w:rPr>
                <w:t>_________ __________________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/>
            </w:pPr>
            <w:hyperlink r:id="rId577">
              <w:r>
                <w:rPr>
                  <w:rStyle w:val="InternetLink"/>
                  <w:rFonts w:eastAsia="Lucida Sans Unicode" w:cs="Arial"/>
                  <w:bCs/>
                  <w:kern w:val="2"/>
                  <w:lang w:val="ru-RU" w:eastAsia="ar-SA"/>
                </w:rPr>
                <w:t>«__» ___________ ____ г.</w:t>
              </w:r>
            </w:hyperlink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hyperlink r:id="rId578">
              <w:r>
                <w:rPr>
                  <w:rStyle w:val="InternetLink"/>
                  <w:rFonts w:cs="Arial"/>
                  <w:color w:val="000000"/>
                  <w:szCs w:val="26"/>
                  <w:lang w:val="ru-RU"/>
                </w:rPr>
                <w:t>5</w:t>
              </w:r>
            </w:hyperlink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>
                <w:lang w:val="ru-RU"/>
              </w:rPr>
            </w:pPr>
            <w:hyperlink r:id="rId579">
              <w:r>
                <w:rPr>
                  <w:rStyle w:val="InternetLink"/>
                  <w:rFonts w:cs="Arial"/>
                  <w:color w:val="000000"/>
                  <w:lang w:val="ru-RU" w:eastAsia="ar-SA"/>
                </w:rPr>
                <w:t>Отметка должностного лица, принявшего заявление и приложенные к нему документы: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hyperlink r:id="rId580">
              <w:r>
                <w:rPr>
                  <w:rStyle w:val="InternetLink"/>
                  <w:rFonts w:eastAsia="Lucida Sans Unicode" w:cs="Arial"/>
                  <w:bCs/>
                  <w:kern w:val="2"/>
                  <w:lang w:val="ru-RU" w:eastAsia="ar-SA"/>
                </w:rPr>
                <w:t>Дата:</w:t>
              </w:r>
            </w:hyperlink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firstLine="567"/>
              <w:rPr/>
            </w:pPr>
            <w:hyperlink r:id="rId581">
              <w:r>
                <w:rPr>
                  <w:rStyle w:val="InternetLink"/>
                  <w:rFonts w:eastAsia="Lucida Sans Unicode" w:cs="Arial"/>
                  <w:bCs/>
                  <w:kern w:val="2"/>
                  <w:lang w:val="ru-RU"/>
                </w:rPr>
                <w:t>_________ __________________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/>
            </w:pPr>
            <w:hyperlink r:id="rId582">
              <w:r>
                <w:rPr>
                  <w:rStyle w:val="InternetLink"/>
                  <w:rFonts w:eastAsia="Lucida Sans Unicode" w:cs="Arial"/>
                  <w:bCs/>
                  <w:kern w:val="2"/>
                  <w:lang w:val="ru-RU"/>
                </w:rPr>
                <w:t>«__» ___________ ____ г.</w:t>
              </w:r>
            </w:hyperlink>
          </w:p>
        </w:tc>
      </w:tr>
    </w:tbl>
    <w:p>
      <w:pPr>
        <w:pStyle w:val="21"/>
        <w:ind w:firstLine="567"/>
        <w:jc w:val="right"/>
        <w:rPr/>
      </w:pPr>
      <w:hyperlink r:id="rId583">
        <w:r>
          <w:rPr/>
        </w:r>
      </w:hyperlink>
    </w:p>
    <w:p>
      <w:pPr>
        <w:pStyle w:val="TextBody"/>
        <w:spacing w:lineRule="auto" w:line="240" w:before="0" w:after="0"/>
        <w:jc w:val="right"/>
        <w:rPr/>
      </w:pPr>
      <w:hyperlink r:id="rId5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</w:t>
        </w:r>
      </w:hyperlink>
      <w:hyperlink r:id="rId58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</w:t>
        </w:r>
      </w:hyperlink>
      <w:hyperlink r:id="rId5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к Регламенту</w:t>
        </w:r>
      </w:hyperlink>
    </w:p>
    <w:p>
      <w:pPr>
        <w:pStyle w:val="TextBody"/>
        <w:spacing w:lineRule="auto" w:line="240" w:before="0" w:after="0"/>
        <w:jc w:val="right"/>
        <w:rPr/>
      </w:pPr>
      <w:hyperlink r:id="rId587">
        <w:r>
          <w:rPr/>
        </w:r>
      </w:hyperlink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hyperlink r:id="rId588">
              <w:r>
                <w:rPr>
                  <w:rStyle w:val="InternetLink"/>
                  <w:rFonts w:cs="Arial"/>
                  <w:b/>
                  <w:color w:val="000000"/>
                </w:rPr>
                <w:t>№</w:t>
              </w:r>
            </w:hyperlink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/>
            </w:pPr>
            <w:hyperlink r:id="rId589">
              <w:r>
                <w:rPr>
                  <w:rStyle w:val="InternetLink"/>
                  <w:rFonts w:cs="Arial"/>
                  <w:color w:val="000000"/>
                  <w:szCs w:val="26"/>
                  <w:lang w:val="ru-RU"/>
                </w:rPr>
                <w:t>администрация ___________</w:t>
              </w:r>
            </w:hyperlink>
          </w:p>
          <w:p>
            <w:pPr>
              <w:pStyle w:val="21"/>
              <w:autoSpaceDE w:val="false"/>
              <w:ind w:right="-2" w:hanging="0"/>
              <w:jc w:val="right"/>
              <w:rPr/>
            </w:pPr>
            <w:hyperlink r:id="rId590">
              <w:r>
                <w:rPr>
                  <w:rStyle w:val="InternetLink"/>
                  <w:rFonts w:cs="Arial"/>
                  <w:color w:val="000000"/>
                  <w:szCs w:val="26"/>
                  <w:lang w:val="ru-RU"/>
                </w:rPr>
                <w:t>муниципального образования</w:t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hyperlink r:id="rId591">
              <w:r>
                <w:rPr>
                  <w:rStyle w:val="InternetLink"/>
                  <w:rFonts w:cs="Arial"/>
                  <w:color w:val="000000"/>
                  <w:szCs w:val="26"/>
                </w:rPr>
                <w:t>1.</w:t>
              </w:r>
            </w:hyperlink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hyperlink r:id="rId592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ru-RU"/>
                </w:rPr>
                <w:t>Заявитель</w:t>
              </w:r>
            </w:hyperlink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593">
              <w:r>
                <w:rPr/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hyperlink r:id="rId59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Фамилия, имя, отчество (при наличии)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hyperlink r:id="rId59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 xml:space="preserve">документ, удостоверяющий личность (вид, серия, номер, </w:t>
              </w:r>
            </w:hyperlink>
            <w:hyperlink r:id="rId596">
              <w:r>
                <w:rPr>
                  <w:rStyle w:val="InternetLink"/>
                  <w:rFonts w:eastAsia="Lucida Sans Unicode" w:cs="Arial"/>
                  <w:bCs/>
                  <w:color w:val="000000"/>
                  <w:sz w:val="16"/>
                  <w:szCs w:val="16"/>
                  <w:lang w:val="ru-RU" w:eastAsia="ar-SA"/>
                </w:rPr>
                <w:t>выдавший орган дата выдачи</w:t>
              </w:r>
            </w:hyperlink>
            <w:hyperlink r:id="rId59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)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hyperlink r:id="rId598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 xml:space="preserve">Полное наименование юридического лица и </w:t>
              </w:r>
            </w:hyperlink>
            <w:hyperlink r:id="rId599">
              <w:r>
                <w:rPr>
                  <w:rStyle w:val="InternetLink"/>
                  <w:rFonts w:eastAsia="Lucida Sans Unicode" w:cs="Arial"/>
                  <w:bCs/>
                  <w:color w:val="000000"/>
                  <w:sz w:val="16"/>
                  <w:szCs w:val="16"/>
                  <w:lang w:val="ru-RU" w:eastAsia="ar-SA"/>
                </w:rPr>
                <w:t>ОГРН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hyperlink r:id="rId60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контактные данные (</w:t>
              </w:r>
            </w:hyperlink>
            <w:hyperlink r:id="rId601">
              <w:r>
                <w:rPr>
                  <w:rStyle w:val="InternetLink"/>
                  <w:rFonts w:eastAsia="Lucida Sans Unicode" w:cs="Arial"/>
                  <w:bCs/>
                  <w:color w:val="000000"/>
                  <w:sz w:val="16"/>
                  <w:szCs w:val="16"/>
                  <w:lang w:val="ru-RU" w:eastAsia="ar-SA"/>
                </w:rPr>
                <w:t>почтовый адрес, номер телефона, адрес электронной почты</w:t>
              </w:r>
            </w:hyperlink>
            <w:hyperlink r:id="rId60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lang w:val="ru-RU"/>
                </w:rPr>
                <w:t>)</w:t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03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45720</wp:posOffset>
                        </wp:positionH>
                        <wp:positionV relativeFrom="paragraph">
                          <wp:posOffset>36195</wp:posOffset>
                        </wp:positionV>
                        <wp:extent cx="92710" cy="108585"/>
                        <wp:effectExtent l="12700" t="13335" r="13335" b="12700"/>
                        <wp:wrapNone/>
                        <wp:docPr id="11" name="Прямоугольник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hyperlink r:id="rId604">
              <w:r>
                <w:rPr>
                  <w:rStyle w:val="InternetLink"/>
                  <w:rFonts w:cs="Arial"/>
                  <w:b/>
                  <w:color w:val="000000"/>
                  <w:sz w:val="18"/>
                  <w:szCs w:val="18"/>
                  <w:lang w:val="ru-RU"/>
                </w:rPr>
                <w:t>физическое лицо (гражданин)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05">
              <w:r>
                <w:rPr/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06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07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08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09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41910</wp:posOffset>
                        </wp:positionH>
                        <wp:positionV relativeFrom="paragraph">
                          <wp:posOffset>12065</wp:posOffset>
                        </wp:positionV>
                        <wp:extent cx="92710" cy="108585"/>
                        <wp:effectExtent l="12700" t="13970" r="13335" b="12700"/>
                        <wp:wrapNone/>
                        <wp:docPr id="12" name="Прямоугольник 1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hyperlink r:id="rId610">
              <w:r>
                <w:rPr>
                  <w:rStyle w:val="InternetLink"/>
                  <w:rFonts w:cs="Arial"/>
                  <w:b/>
                  <w:color w:val="000000"/>
                  <w:sz w:val="18"/>
                  <w:szCs w:val="18"/>
                  <w:lang w:val="ru-RU"/>
                </w:rPr>
                <w:t>юридическое лиц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11">
              <w:r>
                <w:rPr/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12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hyperlink r:id="rId613">
              <w:r>
                <w:rPr>
                  <w:rStyle w:val="InternetLink"/>
                  <w:rFonts w:cs="Arial"/>
                  <w:color w:val="000000"/>
                  <w:sz w:val="12"/>
                  <w:szCs w:val="12"/>
                  <w:lang w:val="ru-RU"/>
                </w:rPr>
                <w:t>не заполняется, в случае если представлена выписка из ЕГРЮЛ  или ЕГРНИП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14">
              <w:r>
                <w:rPr>
                  <w:lang w:val="ru-RU"/>
                </w:rPr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15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36830</wp:posOffset>
                        </wp:positionH>
                        <wp:positionV relativeFrom="paragraph">
                          <wp:posOffset>93345</wp:posOffset>
                        </wp:positionV>
                        <wp:extent cx="92710" cy="108585"/>
                        <wp:effectExtent l="12700" t="13335" r="13335" b="12700"/>
                        <wp:wrapNone/>
                        <wp:docPr id="13" name="Прямоугольник 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hyperlink r:id="rId616">
              <w:r>
                <w:rPr>
                  <w:rStyle w:val="InternetLink"/>
                  <w:rFonts w:cs="Arial"/>
                  <w:b/>
                  <w:color w:val="000000"/>
                  <w:sz w:val="18"/>
                  <w:szCs w:val="18"/>
                  <w:lang w:val="ru-RU"/>
                </w:rPr>
                <w:t xml:space="preserve">Представитель заявителя </w:t>
              </w:r>
            </w:hyperlink>
            <w:hyperlink r:id="rId617">
              <w:r>
                <w:rPr>
                  <w:rStyle w:val="InternetLink"/>
                  <w:rFonts w:cs="Arial"/>
                  <w:i/>
                  <w:color w:val="000000"/>
                  <w:sz w:val="16"/>
                  <w:szCs w:val="16"/>
                  <w:lang w:val="ru-RU"/>
                </w:rPr>
                <w:t>(заполняется в случае обращения представителя заявителя физического или юридического лица)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18">
              <w:r>
                <w:rPr>
                  <w:lang w:val="ru-RU"/>
                </w:rPr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19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20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hyperlink r:id="rId621">
              <w:r>
                <w:rPr>
                  <w:rFonts w:cs="Arial"/>
                  <w:color w:val="000000"/>
                  <w:sz w:val="12"/>
                  <w:szCs w:val="12"/>
                  <w:lang w:val="ru-RU"/>
                </w:rPr>
              </w:r>
            </w:hyperlink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/>
            </w:pPr>
            <w:hyperlink r:id="rId622">
              <w:r>
                <w:rPr>
                  <w:rFonts w:cs="Arial"/>
                  <w:color w:val="000000"/>
                  <w:sz w:val="16"/>
                  <w:szCs w:val="16"/>
                  <w:lang w:val="ru-RU"/>
                </w:rPr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6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Прошу исправить допущенную ошибку (опечатку) в _______________________________</w:t>
                <w:br/>
                <w:t>____________________________________________________________________________________</w:t>
              </w:r>
            </w:hyperlink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6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6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заключающуюся в ___________________________________________________________________</w:t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6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____________________________________________________________________________________</w:t>
              </w:r>
            </w:hyperlink>
          </w:p>
          <w:p>
            <w:pPr>
              <w:pStyle w:val="Style24"/>
              <w:spacing w:lineRule="auto" w:line="240" w:before="0" w:after="0"/>
              <w:jc w:val="center"/>
              <w:rPr/>
            </w:pPr>
            <w:hyperlink r:id="rId6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 xml:space="preserve">(указывается описание опечатки (ошибки), при необходимости указывается документ, подтверждающий наличие ошибки </w:t>
              </w:r>
            </w:hyperlink>
          </w:p>
          <w:p>
            <w:pPr>
              <w:pStyle w:val="Style24"/>
              <w:spacing w:lineRule="auto" w:line="240" w:before="0" w:after="0"/>
              <w:jc w:val="both"/>
              <w:rPr/>
            </w:pPr>
            <w:hyperlink r:id="rId6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____________________________________________________________________________________</w:t>
              </w:r>
            </w:hyperlink>
          </w:p>
          <w:p>
            <w:pPr>
              <w:pStyle w:val="Style24"/>
              <w:autoSpaceDE w:val="false"/>
              <w:spacing w:lineRule="auto" w:line="240" w:before="0" w:after="0"/>
              <w:jc w:val="center"/>
              <w:rPr/>
            </w:pPr>
            <w:hyperlink r:id="rId629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lang w:val="ru-RU"/>
                </w:rPr>
                <w:t xml:space="preserve"> </w:t>
              </w:r>
            </w:hyperlink>
            <w:hyperlink r:id="rId6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ru-RU"/>
                </w:rPr>
                <w:t xml:space="preserve">(опечатки)) </w:t>
              </w:r>
            </w:hyperlink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hyperlink r:id="rId631">
              <w:r>
                <w:rPr>
                  <w:rStyle w:val="InternetLink"/>
                  <w:rFonts w:cs="Arial" w:ascii="Liberation Serif" w:hAnsi="Liberation Serif"/>
                  <w:b/>
                  <w:color w:val="000000"/>
                  <w:sz w:val="20"/>
                  <w:szCs w:val="20"/>
                  <w:lang w:val="ru-RU"/>
                </w:rPr>
                <w:t>Результат муниципальной услуги прошу направить в мой адрес следующим способом:</w:t>
              </w:r>
            </w:hyperlink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hyperlink r:id="rId63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4130</wp:posOffset>
                        </wp:positionH>
                        <wp:positionV relativeFrom="paragraph">
                          <wp:posOffset>28575</wp:posOffset>
                        </wp:positionV>
                        <wp:extent cx="92710" cy="108585"/>
                        <wp:effectExtent l="12700" t="13970" r="13335" b="12700"/>
                        <wp:wrapNone/>
                        <wp:docPr id="14" name="Прямоугольник 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eastAsia="Liberation Serif" w:cs="Liberation Serif" w:ascii="Liberation Serif" w:hAnsi="Liberation Serif"/>
                  <w:color w:val="000000"/>
                  <w:sz w:val="20"/>
                  <w:szCs w:val="20"/>
                  <w:lang w:val="ru-RU"/>
                </w:rPr>
                <w:t xml:space="preserve">    </w:t>
              </w:r>
            </w:hyperlink>
            <w:hyperlink r:id="rId6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п</w:t>
              </w:r>
            </w:hyperlink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осредством направления на указанный выше адрес электронной почты</w:t>
              </w:r>
            </w:hyperlink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hyperlink r:id="rId63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4130</wp:posOffset>
                        </wp:positionH>
                        <wp:positionV relativeFrom="paragraph">
                          <wp:posOffset>28575</wp:posOffset>
                        </wp:positionV>
                        <wp:extent cx="92710" cy="108585"/>
                        <wp:effectExtent l="12700" t="13970" r="13335" b="12700"/>
                        <wp:wrapNone/>
                        <wp:docPr id="15" name="Прямоугольник 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lang w:val="ru-RU"/>
                </w:rPr>
                <w:t xml:space="preserve">    </w:t>
              </w:r>
            </w:hyperlink>
            <w:hyperlink r:id="rId6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п</w:t>
              </w:r>
            </w:hyperlink>
            <w:hyperlink r:id="rId6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очтовым отправлением на указанный выше адрес</w:t>
              </w:r>
            </w:hyperlink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hyperlink r:id="rId63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4130</wp:posOffset>
                        </wp:positionH>
                        <wp:positionV relativeFrom="paragraph">
                          <wp:posOffset>28575</wp:posOffset>
                        </wp:positionV>
                        <wp:extent cx="92710" cy="108585"/>
                        <wp:effectExtent l="12700" t="13970" r="13335" b="12700"/>
                        <wp:wrapNone/>
                        <wp:docPr id="16" name="Прямоугольник 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2880" cy="108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  <v:fill o:detectmouseclick="t" on="false"/>
                        <v:stroke color="#243f60" weight="255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lang w:val="ru-RU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при личном обращении в МФЦ</w:t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hyperlink r:id="rId639">
              <w:r>
                <w:rPr>
                  <w:rStyle w:val="InternetLink"/>
                  <w:rFonts w:cs="Arial"/>
                  <w:color w:val="000000"/>
                  <w:szCs w:val="26"/>
                </w:rPr>
                <w:t>2</w:t>
              </w:r>
            </w:hyperlink>
            <w:hyperlink r:id="rId640">
              <w:r>
                <w:rPr>
                  <w:rStyle w:val="InternetLink"/>
                  <w:rFonts w:cs="Arial"/>
                  <w:color w:val="000000"/>
                  <w:szCs w:val="26"/>
                </w:rPr>
                <w:t>.</w:t>
              </w:r>
            </w:hyperlink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hyperlink r:id="rId641">
              <w:r>
                <w:rPr>
                  <w:rStyle w:val="InternetLink"/>
                  <w:rFonts w:cs="Arial"/>
                  <w:color w:val="000000"/>
                  <w:lang w:val="ru-RU"/>
                </w:rPr>
                <w:t>Подпись заявителя (представителя заявителя):</w:t>
              </w:r>
            </w:hyperlink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hyperlink r:id="rId642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Дата:</w:t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/>
            </w:pPr>
            <w:hyperlink r:id="rId643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_________ ___________________</w:t>
              </w:r>
            </w:hyperlink>
          </w:p>
          <w:p>
            <w:pPr>
              <w:pStyle w:val="21"/>
              <w:autoSpaceDE w:val="false"/>
              <w:ind w:right="-2" w:hanging="0"/>
              <w:rPr/>
            </w:pPr>
            <w:hyperlink r:id="rId644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(Подпись) (Инициалы, фамилия)</w:t>
              </w:r>
            </w:hyperlink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hyperlink r:id="rId645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«__» ___________ ____ г.</w:t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hyperlink r:id="rId646">
              <w:r>
                <w:rPr>
                  <w:rStyle w:val="InternetLink"/>
                  <w:rFonts w:cs="Arial"/>
                  <w:color w:val="000000"/>
                  <w:szCs w:val="26"/>
                </w:rPr>
                <w:t>3</w:t>
              </w:r>
            </w:hyperlink>
            <w:hyperlink r:id="rId647">
              <w:r>
                <w:rPr>
                  <w:rStyle w:val="InternetLink"/>
                  <w:rFonts w:cs="Arial"/>
                  <w:color w:val="000000"/>
                  <w:szCs w:val="26"/>
                </w:rPr>
                <w:t>.</w:t>
              </w:r>
            </w:hyperlink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lang w:val="ru-RU"/>
              </w:rPr>
            </w:pPr>
            <w:hyperlink r:id="rId648">
              <w:r>
                <w:rPr>
                  <w:rStyle w:val="InternetLink"/>
                  <w:rFonts w:cs="Arial"/>
                  <w:color w:val="000000"/>
                  <w:lang w:val="ru-RU"/>
                </w:rPr>
                <w:t>Отметка должностного лица, принявшего заявление и приложенные к нему документы:</w:t>
              </w:r>
            </w:hyperlink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hyperlink r:id="rId649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Дата:</w:t>
              </w:r>
            </w:hyperlink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/>
            </w:pPr>
            <w:hyperlink r:id="rId650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_________ ___________________</w:t>
              </w:r>
            </w:hyperlink>
          </w:p>
          <w:p>
            <w:pPr>
              <w:pStyle w:val="21"/>
              <w:autoSpaceDE w:val="false"/>
              <w:ind w:right="-2" w:hanging="0"/>
              <w:rPr/>
            </w:pPr>
            <w:hyperlink r:id="rId651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(Подпись) (Инициалы, фамилия)</w:t>
              </w:r>
            </w:hyperlink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hyperlink r:id="rId652">
              <w:r>
                <w:rPr>
                  <w:rStyle w:val="InternetLink"/>
                  <w:rFonts w:eastAsia="Lucida Sans Unicode" w:cs="Arial"/>
                  <w:bCs/>
                  <w:color w:val="000000"/>
                  <w:lang w:val="ru-RU" w:eastAsia="ar-SA"/>
                </w:rPr>
                <w:t>«__» ___________ ____ г.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/>
      </w:pPr>
      <w:hyperlink r:id="rId653">
        <w:r>
          <w:rPr/>
        </w:r>
      </w:hyperlink>
    </w:p>
    <w:sectPr>
      <w:headerReference w:type="default" r:id="rId65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 М Созонов" w:date="2021-06-01T16:51:00Z" w:initials="">
    <w:p>
      <w:r>
        <w:rPr>
          <w:rFonts w:ascii="Calibri" w:hAnsi="Calibri" w:eastAsia="Calibri" w:cs="Calibri"/>
          <w:color w:val="auto"/>
          <w:sz w:val="20"/>
          <w:szCs w:val="22"/>
          <w:lang w:eastAsia="en-US" w:val="ru-RU" w:bidi="ar-SA"/>
        </w:rPr>
        <w:t>исправил</w:t>
      </w:r>
    </w:p>
  </w:comment>
  <w:comment w:id="1" w:author="А М Созонов" w:date="2021-06-01T16:51:00Z" w:initials="">
    <w:p>
      <w:r>
        <w:rPr>
          <w:rFonts w:ascii="Calibri" w:hAnsi="Calibri" w:eastAsia="Calibri" w:cs="Calibri"/>
          <w:color w:val="auto"/>
          <w:sz w:val="20"/>
          <w:szCs w:val="22"/>
          <w:lang w:eastAsia="en-US" w:val="ru-RU" w:bidi="ar-SA"/>
        </w:rPr>
        <w:t>уточнил</w:t>
      </w:r>
    </w:p>
  </w:comment>
  <w:comment w:id="2" w:author="А М Созонов" w:date="2021-06-01T16:51:00Z" w:initials="">
    <w:p>
      <w:r>
        <w:rPr>
          <w:rFonts w:ascii="Calibri" w:hAnsi="Calibri" w:eastAsia="Calibri" w:cs="Calibri"/>
          <w:color w:val="auto"/>
          <w:sz w:val="20"/>
          <w:szCs w:val="22"/>
          <w:lang w:eastAsia="en-US" w:val="ru-RU" w:bidi="ar-SA"/>
        </w:rPr>
        <w:t>Прописал НПА в абзац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21"/>
    <w:next w:val="21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21"/>
    <w:next w:val="2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Верх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8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льная ссылка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pBdr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3">
    <w:name w:val="Название объекта1"/>
    <w:basedOn w:val="21"/>
    <w:next w:val="21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1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Абзац списка"/>
    <w:basedOn w:val="21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2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4"/>
    <w:qFormat/>
    <w:pPr/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consultantplus://offline/ref=42102996F3D38FD879D00E763674D141BC4547C1861C233F98256BCCE698C137F44A052DA07C983CDAF27EE14EF86C348EB49C551F9A788BF7F69402ADq2G" TargetMode="External"/><Relationship Id="rId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7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8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9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0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5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6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7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8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19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0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5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6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7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8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29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0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5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6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7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8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39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0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5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6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7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8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49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0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5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6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7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8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59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0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1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2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3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4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5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6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7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8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49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50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51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52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53" Type="http://schemas.openxmlformats.org/officeDocument/2006/relationships/hyperlink" Target="consultantplus://offline/ref=42102996F3D38FD879D00E763674D141BC4547C18619253F99206BCCE698C137F44A052DA07C983CDAF27EE14EF86C348EB49C551F9A788BF7F69402ADq2G" TargetMode="External"/><Relationship Id="rId654" Type="http://schemas.openxmlformats.org/officeDocument/2006/relationships/header" Target="header1.xml"/><Relationship Id="rId655" Type="http://schemas.openxmlformats.org/officeDocument/2006/relationships/comments" Target="comments.xml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3:00Z</dcterms:created>
  <dc:creator>Акатьева Елена Владимировна</dc:creator>
  <dc:description/>
  <cp:keywords/>
  <dc:language>en-US</dc:language>
  <cp:lastModifiedBy>Стерхов Александр Валериевич</cp:lastModifiedBy>
  <cp:lastPrinted>2021-06-22T12:05:00Z</cp:lastPrinted>
  <dcterms:modified xsi:type="dcterms:W3CDTF">2021-06-24T09:34:00Z</dcterms:modified>
  <cp:revision>2</cp:revision>
  <dc:subject/>
  <dc:title>Постановление Администрации Уватского муниципального района от 29.01.2018 N 9(ред. от 12.03.2019)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