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              </w:t>
      </w:r>
      <w:r>
        <w:rPr>
          <w:rFonts w:eastAsia="Courier New" w:ascii="Arial" w:hAnsi="Arial"/>
          <w:sz w:val="24"/>
        </w:rPr>
        <w:t xml:space="preserve"> </w:t>
      </w:r>
      <w:r>
        <w:rPr>
          <w:rFonts w:eastAsia="Arial" w:ascii="Arial" w:hAnsi="Arial"/>
          <w:sz w:val="24"/>
        </w:rPr>
        <w:t>В 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наименование территориального управления,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отдела) социальной защиты насе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Заявление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об оказании государственной социальной помощи на основании социального контрак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2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7"/>
        <w:gridCol w:w="3173"/>
        <w:gridCol w:w="5070"/>
      </w:tblGrid>
      <w:tr>
        <w:trPr/>
        <w:tc>
          <w:tcPr>
            <w:tcW w:w="19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ФИО заявителя (без сокращений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Им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Отчество (при наличи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1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3179"/>
        <w:gridCol w:w="5023"/>
      </w:tblGrid>
      <w:tr>
        <w:trPr/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окумент, удостоверяющий лич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Сер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Кем выда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выдач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Код подраздел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1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3179"/>
        <w:gridCol w:w="5023"/>
      </w:tblGrid>
      <w:tr>
        <w:trPr/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Адрес регистрации по месту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региона, район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города, села, иного населенного пун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улиц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до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корпуса, строения (при наличи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квартиры (при наличи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1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3179"/>
        <w:gridCol w:w="5023"/>
      </w:tblGrid>
      <w:tr>
        <w:trPr/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Адрес регистрации по месту пребы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региона, район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города, сел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улиц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до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корпуса, строения (при наличи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квартиры (при наличи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В  случае  проживания  по 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указываются наименование региона, района, города, села, иного населенного пункта, улицы, номер дома, корпуса, строения, квартиры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u w:val="none"/>
        </w:rPr>
      </w:r>
    </w:p>
    <w:tbl>
      <w:tblPr>
        <w:tblW w:w="819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565"/>
        <w:gridCol w:w="567"/>
        <w:gridCol w:w="564"/>
        <w:gridCol w:w="566"/>
        <w:gridCol w:w="565"/>
        <w:gridCol w:w="565"/>
        <w:gridCol w:w="566"/>
        <w:gridCol w:w="565"/>
        <w:gridCol w:w="566"/>
        <w:gridCol w:w="563"/>
        <w:gridCol w:w="562"/>
      </w:tblGrid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sz w:val="24"/>
              </w:rPr>
              <w:t>Номер телеф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sz w:val="24"/>
              </w:rPr>
              <w:t>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Смена фамилии (имени, отчества) гражданина (нужное отметить V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да, 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(наименование органа, выдавшего документ о смене фамилии (имени, отчества), свидетельство о заключении брака)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FF"/>
          <w:u w:val="none"/>
        </w:rPr>
        <w:t>&lt;*&gt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е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В текущем календарном году до подачи настоящего заявления я/представляемый мною  гражданин  имел  (-а)  регистрацию по месту жительства (пребывания) в другом субъекте Российской Федерации, муниципальном образовании Тюменской области (нужное отметить V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да. Регистрацию по месту жительства (пребывания) имел (-а) в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наименование субъекта Российской Федерации, муниципального образования Тюменской области, города, села, иного населенного пункта, улицы, номер дома, корпуса, строения, квартиры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е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В  случае отсутствия трудовой книжки подтверждаю указанные сведения (нужное отметить "V"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являю что я /представляемый мною гражданин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игде не работал (-а) и не работаю по трудовому договору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е осуществляю деятельность в качестве индивидуального предпринимателя, адвоката, нотариуса,  занимающегося частной практикой, не отношусь к иным физическим лицам, профессиональная  деятельность которых в соответствии с федеральными законами подлежит государственной регистрации и  (или) лицензирова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Факт обучения (нужное отметить "V"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обучаюсь по очной форме обуч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е обучаюсь по очной форме обуч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являю, что 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Ф.И.О. трудоспособного(-ных), совершеннолетнего(-их) члена (членов) семьи заявител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игде не работал(-а) и не работает(-ют) по трудовому договору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е осуществляет(-ют) деятельность в качестве индивидуального предпринимателя, адвоката, 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или) лицензирова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Факт обучения (нужное отметить "V"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обучается (-ются) по очной форме обуч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не обучается (-ются) по очной форме обуч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рошу оказать мне (моей семье) /представляемому мною гражданину (его семье) государственную социальную помощь в виде денежной выплаты на основании социального контракта (нужное отметить V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о поиску работы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о осуществлению индивидуальной предпринимательской деятельност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о ведению личного подсобного хозяйств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о осуществлению иных мероприятий, направленных на преодоление трудной жизненной ситу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Сведения о представителе заявителя (заполняются в случае представления интересов гражданина, имеющего право на государственную социальную помощь на основании социального контракт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1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3179"/>
        <w:gridCol w:w="5023"/>
      </w:tblGrid>
      <w:tr>
        <w:trPr/>
        <w:tc>
          <w:tcPr>
            <w:tcW w:w="1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Представитель заяв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Фамил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Им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Отчество (при наличи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рожд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1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3179"/>
        <w:gridCol w:w="5023"/>
      </w:tblGrid>
      <w:tr>
        <w:trPr/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окумент, удостоверяющий личность представителя заяв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Сер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выдач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Кем выда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101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3179"/>
        <w:gridCol w:w="5023"/>
      </w:tblGrid>
      <w:tr>
        <w:trPr/>
        <w:tc>
          <w:tcPr>
            <w:tcW w:w="1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окумент, подтверждающий полномочия представителя заяв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выдач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Кем выда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tbl>
      <w:tblPr>
        <w:tblW w:w="81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565"/>
        <w:gridCol w:w="567"/>
        <w:gridCol w:w="565"/>
        <w:gridCol w:w="566"/>
        <w:gridCol w:w="565"/>
        <w:gridCol w:w="562"/>
        <w:gridCol w:w="565"/>
        <w:gridCol w:w="567"/>
        <w:gridCol w:w="566"/>
        <w:gridCol w:w="565"/>
        <w:gridCol w:w="564"/>
      </w:tblGrid>
      <w:tr>
        <w:trPr/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Номер телеф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  <w:t>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являю, что мною /предоставляемым мною гражданином за 3 последних календарных месяца,  предшествующих месяцу подачи настоящего заявления, в отношении родителя (усыновителя) ребенка  (детей), не являющегося членом семьи (нужное отметить V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взыскиваются алименты по исполнительному листу, выданному на основании решения суда 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указать наименование территориального подразделения Федеральной службы судебных приставов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взыскиваются алименты по соглашению, удостоверенному нотариально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меры по взысканию алиментов не принят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Заявляю, что я и члены моей семьи /представляемый мною гражданин и члены его семьи не имеют дополнительного дохода, кроме дохода, указанного в настоящем заявлении и (или) в прилагаемых к  настоящему заявлению документах о доходах _____________ (подпись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Уведомление о принятом решении прошу направить на адрес (нужное отметить V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почтовый адрес 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указать адрес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электронный адрес заявителя 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указать адрес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через Личный кабинет заявителя федерального или регионального портала (в случае подачи заявления в электронном виде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Я подтверждаю, что членами моей семьи /семьи представляемого гражданина дано согласие на обработку персональных данных.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 (подпись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Я /представляемый мною гражданин предупрежден(-а), что предоставление недостоверных сведений и (или) непредставление или неполное представление документов, обязательных к представлению в  соответствии с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FF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пунктами 3,29, 3.35, 3.41, 3.47 Положения об оказании государственной социальной помощи в Тюменской области, является основанием для отказа в оказании государственной социальной помощи на основании социального контракта, а также об иных причинах для отказа в оказании государственной социальной помощи на основании социального контракта, предусмотренных пунктом 3.18 Положения об оказании государственной социальной помощи в Тюменской област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 подпис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Я / представляемый мною гражданин уведомлен (-а), что государственную социальную помощь в виде денежной выплаты на основании социального контракта выплачивается после заключения социального контракта и после предоставл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 сведений о трудоустройстве и осуществлении трудовой деятельности (копия трудового договора, копия приказа о приеме на работу, справка о периоде работы, выписка из табеля учета рабочего времени) (в отношении денежной выплаты по поиску работы в течение 3 месяцев с даты подтверждения факта трудоустройства гражданина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 сведений о регистрации в качестве индивидуального предпринимателя или налогоплательщика налога на профессиональный доход (в отношении денежной выплаты по осуществлению индивидуальной предпринимательской деятельности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 сведений о регистрации в качестве налогоплательщика налога на профессиональный доход (в отношении денежной выплаты по ведению личного подсобного хозяйства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 документов, подтверждающих расходы , связанные с удовлетворением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, произведенные в предыдущем месяце в соответствии с мероприятиями программы социальной адаптации (в отношении денежной выплаты  по осуществлению иных мероприятий, направленных на преодоление трудной жизненной ситуации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Если программа социальной адаптации содержит мероприятия по прохождению профессионального обучения, получения дополнительного профессионального образования, выплата осуществляетс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 денежной выплаты на оплату стоимости обучения - после предоставления сведения о факте и стоимости обучения (при оказании государственной социальной помощи на основании социального контракта по поиску работы, по осуществлению индивидуальной предпринимательской деятельности, по ведению личного подсобного хозяйства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 ежемесячной денежной выплаты в период прохождения профессионального обучения или получения дополнительного профессионального образования - после предоставления информации образовательной организации о прохождении обучения в предыдущем месяце (при оказании государственной социальной помощи на основании социального контракта по поиску работы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 подпис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Я / представляемый мною гражданин уведомлен (-а) об обязанности предоставления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в Управление (Учреждение, Центр)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:</w:t>
      </w:r>
    </w:p>
    <w:p>
      <w:pPr>
        <w:pStyle w:val="Standard"/>
        <w:widowControl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color w:val="000000"/>
          <w:u w:val="none"/>
          <w:lang w:val="ru-RU"/>
        </w:rPr>
        <w:t>- ежемесячно отчет по исполнению мероприятий программы социальной адаптации по установленной  форме с приложением документов, подтверждающих исполнение мероприятий;</w:t>
      </w:r>
    </w:p>
    <w:p>
      <w:pPr>
        <w:pStyle w:val="Standard"/>
        <w:widowControl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-  информацию об условиях своей (своей семьи) жизни в течение 12 месяцев со дня окончания срока действия социального контракта (по запросу Управления (Учреждения, Центра);</w:t>
      </w:r>
    </w:p>
    <w:p>
      <w:pPr>
        <w:pStyle w:val="Standard"/>
        <w:widowControl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- в течение 4-го месяца после месяца окончания срока действия социального контракта  информацию о своих доходах (доходах своей семьи) за 3 месяца, следующих за месяцем окончания срока действия социального контракта (по запросу Управления (Учреждения, Центра);</w:t>
      </w:r>
    </w:p>
    <w:p>
      <w:pPr>
        <w:pStyle w:val="Standard"/>
        <w:widowControl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val="ru-RU"/>
        </w:rPr>
        <w:t xml:space="preserve">-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уведом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val="ru-RU"/>
        </w:rPr>
        <w:t>ления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о досрочном прекращении выполнения мероприятий программы социальной адаптации, трудовой деятельности, предпринимательской деятельности, ведения личного подсобного хозяйства в период действия социального контракта в течение 3 рабочих дней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val="ru-RU"/>
        </w:rPr>
        <w:t>со дня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val="ru-RU"/>
        </w:rPr>
        <w:t xml:space="preserve">прекращения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ru-RU"/>
        </w:rPr>
        <w:t>реализации мероприятий, предусмотренных программой социальной адапт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 подпис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Дополнительные сведения, необходимые при рассмотрении вопроса об оказании мне (моей семье) /представляемому мною гражданину (его семье) государственной социальной помощи на основании социального контракт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К заявлению прилагаю (обязательные документы) (нужное отметить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val="en-US"/>
        </w:rPr>
        <w:t>V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документ, подтверждающий полномочия представителя гражданина (в случае если заявление подается представителем гражданина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документы о доходах моих /представляемого мною гражданина и членов моей (его) семьи за три последних календарных месяца, предшествующих месяцу подачи настоящего заявления (за исключением доходов, получаемых в виде пенсии и или иных выплат в Пенсионном фонде Российской Федерации или иных органах Российской Федерации, осуществляющих пенсионное обеспечение, мер социальной поддержки, получаемых в органах социальной защиты населения, пособий по безработице, получаемых в Центрах занятости населения, пособий и (или) иных выплат, получаемых в отделениях Фонда социального страхования Российской Федерации),</w:t>
      </w:r>
      <w:r>
        <w:rPr>
          <w:rFonts w:eastAsia="Arial" w:ascii="Arial" w:hAnsi="Arial"/>
          <w:b w:val="false"/>
          <w:i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&lt;**&gt;&lt;***&gt;</w:t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документы о взыскании алиментов за три последних календарных месяца, предшествующих месяцу подачи заявления (за исключением справки Федеральной службы судебных приставов о нахождении в производстве исполнительного листа о взыскании алиментов и о взыскании алиментов за три последних календарных месяца, предшествующих месяцу подачи заявления, если гражданин или члены его семьи получают алименты);&lt;**&gt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документ, подтверждающий фактическое проживание в Тюменской области при отсутствии регистрации по месту жительства (пребывания) в Тюменской области - копия решения суда об установлении фактов, имеющих юридическое значение, с отметкой о вступлении в законную силу (при наличии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трудовая книжка или сведения о трудовой деятельности неработающего гражданина или неработающего члена его семьи за периоды до 1 января 2020 года (за исключением граждан и (или) членов их семьи, являющихся получателями пенсий в ПФР);&lt;**&gt; &lt;****&gt;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документ с указанием реквизитов счета гражданина, открытого в российской кредитной организации (номер банковского счета гражданина), и реквизитов российской кредитной организации (наименование и адрес российской кредитной организации, БИК и ИНН российской кредитной организации; номер корреспондентского счета российской кредитной организации) (договор об открытии счета; либо банковские реквизиты клиента, выданные российской кредитной организацией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К заявлению по собственной инициативе прилагаю (нужное отметить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val="en-US"/>
        </w:rPr>
        <w:t>V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документы о доходах  моих /представляемого мною гражданина  и членов моей (его) семьи за три последних календарных месяца, предшествующих месяцу подачи заявления, получаемых в виде пенсии и (или) иных выплат в Пенсионном фонде Российской Федерации или иных органах Российской Федерации, осуществляющих пенсионное обеспечение, мер социальной поддержки, получаемых в органах социальной защиты населения, пособий по безработице, получаемых в Центрах занятости населения, пособий и (или) иных выплат, получаемых в отделениях Фонда социального страхования Российской Федерации </w:t>
      </w:r>
      <w:r>
        <w:rPr>
          <w:rFonts w:eastAsia="Arial" w:ascii="Arial" w:hAnsi="Arial"/>
          <w:b w:val="false"/>
          <w:i/>
          <w:strike w:val="false"/>
          <w:dstrike w:val="false"/>
          <w:color w:val="000000"/>
          <w:u w:val="none"/>
        </w:rPr>
        <w:t>;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&lt;**&gt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правка Федеральной службы судебных приставов о нахождении в производстве исполнительного листа о взыскании алиментов и о взыскании алиментов за 3 последних календарных месяца, предшествующих месяцу подачи заявления, если гражданин, члены его семьи получают алименты; &lt;**&gt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видетельства о рождении детей гражданин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видетельство о заключении (расторжении) брака, о перемене имени - в случае если фамилия, имя и (или) отчество, указанные в заявлении и паспорте или ином документе, удостоверяющем личность гражданина, не соответствуют фамилии, имени и (или) отчеству гражданина или второго родителя детей, указанных в свидетельстве о рождении дете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правка об установлении гражданину (членам его семьи) инвалидности (при наличии инвалидности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ведения о нахождении на регистрационном учете в  Центре занятости населения в целях поиска подходящей работы, в качестве безработного, периодах получения пособия по безработице, периодах участия в оплачиваемых общественных работах и периодах переезда по направлению Центра занятости населения в другую местность для трудоустройства (при наличии статуса безработного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документ о регистрации по месту жительства (пребывания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ведения Пенсионного фонда Российской Федерации о регистрации в системе индивидуального (персонифицированного) учета гражданина и членов его семь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трудовая книжка или сведения о трудовой деятельности неработающего гражданина или неработающих членов его семьи за периоды после 1 января 2020 года (за исключением гражданина и (или) членов его семьи, являющихся получателями пенсий в ПФР); &lt;**&gt;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127635" cy="173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документ об отнесении гражданина (члена его семьи) к категориям граждан, указанным в статье 6.1 ФЗ от 17.07.1999 № 178-ФЗ&lt;*****&gt;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eastAsia="ru-RU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"____" ___________ 20____            __________________   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         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дата)                                       подпись заявителя ,                            Ф.И.О. заявителя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его представителя                          его предста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(заполняется должностным лицом, ответственным за прием документов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Заявление ______________________________________________________________ ФИО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с приложением документов на ___ л. принято "___" _______ 20___ года и зарегистрировано под N _____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Должность специалиста, </w:t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</w:rPr>
        <w:t>принявшего заявление______________________________            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                               </w:t>
      </w:r>
      <w:r>
        <w:rPr>
          <w:rFonts w:eastAsia="Arial" w:ascii="Arial" w:hAnsi="Arial"/>
          <w:sz w:val="24"/>
        </w:rPr>
        <w:t>(Ф.И.О. специалиста, принявшего заявление)               (подпись)       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Телефон для справок 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   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&lt;*&gt;  сведения заполняются в случае непредоставления соответствующих </w:t>
      </w:r>
      <w:bookmarkStart w:id="0" w:name="Par274"/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>документ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&lt;**&gt;  документы предоставляются в случае, если на дату подачи настоящего заявления гражданин, его семья не признаны малоимущими в соответствии с Административным регламентом предоставления Департаментом социального развития Тюменской области государственной услуги по признанию семьи или одиноко проживающего гражданина малоимущими в целях получения государственной социальной помощи и (или) мер социальной поддержки, утвержденным распоряжением Департамента социального развития Тюменской области от 17.07.2014 № 9-р "Об утверждении административного регламента"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&lt;***&gt; Если гражданин не имеет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доходов в связи с обучением в образовательных организациях в виде стипендии и (или) иных выплат, он может самостоятельно их декларировать в заявлен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&lt;****&gt; В</w:t>
      </w:r>
      <w:r>
        <w:rPr>
          <w:rFonts w:eastAsia="Arial" w:ascii="Arial" w:hAnsi="Arial"/>
          <w:b w:val="false"/>
          <w:strike w:val="false"/>
          <w:dstrike w:val="false"/>
          <w:color w:val="000000"/>
          <w:u w:val="none"/>
        </w:rPr>
        <w:t xml:space="preserve"> случае отсутствия трудовой книжки или сведений о трудовой деятельности в заявлении указываются сведения о том, что гражданин, член его семьи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strike w:val="false"/>
          <w:dstrike w:val="false"/>
          <w:color w:val="000000"/>
          <w:u w:val="none"/>
        </w:rPr>
      </w:pPr>
      <w:r>
        <w:rPr>
          <w:rFonts w:eastAsia="Arial" w:ascii="Arial" w:hAnsi="Arial"/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  <w:t xml:space="preserve">&lt;*****&gt; к </w:t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eastAsia="ru-RU"/>
        </w:rPr>
        <w:t>инвалидам войны; участникам Великой Отечественной войны;  ветеранам боевых действий из числа лиц, указанных в подпунктах 1-4 пункта 1 статьи 3 Федерального закона "О ветеранах"; 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 лицам, награжденные знаком "Жителю блокадного Ленинграда", лица, награжденные знаком "Житель осажденного Севастополя";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 членам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ам; детям-инвалидам</w:t>
      </w:r>
      <w:bookmarkEnd w:id="0"/>
      <w:r>
        <w:rPr>
          <w:rFonts w:eastAsia="Arial" w:ascii="Arial" w:hAnsi="Arial"/>
          <w:b w:val="false"/>
          <w:i w:val="false"/>
          <w:strike w:val="false"/>
          <w:dstrike w:val="false"/>
          <w:u w:val="none"/>
          <w:lang w:eastAsia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4:00Z</dcterms:created>
  <dc:creator/>
  <dc:description/>
  <dc:language>en-US</dc:language>
  <cp:lastModifiedBy/>
  <dcterms:modified xsi:type="dcterms:W3CDTF">2021-07-06T12:45:00Z</dcterms:modified>
  <cp:revision>0</cp:revision>
  <dc:subject/>
  <dc:title/>
</cp:coreProperties>
</file>