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 стро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4 января 2019 г. N 34/п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ВЕДОМЛЕНИЕ О ЗАВЕРШЕНИИ СНОСА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01" сентября 2021 г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ция Омутинского муниципального района Тюменской области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Сведения о застройщике, техническом заказчик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050"/>
        <w:gridCol w:w="414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юменская область, с. Омутинск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Ленина, 10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спорт 71 00 № 019287 Выдан ОВД Омутинского района Тюменской област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Сведения о земельном участк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050"/>
        <w:gridCol w:w="414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:13:0000000:1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юменская область, Омутинский район, с. Омутинское, ул. Совхозная, 12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иска из ЕГРН от 20.08.202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:13:0000000:2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дастровый номер объекта капитального строительства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го в уведомлении о планируемом сносе объекта капитального строительств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" августа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правл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и (или) адрес электронной почты для связи: 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уведомлением я 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 Иван Иванович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50"/>
        <w:gridCol w:w="1500"/>
        <w:gridCol w:w="250"/>
        <w:gridCol w:w="3500"/>
      </w:tblGrid>
      <w:tr>
        <w:trPr/>
        <w:tc>
          <w:tcPr>
            <w:tcW w:w="3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0:00Z</dcterms:created>
  <dc:creator>Койше Кенесар Кенесарович</dc:creator>
  <dc:description/>
  <dc:language>en-US</dc:language>
  <cp:lastModifiedBy>Койше Кенесар Кенесарович</cp:lastModifiedBy>
  <dcterms:modified xsi:type="dcterms:W3CDTF">2021-09-15T10:40:00Z</dcterms:modified>
  <cp:revision>2</cp:revision>
  <dc:subject/>
  <dc:title/>
</cp:coreProperties>
</file>