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4 января 2019 г. N 34/п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__" _________ 20__ г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Сведения о застройщике, техническом заказчик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Сведения о земельном участк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050"/>
        <w:gridCol w:w="414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номер объекта капитального строительства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го в уведомлении о планируемом сносе объекта капитального строительст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 20__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и (или) адрес электронной почты для связи: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уведомлением я 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0"/>
        <w:gridCol w:w="1500"/>
        <w:gridCol w:w="250"/>
        <w:gridCol w:w="3500"/>
      </w:tblGrid>
      <w:tr>
        <w:trPr/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1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9-15T10:41:00Z</dcterms:modified>
  <cp:revision>2</cp:revision>
  <dc:subject/>
  <dc:title/>
</cp:coreProperties>
</file>