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ДМИНИСТРАЦИЯ Тюменского муниципального район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caps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53975</wp:posOffset>
                </wp:positionV>
                <wp:extent cx="6200775" cy="635"/>
                <wp:effectExtent l="29845" t="2984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1">
                              <a:moveTo>
                                <a:pt x="0" y="1"/>
                              </a:moveTo>
                              <a:lnTo>
                                <a:pt x="9765" y="0"/>
                              </a:lnTo>
                            </a:path>
                          </a:pathLst>
                        </a:custGeom>
                        <a:noFill/>
                        <a:ln cap="sq"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5,1" path="m0,1l9765,0e" stroked="t" o:allowincell="f" style="position:absolute;margin-left:-5.85pt;margin-top:4.25pt;width:488.2pt;height:0pt;mso-wrap-style:none;v-text-anchor:middle">
                <v:fill o:detectmouseclick="t" on="false"/>
                <v:stroke color="black" weight="57240" joinstyle="round" endcap="squar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4 июля 2017 года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. Тю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по рассмотрению заявлений и принятие решений об утверждении схемы расположения земельного участка или земельных участков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(в ред. пост. от 29.01.2018 № 19, от 28.11.2018 № 140, от 31.07.2019 № 57,от 05.02.2021 № 16)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43434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43434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43434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Тюменский муниципальный райо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заявлений и принятие решений об утверждении схемы расположения земельного участка или земельных участк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ключен — пост. от 31.07.2019 № 5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я административного регламента, регулирующие предоставление муниципальной услуги в электронной форме, вступают в силу в сроки, определенные планом-графиком перехода на предоставление муниципальных услуг в электронной форме, утвержденным Администрацией Тюменского муниципального район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Администрации Тюменского муниципального района опубликовать текст настоящего постановления в газете «Красное знамя» и разместить текст настоящего постановления с приложением на официальном сайте Администрации Тюмен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умерация изменена пост. от 31.07.2019 № 57)</w:t>
      </w:r>
    </w:p>
    <w:p>
      <w:pPr>
        <w:pStyle w:val="Normal"/>
        <w:tabs>
          <w:tab w:val="clear" w:pos="708"/>
          <w:tab w:val="left" w:pos="725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исключен пост. от 29.01.2018 № 19</w:t>
      </w:r>
    </w:p>
    <w:p>
      <w:pPr>
        <w:pStyle w:val="Normal"/>
        <w:tabs>
          <w:tab w:val="clear" w:pos="708"/>
          <w:tab w:val="left" w:pos="725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района, директора департамента имущественных отношений и градостроительства Администрации Тюменского муниципального района.</w:t>
      </w:r>
    </w:p>
    <w:p>
      <w:pPr>
        <w:pStyle w:val="Normal"/>
        <w:tabs>
          <w:tab w:val="clear" w:pos="708"/>
          <w:tab w:val="left" w:pos="725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(пункт в ред. пост. от 05.02.2021 № 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8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района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В. Иван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июля 2017 № 8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. от 29.01.2018 № 19, от 28.11.2018 № 140, от 31.07.2019 № 57, от 05.02.2021 № 16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 при образовании путем раздела земельного участка, находящегося в муниципальной собственности и предоставленного на праве постоянного (бессрочного) пользования, аренды или безвозмездного пользования, а также при образовании земельного участка для его продажи или предоставления в аренду путем проведения аукциона (далее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юменского муниципального района при осуществлении полномочий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заявителей могут выступать граждане, юридические лица, заинтересованные в образовании путем раздела земельного участка,  предоставленного им на праве постоянного (бессрочного) пользования, аренды или безвозмездного пользования, а также в образовании земельного участка для его продажи или предоставления в аренду путем проведения аукциона,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 (далее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Справочная 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сте нахождения и графике работы департамента имущественных отношений и градостроительства Администрации Тюменского муниципального района, справочные телефоны размещены на официальном сайте Администрации в разделе «Градостроительная деятельность и имущественные отношения» в информационно-телекоммуникационной сети «Интернет» (www.atmr.ru), и в электронном региональном реестре муниципальных услуг в соответствии с постановлением Правительства Тюменской области 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муниципальной услуги осуществляется Администрацией Тюменского муниципального района (далее - Администрация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ом Администрации, предоставляющим услугу является департамент имущественных отношений и градостроительства (далее – Департамен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уктурным подразделением Департамента, непосредственно предоставляющим услугу, является отдел муниципального имущества и государственной поддержки комитета градостроительной деятельности и муниципального имущества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Департамента об утверждении схемы расположения земельного участка или уведомления об отказе в утверждении схемы расположения земельного участка 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Департамента об утверждении схемы расположения земельного участка с приложением указанной схемы или уведомл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со дня поступления заявления по день направления (выдачи)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 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 – в течение 14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Срок со дня поступления заявления по день направления (выдачи) заявителю приказа Департамента об утверждении схемы расположения земельного участка с приложением указанной схемы или уведомл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– в течение 4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(с указанием их реквизитов и источников официального опубликования), размещен на официальном сайте Администрации в разделе «Градостроительная деятельность и имущественные отношения» в информационно-телекоммуникационной сети «Интернет» (www.atmr.ru), и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, посредством личного приема, </w:t>
      </w:r>
      <w:r>
        <w:rPr>
          <w:rFonts w:cs="Times New Roman" w:ascii="Times New Roman" w:hAnsi="Times New Roman"/>
          <w:sz w:val="28"/>
          <w:szCs w:val="28"/>
        </w:rPr>
        <w:t>почтовой связи на бумажном носителе,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Заявление об утверждении схемы расположения земельного участка (далее заявление) 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 по форме, установленной приложением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ленная заявителем схема расположения земельного участка, которые предлагается образовать и (или) измен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, установленной приложением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подтверждающего полномочия представителя заявителя (далее доверенность)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1. Документы, запрашиваемые Администрацией в государственных орга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 (для заявителей -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из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о правах на исходный земельный участок или уведомление об отсутствии в Едином государственном реестр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запрашиваем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2.7.1 подраздела 2.7 настоящего подраздела заявитель вправе представить самостоятельно при обращении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 является нарушение порядка и способов подачи заявления в </w:t>
      </w:r>
      <w:r>
        <w:rPr>
          <w:rFonts w:cs="Times New Roman" w:ascii="Times New Roman" w:hAnsi="Times New Roman"/>
          <w:sz w:val="28"/>
          <w:szCs w:val="28"/>
        </w:rPr>
        <w:t>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Приказом Минэкономразвития России от 14.01.2015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ми для отказа в предоставлении муниципальной услуги (отказа в утверждении схемы расположения земельного участка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хема расположения земельного участка, приложенная к заявлению о предоставлении муниципальной услуги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случаев, при которых земельный участок не может быть предметом аукциона, предусмотренных подпунктами 5 - 9, 13 - 19 пункта 8 статьи 39.11 Земельного кодекса Российской Федерации (в случае образования земельного участка для его продажи или предоставления в аренду путем проведения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муниципальной услуги, при подаче заявления об утверждении схемы расположения земельного участка в случае образования земельного участка для его продажи или предоставления в аренду путем проведения аукциона является случай, при котором на момент поступления в Администрацию,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Перечень услуг, которые являются необходимыми и обязательными для 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пособы, размер и основания взимания платы за предоставление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рок регистрации заявления о предоставлении муниципальной услуги и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при личном обращении в Администрацию не должна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мещения для предоставления муниципальной услуги размещаются по адресу: г.Тюмень, ул. Московский тракт, 115, каб. 2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обозначаются табличками с указанием номеров помещений (окон), должности и фамилии лица, осуществляющего прием заявителей.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омерах кабинетов (окон), где осуществляются прием и устное информирование граждан; фамилии, имена, отчества сотрудников, осуществляющих прием и устное информировани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ец заявления и перечень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деленной стоянки автотранспортных средств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 доступных входных групп, санитарно-гигиенические помещений;</w:t>
      </w:r>
      <w:bookmarkStart w:id="0" w:name="_Ref438216704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с учетом ограничения жизнедеятельност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режима работы Администраци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и решения должностных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иеме заявления - одно взаимодействие максимальной продолжительностью -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лучении результата муниципальной услуги - одно взаимодействие максимальной продолжительностью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о предоставлении муниципальной услуги в форме электронных документов через информационно-телекоммуникационную сеть «Интернет», взаимодействие заявителя с должностными лицами Администрации при предоставлении муниципальной услуги осуществляетс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7. Требования, учитывающие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интернет-сайте «Государственные и муниципальные услуги Тюменской области» (www.admtyumen.ru) (далее -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ть заявление (уведомление)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ть жалобу на решение и действие (бездействие) должностного лица либо муниципального служащего Администрации  посредством официального сайта Администрации в порядке досудебного (внесудебного) обжалования решений и действий (бездействия) органа, должностного лица органа либо государственного ил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Работа на Едином и региональном портале осуществляется в соответствии с утверждёнными правилами работы указанных порталов (в том числе в части формата, качества и размера прикрепляемых документов). Документы, прилагаемые к Заявлению (Уведомлению), предоставляются в форме электронных документов, подписанных (удостоверенных) с использованием электронной подписи.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Иных требований, учитывающих особенност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ием и регистрация Администрацией заявления и документов, необходимых для предоставления муниципальной услуги (утверждения схемы расположения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снованием для начала исполнения административной процедуры является обращение заявителя в Администрацию с заявлением и документами, установленными пунктом 2.6.1 подраздела 2.6 настоящего административного регламента (далее документы, прилагаемые к заявлению в обязательном поряд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В ходе личного приема заявления и документов, прилагаемых к заявлению в обязательном порядке, сотруд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авливает личность заявителя путем проверки документа, удостоверяющего его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заявление подается представителем заявителя, устанавливается его личность путем проверки документа, удостоверяющего личность, а также наличие у него полномочий путем проверки документа, подтверждающего полномочия представителя заявителя - осуществляет их прием и регистрацию в </w:t>
      </w:r>
      <w:r>
        <w:rPr>
          <w:rFonts w:cs="Times New Roman" w:ascii="Times New Roman" w:hAnsi="Times New Roman"/>
          <w:sz w:val="28"/>
          <w:szCs w:val="28"/>
        </w:rPr>
        <w:t xml:space="preserve">системе электронного документооборота, применяемо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, а также выдачу заявителю под личную подпись расписку в их приеме. Расписка о приеме заявления и документов, прилагаемых к нему в обязательном порядке должна содержать фамилию, имя, отчество заявителя, дату приема, их перечень, срок предоставления муниципальной услуги. Расписка о приеме заявления и документов, прилагаемых к нему в обязательном порядке оформляется в 2-х экземплярах (один выдается заявителю, второй остается в Отделе), на расписке проставляется регистрационный номер, присвоенный заявлению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3. Заявление и документы, прилагаемые к нему в обязательном порядке в форме электронных документов, направляются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 Заявление предст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виде файлов в формате doc, docx, txt, xls, xlsx, rtf, если указанные заявления предоставляются в форме электронного документа посредством электронной почты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 и документов, прилагаемых к нему в обязательном порядке </w:t>
      </w:r>
      <w:r>
        <w:rPr>
          <w:rFonts w:cs="Times New Roman" w:ascii="Times New Roman" w:hAnsi="Times New Roman"/>
          <w:sz w:val="28"/>
          <w:szCs w:val="28"/>
        </w:rPr>
        <w:t>в форме электронных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сутствие нарушений порядка, утвержденного Приказом Минэкономразвития России от 14.01.2015 №7, сотрудник Отдела обеспечивает их регистрацию в  </w:t>
      </w:r>
      <w:r>
        <w:rPr>
          <w:rFonts w:cs="Times New Roman" w:ascii="Times New Roman" w:hAnsi="Times New Roman"/>
          <w:sz w:val="28"/>
          <w:szCs w:val="28"/>
        </w:rPr>
        <w:t>системе электронного документооборота, применяем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, а также направление заявителю </w:t>
      </w:r>
      <w:r>
        <w:rPr>
          <w:rFonts w:cs="Times New Roman" w:ascii="Times New Roman" w:hAnsi="Times New Roman"/>
          <w:sz w:val="28"/>
          <w:szCs w:val="28"/>
        </w:rPr>
        <w:t>указанным им в заявлении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чение 1 рабочего дня со дня регистрации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подтверждающее получение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е заявление и документы, прилагаемые к нему в обязательном порядке </w:t>
      </w:r>
      <w:r>
        <w:rPr>
          <w:rFonts w:cs="Times New Roman" w:ascii="Times New Roman" w:hAnsi="Times New Roman"/>
          <w:sz w:val="28"/>
          <w:szCs w:val="28"/>
        </w:rPr>
        <w:t>в форме электронных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рушением порядка, утвержденного Приказом Минэкономразвития России от 14.01.2015 №7, не рассматриваются, при этом заявителю в течение 5 рабочих дней со дня их поступления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на указанный им в заявлении адрес электронной почты (при наличии) или иным указанным в заявлении способ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При поступлении заявления и документов, прилагаемых к нему в обязательном порядке посредством почтовой связи на бумажном носителе, сотрудник Отдела обеспечивает их регистрацию в </w:t>
      </w:r>
      <w:r>
        <w:rPr>
          <w:rFonts w:cs="Times New Roman" w:ascii="Times New Roman" w:hAnsi="Times New Roman"/>
          <w:sz w:val="28"/>
          <w:szCs w:val="28"/>
        </w:rPr>
        <w:t>системе электронного документооборота, применяем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, а также направление заявителю </w:t>
      </w:r>
      <w:r>
        <w:rPr>
          <w:rFonts w:cs="Times New Roman" w:ascii="Times New Roman" w:hAnsi="Times New Roman"/>
          <w:sz w:val="28"/>
          <w:szCs w:val="28"/>
        </w:rPr>
        <w:t>указанным им в заявлении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 рабочего дня со дня регистрации, уведомления о том, что поступившие документы рассматриваются при представлении заявителем подлинников документов, о регистрационном номере заявления, дате получения указанного заявления и прилагаемых к нему документов, их перечень, а также дате, времени и месте личного прием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Ответственным за выполнение административной процедуры является сотрудник Отдела, к функциям которого относится прием и регистрация заявления и документов, прилагаемых к нему в обяза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Критерием для приема и регистрации заявления и документов, прилагаемых к нему в обязательном порядке, является факт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Результатом исполнения административной процедуры является прием от заявителя и регистрация заявления и документов, прилагаемых к нему в обязательном порядке (далее зарегистрированное за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Фиксация результата административной процедуры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путем занесения информации в </w:t>
      </w:r>
      <w:r>
        <w:rPr>
          <w:rFonts w:cs="Times New Roman" w:ascii="Times New Roman" w:hAnsi="Times New Roman"/>
          <w:sz w:val="28"/>
          <w:szCs w:val="28"/>
        </w:rPr>
        <w:t>системе электронного документооборота, применяем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Максимальный срок приема и регистрации заявления и документов, прилагаемых к заявлению в обязательном порядке, при личном обращении в Администрацию не должен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Рассмотрение зарегистрированного заявления и направление (выдача) заявителю уведомления о приостановлении рассмотрения заявления,  уведомления о возобновлении течения срока рассмотрения зая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1. Основанием для начала административной процедуры п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смотрению зарегистрированного заявления и направлению (выдаче) заявителю уведомления о приостановлении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обстоятельств, установленных пунктом 2.9.2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выявлении обстоятельств, установленных пунктом 2.9.2 подраздела 2.9 настоящего административного регламента, сотрудник Отдела в течение 1 рабочего дня со дня регистрации заявления, осуществляет подготовку уведомления о приостановлении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Сотрудник Отдела в течение 1 рабочего дня следующего за днем подготовки уведомления о приостановлении рассмотрения заявления передает его на подписание председателю комитета градостроительной деятельности и муниципального имущества Департамента, которое подлежит подписанию в течение 2 рабочих дней со дня его поступл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отрудник Отдела в течение 1 рабочего дня следующего за днем подписания председателем комитета градостроительной деятельности и муниципального имущества Департамента уведомления о приостановлении рассмотрения заявления, в зависимости от указанного в заявлении способа получения результата муниципальной услуги, осуществляет его выдачу (направление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снованием для начала административной процедуры по  направлению (выдаче) заявителю уведомления о возобновлении течения срока рассмотрения заявления является принятие в срок не превышающий 40 рабочих дней приказа Департамента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, сотруд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, осуществляет подготовку уведомления о  возобновлении течения срока рассмотрения поданного заявителем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1 рабочего дня следующего за днем подготовки уведомления о  возобновлении течения срока рассмотрения поданного заявителем заявления передает его на подписание председателю комитета градостроительной деятельности и муниципального имущества Департамента,  которое подлежит подписанию в течение 2 рабочих дней со дня его поступления к н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 следующего за днем подписания председателем комитета градостроительной деятельности и муниципального имущества Департамента уведомления о возобновлении течения срока рассмотрения поданного заявителем заявления, в зависимости от указанного в заявлении способа получения результата муниципальной услуги, осуществляет его выдачу (направление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ие и направление (выдача) заявителю уведомления о приостановлении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ие и направление (выдача) заявителю уведомления о возобновлении течения срока рассмотрения поданного им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Фиксация результата административной процедуры осуществляется путем занесения информации в </w:t>
      </w:r>
      <w:r>
        <w:rPr>
          <w:rFonts w:cs="Times New Roman" w:ascii="Times New Roman" w:hAnsi="Times New Roman"/>
          <w:sz w:val="28"/>
          <w:szCs w:val="28"/>
        </w:rPr>
        <w:t>системе электронного документооборота, применяемой в 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Ответственными за выполнение административного действия, входящего в состав административной процедуры является сотрудник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Максимальный срок исполнения административной процедуры по подписанию и направлению (выдачи) заявителю уведомления о приостановлении рассмотрения заявления – в течение 5 рабочих дней со дня поступления заявления. Максимальный срок исполнения административной процедуры по подписанию и направлению (выдачи) заявителю уведомления о возобновлении течения срока рассмотрения поданного им заявления – в течение 5 рабочих дней со дня подписания приказа Департамента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Рассмотрение зарегистрированного заявления и направление (выдача) заявителю приказа Департамента об утверждении схемы расположения земельного участка или уведомления об отказе в утверждении схемы расположения земельного участка 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настоящей административной процедуры является окончание административной процедуры по приему и регистрации Администрацией заявления и документов, необходимых для предоставления муниципальной услуги (утверждения схемы расположения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отрудник Отдела в течение 12 рабочих дней со дня регистрации заявления и документов, прилагаемых к заявлению в обязательном порядке, осуществляет их рассмотрение на предмет наличия оснований для отказа в предоставлении муниципальной услуги (отказ в утверждении схемы расположения земельного участка), указанных в пункте 2.9.1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существления настоящего административного действия является поступление сотруднику Отдела зарегистриров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 наличии оснований для отказа в предоставлении муниципальной услуги (отказ в утверждении схемы расположения земельного участка), указанных в пункте 2.9.1 подраздела 2.9 настоящего административного регламента, сотрудник Отдела в течение 2 рабочих дней со дня их выявле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уведомления об отказе в утверждении схемы расположения земельного участка. Уведомление об отказе в утверждении схемы расположения земельного участка должен быть мотивированным с указанием (описанием) конкретных оснований отказа, из установленных в пункте 2.9.1 подраздел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подготовленное уведомление об отказе в утверждении схемы расположения земельного участка на подписание председателю комитета градостроительной деятельности и муниципального имущества Департамента, который подлежит подписанию в течение 2 рабочих дней со дня его поступл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Отдела в течение 1 рабочего дня следующего за днем подписания председателем комитета градостроительной деятельности и муниципального имущества Департамента уведомления об отказе в утверждении схемы расположения земельного участка, в зависимости от указанного в заявлении способа получения результата муниципальной услуги, осуществляет его выдачу (направление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существления настоящего административного действия является наличие оснований для отказа в предоставлении муниципальной услуги (отказа в утверждении схемы расположения земельного участка), указанных в пункте 2.9.1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 отсутствии оснований для отказа в предоставлении муниципальной услуги (в утверждении схемы расположения земельного участка), указанных в пункте 2.9.1 подраздела 2.9 настоящего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 Отдела в течение 2 рабочих дней со дня выявления их отсутств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оекта приказа Департамента об утверждении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подготовленный проект приказа Департамента об утверждении схемы расположения земельного участка на подписание заместителю Главы района, директору Департамента, который подлежит подписанию в течение 2 рабочих дней со дня его поступл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Отдела в течение 1 рабочего дня следующего за днем подписания заместителем Главы района, директором Департамента приказа об утверждении схемы расположения земельного участка, в зависимости от указанного в заявлении способа получения результата муниципальной услуги, осуществляет его выдачу (направление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существления настоящего административного действия является отсутствие оснований для отказа в предоставлении муниципальной услуги (в утверждении схемы расположения земельного участка), указанных в пункте 2.9.1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исполнения административной процедуры является утверждение (подписание) и направление (выдача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Департамента об утверждении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утверждении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Фиксация результата административной процедуры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путем занесения информации в </w:t>
      </w:r>
      <w:r>
        <w:rPr>
          <w:rFonts w:cs="Times New Roman" w:ascii="Times New Roman" w:hAnsi="Times New Roman"/>
          <w:sz w:val="28"/>
          <w:szCs w:val="28"/>
        </w:rPr>
        <w:t>системе электронного документооборота, применяем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Максимальный срок подписания и направления (выдачи) заявителю приказа Департамента об утверждении схемы расположения земельного участка или уведомления об отказе в утверждении схемы расположения земельного участка – в течение 14 рабочих дней со дня поступления заявления об утверждения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регистрированного заявления и направление (выдача) заявите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каза Департ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sz w:val="28"/>
          <w:szCs w:val="28"/>
        </w:rPr>
        <w:t>об отказе в утверждении схемы расположения земельного участка  при образовании земельного участка для его продажи или предоставления в аренду путем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настоящей административной процедуры является отсутствие обстоятельств, установленных пунктом 2.9.2 подраздела 2.9 настоящего административного регламента (оснований для приостановления рассмотрения заявления), а также окончание административной процедуры по приему и регистрации Администрацией заявления и документов, необходимых для предоставления муниципальной услуги (утверждения схемы расположения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Сотрудник Отдела в течение 35 рабочих дней со дня регистрации заявления и документов, прилагаемых к заявлению в обязательном порядке, осуществляет их рассмотрение на предмет наличия оснований для отказа в предоставлении муниципальной услуги (отказа в утверждении схемы расположения земельного участка), указанных в пункте 2.9.1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осуществления настоящего административного действия является поступление сотруд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зарегистриров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При наличии оснований для отказа в предоставлении муниципальной услуги (отказ в утверждении схемы расположения земельного участка), указанных в пункте 2.9.1 подраздела 2.9 настоящего административного регламента, сотрудник Отдела в течение 2 рабочих дней со дня их выявле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уведомления об отказе в утверждении схемы расположения земельного участка. Уведомление об отказе в утверждении схемы расположения земельного участка должен быть мотивированным с указанием (описанием) конкретных оснований отказа, из установленных в пункте 2.9.1 подраздела 2.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подготовленное уведомление об отказе в утверждении схемы расположения земельного участка на подписание председателю комитета градостроительной деятельности и муниципального имущества Департамента, которое подлежит утверждению (подписанию) в течение 2 рабочих дней со дня его поступл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Отдела в течение 1 рабочего дня следующего за днем подписания председателем комитета градостроительной деятельности и муниципального имущества Департамента уведомления об отказе в утверждении схемы расположения земельного участка, в зависимости от указанного в заявлении способа получения результата муниципальной услуги, осуществляет его выдачу (направление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существления настоящего административного действия является наличие оснований для отказа в предоставлении муниципальной услуги (отказа в утверждении схемы расположения земельного участка), указанных в пункте 2.9.1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При отсутствии оснований для отказа в предоставлении муниципальной услуги (отказа в утверждении схемы расположения земельного участка), указанных в пункте 2.9.1 подраздела 2.9 настоящего административного регламента, сотрудник Отдела в течение 2 рабочих дней со дня выявления их отсутств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оекта приказа Департамента об утверждении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подготовленный проект приказа Департамента об утверждении схемы расположения земельного участка на подписание заместителю Главы района, директору Департамента, который подлежит утверждению (подписанию) в течение 2 рабочих дней со дня его поступл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Отдела в течение 1 рабочего дня следующего за днем подписания заместителем Главы района, директором Департамента приказа об утверждении схемы расположения земельного участка с приложением указанной схемы, в зависимости от указанного в заявлении способа получения результата муниципальной услуги, осуществляет их выдачу (направление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существления настоящего административного действия является отсутствие оснований для отказа в предоставлении муниципальной услуги (в утверждении схемы расположения земельного участка), указанных в пункте 2.9.1 подраздела 2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Результатом исполнения административной процедуры является утверждение (подписание) и направление (выдача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Департамента об утверждении схемы расположения земельного участка с приложением указанной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утверждении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Фиксация результата административной процедуры осуществляется сотрудником Отдела путем занесения информации в </w:t>
      </w:r>
      <w:r>
        <w:rPr>
          <w:rFonts w:cs="Times New Roman" w:ascii="Times New Roman" w:hAnsi="Times New Roman"/>
          <w:sz w:val="28"/>
          <w:szCs w:val="28"/>
        </w:rPr>
        <w:t>системе электронного документооборота, применяемо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7. Максимальный срок подписания и направления (выдачи) заявителю приказа Департамента об утверждении схемы расположения земельного участка или уведомления об отказе в утверждении схемы расположения земельного участка – в течение 40 рабочих дней со дня поступления заявления об утверждения схемы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Блок-схема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административных процедур представлена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предоставлением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Контроль за исполнением Регламента осуществляется в следующих форм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текущий контрол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контроль в виде плановых и внеплановых проверок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Текущий контроль за соблюдением и исполнением должностными лицами Департамента положений административного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Департамента, ответственного за предоставление муниципальной услуги в отношении сотрудников структурного подразд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Контроль в виде плановых проверок полноты и качества предоставления муниципальной услуги осуществляется правовым управлением административного департамента Администрации в порядке, установленном муниципальным правовым актом Администрации. Внеплановые проверки полноты и качества предоставления муниципальной услуги проводятся в связи с проверкой устранения ранее выявленных 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Контроль в виде внеплановых проверок предоставления муниципальной услуги на основании поступивших обращений правоохранительных органов, иных органов и организаций, заявителей осуществляется комитетом муниципальной службы и кадров административного департамента Администрации в порядке, установленном муниципальным правовым актом Администрации для проведения служебной провер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5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V. Досудебный (внесудебный) порядок обжалования реш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действий (бездействия) Администрации, ее должностных лиц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заместителю Главы района, координирующему и контролирующему деятельность Департамента, на действия (бездействие) и (или) решения должностных лиц Департ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Главе Тюменского района на действия (бездействие) и (или) решения заместителя Главы района, координирующего и контролирующего деятельность Департ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Информация о порядке подачи и рассмотрения жалобы размещается на официальном сайте Администрации в разделе «Администрация», подразделе «Муниципальные услуги (функции)» в информационно-телекоммуникационной сети «Интернет» (www.atmr.ru), Региональном портале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4. Порядок досудебного (внесудебного) обжалования решений и действий (бездействия) Администрации, а также должностных лиц Администрации регулируется следующими нормативными правовыми акт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от 11.10.2013 № 2670 «Об утверждении Порядка подачи и рассмотрения жалоб на нарушение порядка предоставления муниципальных (государственных) услуг Администрацией Тюменского муниципального района, должностными лицами, муниципальными служащими Администрации Тюменского муниципального района, предоставляющей муниципальные (государственные) услуги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2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500"/>
        <w:gridCol w:w="1198"/>
        <w:gridCol w:w="400"/>
        <w:gridCol w:w="1701"/>
        <w:gridCol w:w="1000"/>
        <w:gridCol w:w="299"/>
        <w:gridCol w:w="397"/>
        <w:gridCol w:w="1141"/>
        <w:gridCol w:w="1592"/>
        <w:gridCol w:w="11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36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339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цель использования земельного участк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36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3398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36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3398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1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3398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ка из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Единого государственного реестра  недвиж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ах на исходный земельный участок или уведомление об отсутствии в Едином государственном реестре недвижимости  запрашиваемых сведений (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)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36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525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1" t="-185" r="-19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36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 (представителя заявителя):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__ 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(Подпись) (Инициалы, фамилия)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36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__ 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(Подпись) (Инициалы, фамилия)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autoSpaceDE w:val="false"/>
        <w:ind w:right="-2" w:firstLine="567"/>
        <w:jc w:val="right"/>
        <w:rPr>
          <w:rFonts w:ascii="Times New Roman" w:hAnsi="Times New Roman" w:cs="Arial"/>
          <w:color w:val="000000"/>
          <w:sz w:val="24"/>
          <w:szCs w:val="26"/>
          <w:lang w:val="en-US" w:eastAsia="ru-RU"/>
        </w:rPr>
      </w:pPr>
      <w:r>
        <w:rPr>
          <w:rFonts w:cs="Arial" w:ascii="Times New Roman" w:hAnsi="Times New Roman"/>
          <w:color w:val="000000"/>
          <w:sz w:val="24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635</wp:posOffset>
                </wp:positionH>
                <wp:positionV relativeFrom="paragraph">
                  <wp:posOffset>151765</wp:posOffset>
                </wp:positionV>
                <wp:extent cx="1531620" cy="480060"/>
                <wp:effectExtent l="157480" t="19050" r="32385" b="525145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802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Calibri" w:cs="Arial"/>
                                <w:color w:val="auto"/>
                                <w:lang w:val="ru-RU" w:eastAsia="zh-CN" w:bidi="ar-SA"/>
                              </w:rPr>
                              <w:t>в рабочие дни - в день поступления, в выходные или праздничные дни - в первый рабочий день, следующий за днем его поступ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" path="m0,0l0,3590l0,6280l0,8970l0,12630l0,15320l0,18010l0,21600l3590,21600l-1119,40943l8970,21600l12630,21600l15320,21600l18010,21600l21600,21600l21600,18010l21600,15320l21600,12630l21600,8970l21600,6280l21600,3590l21600,0l18010,0l15320,0l12630,0l8970,0l6280,0l3590,0l0,0xe" fillcolor="#4f81bd" stroked="t" o:allowincell="f" style="position:absolute;margin-left:380.05pt;margin-top:11.95pt;width:120.55pt;height:3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Calibri" w:cs="Arial"/>
                          <w:color w:val="auto"/>
                          <w:lang w:val="ru-RU" w:eastAsia="zh-CN" w:bidi="ar-SA"/>
                        </w:rPr>
                        <w:t>в рабочие дни - в день поступления, в выходные или праздничные дни - в первый рабочий день, следующий за днем его поступ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5406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36195</wp:posOffset>
                </wp:positionV>
                <wp:extent cx="3680460" cy="414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Подача заявления об утвержд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32.6pt;mso-wrap-distance-left:9.05pt;mso-wrap-distance-right:9.05pt;mso-wrap-distance-top:0pt;mso-wrap-distance-bottom:0pt;margin-top:2.85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Подача заявления об утвержд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0095</wp:posOffset>
                </wp:positionH>
                <wp:positionV relativeFrom="paragraph">
                  <wp:posOffset>4897755</wp:posOffset>
                </wp:positionV>
                <wp:extent cx="2292985" cy="691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аправление (выдача) заявите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решения об утверждении схемы расположения земельного участка  либо отказа в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54.45pt;mso-wrap-distance-left:9.05pt;mso-wrap-distance-right:9.05pt;mso-wrap-distance-top:0pt;mso-wrap-distance-bottom:0pt;margin-top:385.65pt;mso-position-vertical-relative:text;margin-left:25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направление (выдача) заявител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решения об утверждении схемы расположения земельного участка  либо отказа в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204470</wp:posOffset>
                </wp:positionV>
                <wp:extent cx="288925" cy="127635"/>
                <wp:effectExtent l="13335" t="13335" r="12700" b="12700"/>
                <wp:wrapNone/>
                <wp:docPr id="20" name="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6" coordsize="456,200" path="m0,50l355,50l355,0l456,100l355,200l355,150l0,150l0,50e" stroked="t" o:allowincell="f" style="position:absolute;margin-left:136.3pt;margin-top:16.1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204470</wp:posOffset>
                </wp:positionV>
                <wp:extent cx="288925" cy="127635"/>
                <wp:effectExtent l="13970" t="13335" r="12700" b="12700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coordsize="456,200" path="m0,50l355,50l355,0l456,100l355,200l355,150l0,150l0,50e" stroked="t" o:allowincell="f" style="position:absolute;margin-left:220.7pt;margin-top:16.1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04285</wp:posOffset>
                </wp:positionH>
                <wp:positionV relativeFrom="paragraph">
                  <wp:posOffset>204470</wp:posOffset>
                </wp:positionV>
                <wp:extent cx="288925" cy="127635"/>
                <wp:effectExtent l="13335" t="13335" r="12700" b="12700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coordsize="456,200" path="m0,50l355,50l355,0l456,100l355,200l355,150l0,150l0,50e" stroked="t" o:allowincell="f" style="position:absolute;margin-left:299.6pt;margin-top:16.1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192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0</wp:posOffset>
                </wp:positionH>
                <wp:positionV relativeFrom="paragraph">
                  <wp:posOffset>205105</wp:posOffset>
                </wp:positionV>
                <wp:extent cx="958215" cy="365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8.75pt;mso-wrap-distance-left:9.05pt;mso-wrap-distance-right:9.05pt;mso-wrap-distance-top:0pt;mso-wrap-distance-bottom:0pt;margin-top:16.15pt;mso-position-vertical-relative:text;margin-left:10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205105</wp:posOffset>
                </wp:positionV>
                <wp:extent cx="954405" cy="365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средством почтов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8.75pt;mso-wrap-distance-left:9.05pt;mso-wrap-distance-right:9.05pt;mso-wrap-distance-top:0pt;mso-wrap-distance-bottom:0pt;margin-top:16.15pt;mso-position-vertical-relative:text;margin-left:1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посредством поч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205105</wp:posOffset>
                </wp:positionV>
                <wp:extent cx="1287145" cy="3702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форме электро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9.15pt;mso-wrap-distance-left:9.05pt;mso-wrap-distance-right:9.05pt;mso-wrap-distance-top:0pt;mso-wrap-distance-bottom:0pt;margin-top:16.15pt;mso-position-vertical-relative:text;margin-left:2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  <w:lang w:eastAsia="ru-RU"/>
                        </w:rPr>
                        <w:t>в форме электро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58010</wp:posOffset>
                </wp:positionH>
                <wp:positionV relativeFrom="paragraph">
                  <wp:posOffset>186690</wp:posOffset>
                </wp:positionV>
                <wp:extent cx="288925" cy="127635"/>
                <wp:effectExtent l="13970" t="13335" r="12700" b="1270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456,200" path="m0,50l355,50l355,0l456,100l355,200l355,150l0,150l0,50e" stroked="t" o:allowincell="f" style="position:absolute;margin-left:146.35pt;margin-top:14.7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41625</wp:posOffset>
                </wp:positionH>
                <wp:positionV relativeFrom="paragraph">
                  <wp:posOffset>168910</wp:posOffset>
                </wp:positionV>
                <wp:extent cx="288925" cy="127635"/>
                <wp:effectExtent l="13970" t="13335" r="12700" b="1270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coordsize="456,200" path="m0,50l355,50l355,0l456,100l355,200l355,150l0,150l0,50e" stroked="t" o:allowincell="f" style="position:absolute;margin-left:223.8pt;margin-top:13.3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33520</wp:posOffset>
                </wp:positionH>
                <wp:positionV relativeFrom="paragraph">
                  <wp:posOffset>163195</wp:posOffset>
                </wp:positionV>
                <wp:extent cx="288925" cy="127635"/>
                <wp:effectExtent l="13970" t="13335" r="12700" b="12700"/>
                <wp:wrapNone/>
                <wp:docPr id="2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456,200" path="m0,50l355,50l355,0l456,100l355,200l355,150l0,150l0,50e" stroked="t" o:allowincell="f" style="position:absolute;margin-left:317.65pt;margin-top:12.85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8480</wp:posOffset>
                </wp:positionH>
                <wp:positionV relativeFrom="paragraph">
                  <wp:posOffset>60325</wp:posOffset>
                </wp:positionV>
                <wp:extent cx="2575560" cy="488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38.45pt;mso-wrap-distance-left:9.05pt;mso-wrap-distance-right:9.05pt;mso-wrap-distance-top:0pt;mso-wrap-distance-bottom:0pt;margin-top:4.75pt;mso-position-vertical-relative:text;margin-left:1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11375</wp:posOffset>
                </wp:positionH>
                <wp:positionV relativeFrom="paragraph">
                  <wp:posOffset>300990</wp:posOffset>
                </wp:positionV>
                <wp:extent cx="288925" cy="127635"/>
                <wp:effectExtent l="13970" t="13335" r="12700" b="12700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456,200" path="m0,50l355,50l355,0l456,100l355,200l355,150l0,150l0,50e" stroked="t" o:allowincell="f" style="position:absolute;margin-left:166.3pt;margin-top:23.7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294640</wp:posOffset>
                </wp:positionV>
                <wp:extent cx="288925" cy="127635"/>
                <wp:effectExtent l="13970" t="13335" r="12700" b="12700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coordsize="456,200" path="m0,50l355,50l355,0l456,100l355,200l355,150l0,150l0,50e" stroked="t" o:allowincell="f" style="position:absolute;margin-left:297.55pt;margin-top:23.2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905</wp:posOffset>
                </wp:positionH>
                <wp:positionV relativeFrom="paragraph">
                  <wp:posOffset>174625</wp:posOffset>
                </wp:positionV>
                <wp:extent cx="1570990" cy="3651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ыдача расписки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75pt;mso-wrap-distance-left:9.05pt;mso-wrap-distance-right:9.05pt;mso-wrap-distance-top:0pt;mso-wrap-distance-bottom:0pt;margin-top:13.75pt;mso-position-vertical-relative:text;margin-left:1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Выдача расписки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9730</wp:posOffset>
                </wp:positionH>
                <wp:positionV relativeFrom="paragraph">
                  <wp:posOffset>174625</wp:posOffset>
                </wp:positionV>
                <wp:extent cx="1818640" cy="3867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аправление уведомления о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0.45pt;mso-wrap-distance-left:9.05pt;mso-wrap-distance-right:9.05pt;mso-wrap-distance-top:0pt;mso-wrap-distance-bottom:0pt;margin-top:13.75pt;mso-position-vertical-relative:text;margin-left:2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Направление уведомления о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83740</wp:posOffset>
                </wp:positionH>
                <wp:positionV relativeFrom="paragraph">
                  <wp:posOffset>307340</wp:posOffset>
                </wp:positionV>
                <wp:extent cx="288925" cy="127635"/>
                <wp:effectExtent l="13970" t="13335" r="12700" b="1270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456,200" path="m0,50l355,50l355,0l456,100l355,200l355,150l0,150l0,50e" stroked="t" o:allowincell="f" style="position:absolute;margin-left:156.25pt;margin-top:24.2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18560</wp:posOffset>
                </wp:positionH>
                <wp:positionV relativeFrom="paragraph">
                  <wp:posOffset>307340</wp:posOffset>
                </wp:positionV>
                <wp:extent cx="288925" cy="127635"/>
                <wp:effectExtent l="13335" t="13335" r="12700" b="1270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456,200" path="m0,50l355,50l355,0l456,100l355,200l355,150l0,150l0,50e" stroked="t" o:allowincell="f" style="position:absolute;margin-left:292.85pt;margin-top:24.2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4160</wp:posOffset>
                </wp:positionH>
                <wp:positionV relativeFrom="paragraph">
                  <wp:posOffset>180975</wp:posOffset>
                </wp:positionV>
                <wp:extent cx="2985135" cy="7600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Рассмотрение зарегистрированного заявления и направление (выдача) заявителю схемы расположения земельного участка  либо отказа в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59.85pt;mso-wrap-distance-left:9.05pt;mso-wrap-distance-right:9.05pt;mso-wrap-distance-top:0pt;mso-wrap-distance-bottom:0pt;margin-top:14.2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II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Рассмотрение зарегистрированного заявления и направление (выдача) заявителю схемы расположения земельного участка  либо отказа в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78250</wp:posOffset>
                </wp:positionH>
                <wp:positionV relativeFrom="paragraph">
                  <wp:posOffset>355600</wp:posOffset>
                </wp:positionV>
                <wp:extent cx="288925" cy="127635"/>
                <wp:effectExtent l="13970" t="13335" r="12700" b="12700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456,200" path="m0,50l355,50l355,0l456,100l355,200l355,150l0,150l0,50e" stroked="t" o:allowincell="f" style="position:absolute;margin-left:297.55pt;margin-top:28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36445</wp:posOffset>
                </wp:positionH>
                <wp:positionV relativeFrom="paragraph">
                  <wp:posOffset>355600</wp:posOffset>
                </wp:positionV>
                <wp:extent cx="288925" cy="127635"/>
                <wp:effectExtent l="13335" t="13335" r="12700" b="12700"/>
                <wp:wrapNone/>
                <wp:docPr id="3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456,200" path="m0,50l355,50l355,0l456,100l355,200l355,150l0,150l0,50e" stroked="t" o:allowincell="f" style="position:absolute;margin-left:160.4pt;margin-top:28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192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115</wp:posOffset>
                </wp:positionH>
                <wp:positionV relativeFrom="paragraph">
                  <wp:posOffset>281305</wp:posOffset>
                </wp:positionV>
                <wp:extent cx="1677670" cy="4857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8.25pt;mso-wrap-distance-left:9.05pt;mso-wrap-distance-right:9.05pt;mso-wrap-distance-top:0pt;mso-wrap-distance-bottom:0pt;margin-top:22.15pt;mso-position-vertical-relative:text;margin-left: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229235</wp:posOffset>
                </wp:positionV>
                <wp:extent cx="1712595" cy="4857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38.25pt;mso-wrap-distance-left:9.05pt;mso-wrap-distance-right:9.05pt;mso-wrap-distance-top:0pt;mso-wrap-distance-bottom:0pt;margin-top:18.05pt;mso-position-vertical-relative:text;margin-left:2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582930</wp:posOffset>
                </wp:positionV>
                <wp:extent cx="288925" cy="127635"/>
                <wp:effectExtent l="13335" t="13335" r="12700" b="12700"/>
                <wp:wrapNone/>
                <wp:docPr id="4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456,200" path="m0,50l355,50l355,0l456,100l355,200l355,150l0,150l0,50e" stroked="t" o:allowincell="f" style="position:absolute;margin-left:170.45pt;margin-top:45.9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05885</wp:posOffset>
                </wp:positionH>
                <wp:positionV relativeFrom="paragraph">
                  <wp:posOffset>461010</wp:posOffset>
                </wp:positionV>
                <wp:extent cx="288925" cy="127635"/>
                <wp:effectExtent l="13970" t="13335" r="12700" b="12700"/>
                <wp:wrapNone/>
                <wp:docPr id="4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27800"/>
                        </a:xfrm>
                        <a:custGeom>
                          <a:avLst/>
                          <a:gdLst>
                            <a:gd name="textAreaLeft" fmla="*/ 0 w 163800"/>
                            <a:gd name="textAreaRight" fmla="*/ 164160 w 16380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456" h="200">
                              <a:moveTo>
                                <a:pt x="0" y="50"/>
                              </a:moveTo>
                              <a:lnTo>
                                <a:pt x="355" y="50"/>
                              </a:lnTo>
                              <a:lnTo>
                                <a:pt x="355" y="0"/>
                              </a:lnTo>
                              <a:lnTo>
                                <a:pt x="456" y="100"/>
                              </a:lnTo>
                              <a:lnTo>
                                <a:pt x="355" y="200"/>
                              </a:lnTo>
                              <a:lnTo>
                                <a:pt x="355" y="150"/>
                              </a:lnTo>
                              <a:lnTo>
                                <a:pt x="0" y="1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456,200" path="m0,50l355,50l355,0l456,100l355,200l355,150l0,150l0,50e" stroked="t" o:allowincell="f" style="position:absolute;margin-left:307.6pt;margin-top:36.3pt;width:22.7pt;height:10pt;mso-wrap-style:none;v-text-anchor:middle;rotation:90">
                <v:fill o:detectmouseclick="t" on="false"/>
                <v:stroke color="#385d8a" weight="25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2900680</wp:posOffset>
                </wp:positionV>
                <wp:extent cx="1730375" cy="1230630"/>
                <wp:effectExtent l="19685" t="1271905" r="31750" b="45085"/>
                <wp:wrapNone/>
                <wp:docPr id="4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2304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Calibri" w:cs="Arial"/>
                                <w:color w:val="000000"/>
                                <w:lang w:val="ru-RU" w:eastAsia="zh-CN" w:bidi="ar-SA"/>
                              </w:rPr>
                              <w:t>В течение 14 рабочих  дней со дня регистрации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0" path="m0,0l0,3590l0,6280l0,8970l0,12630l0,15320l0,18010l0,21600l3590,21600l6280,21600l8970,21600l12630,21600l17374,-22262l18010,21600l21600,21600l21600,18010l21600,15320l21600,12630l21600,8970l21600,6280l21600,3590l21600,0l18010,0l15320,0l12630,0l8970,0l6280,0l3590,0l0,0xe" fillcolor="#4f81bd" stroked="t" o:allowincell="f" style="position:absolute;margin-left:230.15pt;margin-top:228.4pt;width:136.2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Calibri" w:cs="Arial"/>
                          <w:color w:val="000000"/>
                          <w:lang w:val="ru-RU" w:eastAsia="zh-CN" w:bidi="ar-SA"/>
                        </w:rPr>
                        <w:t>В течение 14 рабочих  дней со дня регистрации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1530</wp:posOffset>
                </wp:positionH>
                <wp:positionV relativeFrom="paragraph">
                  <wp:posOffset>2346960</wp:posOffset>
                </wp:positionV>
                <wp:extent cx="1730375" cy="815975"/>
                <wp:effectExtent l="19685" t="851535" r="31750" b="44450"/>
                <wp:wrapNone/>
                <wp:docPr id="4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8161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Calibri" w:cs="Arial"/>
                                <w:color w:val="000000"/>
                                <w:lang w:val="ru-RU" w:eastAsia="zh-CN" w:bidi="ar-SA"/>
                              </w:rPr>
                              <w:t>В течение 40 рабочих  дней со дня регистрации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bCs/>
                                <w:rFonts w:ascii="Calibri" w:hAnsi="Calibri" w:eastAsia="Times New Roman" w:cs="Arial"/>
                                <w:color w:val="000000"/>
                                <w:lang w:val="ru-RU" w:eastAsia="ru-RU" w:bidi="ar-SA"/>
                              </w:rPr>
                              <w:t>при образовании земельного участка для его продажи или предоставления в аренду путем проведения аукци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4" path="m0,0l0,3590l0,6280l0,8970l0,12630l0,15320l0,18010l0,21600l3590,21600l6280,21600l8970,21600l12630,21600l15320,21600l18010,21600l21600,21600l21600,18010l21600,15320l21600,12630l21600,8970l21600,6280l21600,3590l21600,0l18010,0l19086,-20507l12630,0l8970,0l6280,0l3590,0l0,0xe" fillcolor="#4f81bd" stroked="t" o:allowincell="f" style="position:absolute;margin-left:-63.9pt;margin-top:184.8pt;width:136.2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Calibri" w:cs="Arial"/>
                          <w:color w:val="000000"/>
                          <w:lang w:val="ru-RU" w:eastAsia="zh-CN" w:bidi="ar-SA"/>
                        </w:rPr>
                        <w:t>В течение 40 рабочих  дней со дня регистрации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bCs/>
                          <w:rFonts w:ascii="Calibri" w:hAnsi="Calibri" w:eastAsia="Times New Roman" w:cs="Arial"/>
                          <w:color w:val="000000"/>
                          <w:lang w:val="ru-RU" w:eastAsia="ru-RU" w:bidi="ar-SA"/>
                        </w:rPr>
                        <w:t>при образовании земельного участка для его продажи или предоставления в аренду путем проведения аукци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5406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6295</wp:posOffset>
                </wp:positionH>
                <wp:positionV relativeFrom="paragraph">
                  <wp:posOffset>2380615</wp:posOffset>
                </wp:positionV>
                <wp:extent cx="1730375" cy="784225"/>
                <wp:effectExtent l="19685" t="934720" r="32385" b="50165"/>
                <wp:wrapNone/>
                <wp:docPr id="4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784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Calibri" w:cs="Arial"/>
                                <w:color w:val="000000"/>
                                <w:lang w:val="ru-RU" w:eastAsia="zh-CN" w:bidi="ar-SA"/>
                              </w:rPr>
                              <w:t>В течение 40 рабочих  дней со дня регистрации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bCs/>
                                <w:rFonts w:ascii="Calibri" w:hAnsi="Calibri" w:eastAsia="Times New Roman" w:cs="Arial"/>
                                <w:color w:val="000000"/>
                                <w:lang w:val="ru-RU" w:eastAsia="ru-RU" w:bidi="ar-SA"/>
                              </w:rPr>
                              <w:t>при образовании земельного участка для его продажи или предоставления в аренду путем проведения аукци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m0,0l0,3590l0,6280l0,8970l0,12630l0,15320l0,18010l0,21600l3590,21600l6280,21600l8970,21600l12630,21600l15320,21600l18010,21600l21600,21600l21600,18010l21600,15320l21600,12630l21600,8970l21600,6280l21600,3590l21600,0l18010,0l15320,0l12630,0l8970,0l1768,-23400l3590,0l0,0xe" fillcolor="#4f81bd" stroked="t" o:allowincell="f" style="position:absolute;margin-left:365.85pt;margin-top:187.45pt;width:136.2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Calibri" w:hAnsi="Calibri" w:eastAsia="Calibri" w:cs="Arial"/>
                          <w:color w:val="000000"/>
                          <w:lang w:val="ru-RU" w:eastAsia="zh-CN" w:bidi="ar-SA"/>
                        </w:rPr>
                        <w:t>В течение 40 рабочих  дней со дня регистрации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bCs/>
                          <w:rFonts w:ascii="Calibri" w:hAnsi="Calibri" w:eastAsia="Times New Roman" w:cs="Arial"/>
                          <w:color w:val="000000"/>
                          <w:lang w:val="ru-RU" w:eastAsia="ru-RU" w:bidi="ar-SA"/>
                        </w:rPr>
                        <w:t>при образовании земельного участка для его продажи или предоставления в аренду путем проведения аукци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square"/>
                <v:shadow on="t" obscured="f" color="#25406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095</wp:posOffset>
                </wp:positionH>
                <wp:positionV relativeFrom="paragraph">
                  <wp:posOffset>840105</wp:posOffset>
                </wp:positionV>
                <wp:extent cx="2292985" cy="6915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направление (выдача) заявите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уведомления об отказе в утверждении схемы расположения земельного участка  либо отказа в утверждении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54.45pt;mso-wrap-distance-left:9.05pt;mso-wrap-distance-right:9.05pt;mso-wrap-distance-top:0pt;mso-wrap-distance-bottom:0pt;margin-top:66.15pt;mso-position-vertical-relative:text;margin-left:4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направление (выдача) заявител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уведомления об отказе в утверждении схемы расположения земельного участка  либо отказа в утверждении схемы расположения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3140</wp:posOffset>
                </wp:positionH>
                <wp:positionV relativeFrom="paragraph">
                  <wp:posOffset>1668780</wp:posOffset>
                </wp:positionV>
                <wp:extent cx="3124835" cy="10801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shd w:fill="FFFF00" w:val="clear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риостановление рассмотрения заявления в случае, если на момент поступления в администрацию, МФЦ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85.05pt;mso-wrap-distance-left:9.05pt;mso-wrap-distance-right:9.05pt;mso-wrap-distance-top:0pt;mso-wrap-distance-bottom:0pt;margin-top:131.4pt;mso-position-vertical-relative:text;margin-left:7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  <w:lang w:val="en-US"/>
                        </w:rPr>
                        <w:t>IV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shd w:fill="FFFF00" w:val="clear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Приостановление рассмотрения заявления в случае, если на момент поступления в администрацию, МФЦ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0"/>
      <w:type w:val="nextPage"/>
      <w:pgSz w:w="11906" w:h="16838"/>
      <w:pgMar w:left="1134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7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sz w:val="27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sz w:val="14"/>
      <w:vertAlign w:val="superscript"/>
    </w:rPr>
  </w:style>
  <w:style w:type="character" w:styleId="Style15">
    <w:name w:val="Текст сноски Знак"/>
    <w:qFormat/>
    <w:rPr>
      <w:rFonts w:ascii="Arial" w:hAnsi="Arial" w:cs="Arial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88" w:before="0" w:after="140"/>
    </w:pPr>
    <w:rPr>
      <w:rFonts w:cs="Mang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keepNext w:val="true"/>
      <w:suppressLineNumbers/>
      <w:shd w:fill="FFFFFF" w:val="clear"/>
      <w:suppressAutoHyphens w:val="true"/>
      <w:spacing w:lineRule="auto" w:line="240" w:before="0" w:after="0"/>
      <w:ind w:left="339" w:right="0" w:hanging="339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hd w:fill="FFFFFF" w:val="clear"/>
      <w:spacing w:lineRule="atLeast" w:line="238" w:before="280" w:after="6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2C3827ACA4AE86CCC366C4BD9969294A428E47C81E05D714A4AADA4DF05172ACE9CE8627BF0E0CO0A5J" TargetMode="External"/><Relationship Id="rId4" Type="http://schemas.openxmlformats.org/officeDocument/2006/relationships/hyperlink" Target="consultantplus://offline/ref=135A89FC6F6A699E66F52B3645A9B352DFDC8E84C05B3141139AA189DF81FD9F7341FF9DC8C9EA7665D406604A3108L" TargetMode="External"/><Relationship Id="rId5" Type="http://schemas.openxmlformats.org/officeDocument/2006/relationships/hyperlink" Target="consultantplus://offline/ref=135A89FC6F6A699E66F5353B53C5ED5DDAD3D289C25D3E124BC6A7DE80D1FBCA2101A1C4988AA17B60CD1A604C0616C3EC3707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4:00Z</dcterms:created>
  <dc:creator>aa_chavychalov</dc:creator>
  <dc:description/>
  <cp:keywords/>
  <dc:language>en-US</dc:language>
  <cp:lastModifiedBy>Ушакова Ирина Григорьевна</cp:lastModifiedBy>
  <cp:lastPrinted>2019-06-13T16:38:00Z</cp:lastPrinted>
  <dcterms:modified xsi:type="dcterms:W3CDTF">2021-02-15T07:29:00Z</dcterms:modified>
  <cp:revision>9</cp:revision>
  <dc:subject/>
  <dc:title/>
</cp:coreProperties>
</file>