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hanging="0"/>
        <w:jc w:val="center"/>
        <w:rPr/>
      </w:pPr>
      <w:hyperlink r:id="rId2">
        <w:r>
          <w:rPr>
            <w:rStyle w:val="Style13"/>
          </w:rPr>
          <w:t>Постановление Правительства Тюменской области от 23 мая 2011 г. N 170-п "Об утверждении перечня услуг, которые являются необходимыми и обязательными для предоставления исполнительными органами государственной власти Тюменской области государственных услуг и предоставляются организациями, участвующими в предоставлении государственных услуг" (с изменениями и дополнениями)</w:t>
        </w:r>
      </w:hyperlink>
    </w:p>
    <w:p>
      <w:pPr>
        <w:pStyle w:val="Style23"/>
        <w:bidi w:val="0"/>
        <w:ind w:firstLine="720"/>
        <w:rPr/>
      </w:pPr>
      <w:r>
        <w:rPr/>
        <w:t>С изменениями и дополнениями от:</w:t>
      </w:r>
    </w:p>
    <w:p>
      <w:pPr>
        <w:pStyle w:val="Style21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11 июля 2011 г., 30 января, 15 августа, 29 октября 2012 г., 7 февраля, 19 апреля, 3, 30 сентября 2013 г., 20 января, 3 марта, 28 мая, 18 ноября 2014 г., 30 апреля, 11 июня 2015 г., 4 мая, 4 июля 2016 г., 21 февраля, 23 октября, 29 ноября 2017 г., 17 октября 2018 г., 18 августа, 4 декабря 2020 г., 23 сентября 2021 г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В целях реализации </w:t>
      </w:r>
      <w:hyperlink r:id="rId3">
        <w:r>
          <w:rPr>
            <w:rStyle w:val="Style13"/>
          </w:rPr>
          <w:t>пункта 2 части 1 статьи 9</w:t>
        </w:r>
      </w:hyperlink>
      <w:r>
        <w:rPr>
          <w:rStyle w:val="Style15"/>
        </w:rPr>
        <w:t xml:space="preserve"> Федерального закона от 27.07.2010 N 210-ФЗ "Об организации предоставления государственных и муниципальных услуг":</w:t>
      </w:r>
    </w:p>
    <w:p>
      <w:pPr>
        <w:pStyle w:val="Normal"/>
        <w:bidi w:val="0"/>
        <w:ind w:firstLine="720"/>
        <w:rPr/>
      </w:pPr>
      <w:bookmarkStart w:id="0" w:name="sub_1"/>
      <w:bookmarkEnd w:id="0"/>
      <w:r>
        <w:rPr>
          <w:rStyle w:val="Style15"/>
        </w:rPr>
        <w:t xml:space="preserve">1. Утвердить Перечень услуг, которые являются необходимыми и обязательными для предоставления исполнительными органами государственной власти Тюменской области государственных услуг и предоставляются организациями, участвующими в предоставлении государственных услуг, согласно </w:t>
      </w:r>
      <w:hyperlink w:anchor="sub_1000">
        <w:r>
          <w:rPr>
            <w:rStyle w:val="Style13"/>
          </w:rPr>
          <w:t>приложению</w:t>
        </w:r>
      </w:hyperlink>
      <w:r>
        <w:rPr>
          <w:rStyle w:val="Style15"/>
        </w:rPr>
        <w:t>.</w:t>
      </w:r>
    </w:p>
    <w:p>
      <w:pPr>
        <w:pStyle w:val="Normal"/>
        <w:bidi w:val="0"/>
        <w:ind w:firstLine="720"/>
        <w:rPr/>
      </w:pPr>
      <w:bookmarkStart w:id="1" w:name="sub_1"/>
      <w:bookmarkStart w:id="2" w:name="sub_2"/>
      <w:bookmarkEnd w:id="1"/>
      <w:bookmarkEnd w:id="2"/>
      <w:r>
        <w:rPr>
          <w:rStyle w:val="Style15"/>
        </w:rPr>
        <w:t>2. Установить, что:</w:t>
      </w:r>
    </w:p>
    <w:p>
      <w:pPr>
        <w:pStyle w:val="Normal"/>
        <w:bidi w:val="0"/>
        <w:ind w:firstLine="720"/>
        <w:rPr/>
      </w:pPr>
      <w:bookmarkStart w:id="3" w:name="sub_2"/>
      <w:bookmarkEnd w:id="3"/>
      <w:r>
        <w:rPr>
          <w:rStyle w:val="Style15"/>
        </w:rPr>
        <w:t>тарифы оплаты за оказание соответствующих услуг, установление которых законодательством Российской Федерации отнесено к полномочиям органов государственной власти субъектов Российской Федерации, утверждаются Правительством Тюменской област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тарифы оплаты за оказание соответствующих услуг, установление которых законодательством Российской Федерации отнесено к полномочиям федеральных органов государственной власти, утверждаются федеральными нормативными правовыми и правовыми актами.</w:t>
      </w:r>
    </w:p>
    <w:p>
      <w:pPr>
        <w:pStyle w:val="Normal"/>
        <w:bidi w:val="0"/>
        <w:ind w:firstLine="720"/>
        <w:rPr/>
      </w:pPr>
      <w:bookmarkStart w:id="4" w:name="sub_3"/>
      <w:bookmarkEnd w:id="4"/>
      <w:r>
        <w:rPr>
          <w:rStyle w:val="Style15"/>
        </w:rPr>
        <w:t xml:space="preserve">3. Исключен с 20 августа 2020 г. - </w:t>
      </w:r>
      <w:hyperlink r:id="rId4">
        <w:r>
          <w:rPr>
            <w:rStyle w:val="Style13"/>
          </w:rPr>
          <w:t>Постановление</w:t>
        </w:r>
      </w:hyperlink>
      <w:r>
        <w:rPr>
          <w:rStyle w:val="Style15"/>
        </w:rPr>
        <w:t xml:space="preserve"> Правительства Тюменской области от 18 августа 2020 г. N 517-п</w:t>
      </w:r>
    </w:p>
    <w:p>
      <w:pPr>
        <w:pStyle w:val="Style16"/>
        <w:bidi w:val="0"/>
        <w:ind w:left="170" w:right="170" w:hanging="0"/>
        <w:jc w:val="left"/>
        <w:rPr/>
      </w:pPr>
      <w:bookmarkStart w:id="5" w:name="sub_3"/>
      <w:bookmarkEnd w:id="5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5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3"/>
      </w:tblGrid>
      <w:tr>
        <w:trPr/>
        <w:tc>
          <w:tcPr>
            <w:tcW w:w="6867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убернатор Тюменской области</w:t>
            </w:r>
          </w:p>
        </w:tc>
        <w:tc>
          <w:tcPr>
            <w:tcW w:w="3433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right"/>
              <w:rPr/>
            </w:pPr>
            <w:r>
              <w:rPr/>
              <w:t>В. Якушев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698"/>
        <w:jc w:val="right"/>
        <w:rPr/>
      </w:pPr>
      <w:bookmarkStart w:id="6" w:name="sub_1000"/>
      <w:bookmarkEnd w:id="6"/>
      <w:r>
        <w:rPr>
          <w:rStyle w:val="Style14"/>
        </w:rPr>
        <w:t>Приложение</w:t>
        <w:br/>
        <w:t xml:space="preserve">к </w:t>
      </w:r>
      <w:hyperlink w:anchor="sub_0">
        <w:r>
          <w:rPr>
            <w:rStyle w:val="Style13"/>
          </w:rPr>
          <w:t>постановлению</w:t>
        </w:r>
      </w:hyperlink>
      <w:r>
        <w:rPr>
          <w:rStyle w:val="Style14"/>
        </w:rPr>
        <w:br/>
        <w:t>Правительства</w:t>
        <w:br/>
        <w:t>Тюменской области</w:t>
        <w:br/>
        <w:t>от 23 мая 2011 г. N 170-п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7" w:name="sub_1000"/>
      <w:bookmarkStart w:id="8" w:name="sub_1000"/>
      <w:bookmarkEnd w:id="8"/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Перечень</w:t>
        <w:br/>
        <w:t>услуг, которые являются необходимыми и обязательными для предоставления</w:t>
        <w:br/>
        <w:t>исполнительными органами государственной власти Тюменской области</w:t>
        <w:br/>
        <w:t>государственных услуг и предоставляются организациями,</w:t>
        <w:br/>
        <w:t>участвующими в предоставлении</w:t>
        <w:br/>
        <w:t>государственных услуг</w:t>
      </w:r>
    </w:p>
    <w:p>
      <w:pPr>
        <w:pStyle w:val="Style23"/>
        <w:bidi w:val="0"/>
        <w:ind w:firstLine="720"/>
        <w:rPr/>
      </w:pPr>
      <w:r>
        <w:rPr/>
        <w:t>С изменениями и дополнениями от:</w:t>
      </w:r>
    </w:p>
    <w:p>
      <w:pPr>
        <w:pStyle w:val="Style21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11 июля 2011 г., 30 января, 15 августа, 29 октября 2012 г., 7 февраля, 19 апреля, 3, 30 сентября 2013 г., 20 января, 3 марта, 28 мая, 18 ноября 2014 г., 30 апреля, 11 июня 2015 г., 4 мая, 4 июля 2016 г., 21 февраля, 23 октября, 29 ноября 2017 г., 17 октября 2018 г., 18 августа, 4 декабря 2020 г., 23 сентября 2021 г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left="170" w:right="170" w:hanging="0"/>
        <w:jc w:val="left"/>
        <w:rPr/>
      </w:pPr>
      <w:bookmarkStart w:id="9" w:name="sub_10"/>
      <w:bookmarkEnd w:id="9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10" w:name="sub_10"/>
      <w:bookmarkEnd w:id="10"/>
      <w:r>
        <w:rPr/>
        <w:t xml:space="preserve"> </w:t>
      </w:r>
      <w:hyperlink r:id="rId6">
        <w:r>
          <w:rPr>
            <w:rStyle w:val="Style13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Тюменской области от 30 апреля 2015 г. N 179-п в раздел I настоящего приложения внесены изменения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7">
        <w:r>
          <w:rPr>
            <w:rStyle w:val="Style13"/>
            <w:shd w:fill="F0F0F0" w:val="clear"/>
          </w:rPr>
          <w:t>См. текст раздела в предыдущей редакции</w:t>
        </w:r>
      </w:hyperlink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I. Главное управление строительства Тюменской области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080"/>
        <w:gridCol w:w="2519"/>
        <w:gridCol w:w="2100"/>
        <w:gridCol w:w="1541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Наименование услуги, оказываемой органом исполнительной власт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Наименование услуги (услуг), являющейся необходимой и обязательной для получения заявителем данной государственной услуг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Наименование организации, оказывающей такую необходимую и обязательную услуг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Сведения о платности или бесплатности такой необходимой и обязательной услуги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1" w:name="sub_1011"/>
            <w:r>
              <w:rPr/>
              <w:t>1.1.</w:t>
            </w:r>
            <w:bookmarkEnd w:id="11"/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дготовка и 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осударственная экспертиза проектной документации и результатов инженерных изысканий, выполняемых для подготовки такой проектной документации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осударственные учреждения, уполномоченные на проведение государственной экспертизы проектной документации и результатов инженерных изысканий, выполняемых для подготовки такой проектной документации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латно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егосударственная экспертиза проектной документации и результатов инженерных изысканий, выполняемых для подготовки такой проектной документации.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Юридические лица, аккредитованные на право проведения негосударственной экспертизы в порядке, установленном Правительством Российской Федерации.</w:t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латно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зготовление технического план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Физическое лицо, которое имеет действующий квалификационный аттестат кадастрового инженера, осуществляющее кадастровую деятельность в качестве индивидуального предпринимателя или работника юридического лица на основании трудового договора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латно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2" w:name="sub_10012"/>
            <w:r>
              <w:rPr/>
              <w:t>1.2.</w:t>
            </w:r>
            <w:bookmarkEnd w:id="12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hyperlink r:id="rId8">
              <w:r>
                <w:rPr>
                  <w:rStyle w:val="Style13"/>
                  <w:b w:val="false"/>
                  <w:color w:val="106BBE"/>
                </w:rPr>
                <w:t>Исключен</w:t>
              </w:r>
            </w:hyperlink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170" w:right="170" w:hanging="0"/>
              <w:jc w:val="left"/>
              <w:rPr/>
            </w:pPr>
            <w:r>
              <w:rPr>
                <w:color w:val="000000"/>
                <w:sz w:val="16"/>
                <w:shd w:fill="F0F0F0" w:val="clear"/>
              </w:rPr>
              <w:t>ГАРАНТ: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before="0" w:after="0"/>
              <w:ind w:left="0" w:right="170" w:hanging="0"/>
              <w:jc w:val="left"/>
              <w:rPr/>
            </w:pPr>
            <w:r>
              <w:rPr/>
              <w:t xml:space="preserve"> </w:t>
            </w:r>
            <w:r>
              <w:rPr>
                <w:shd w:fill="F0F0F0" w:val="clear"/>
              </w:rPr>
              <w:t xml:space="preserve">См. текст </w:t>
            </w:r>
            <w:hyperlink r:id="rId9">
              <w:r>
                <w:rPr>
                  <w:rStyle w:val="Style13"/>
                  <w:b w:val="false"/>
                  <w:color w:val="106BBE"/>
                  <w:shd w:fill="F0F0F0" w:val="clear"/>
                </w:rPr>
                <w:t>пункта 1.2</w:t>
              </w:r>
            </w:hyperlink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left="170" w:right="170" w:hanging="0"/>
        <w:jc w:val="left"/>
        <w:rPr/>
      </w:pPr>
      <w:bookmarkStart w:id="13" w:name="sub_20"/>
      <w:bookmarkEnd w:id="13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14" w:name="sub_20"/>
      <w:bookmarkEnd w:id="14"/>
      <w:r>
        <w:rPr/>
        <w:t xml:space="preserve"> </w:t>
      </w:r>
      <w:hyperlink r:id="rId10">
        <w:r>
          <w:rPr>
            <w:rStyle w:val="Style13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Тюменской области от 18 ноября 2014 г. N 571-п в раздел II настоящего приложения внесены изменения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11">
        <w:r>
          <w:rPr>
            <w:rStyle w:val="Style13"/>
            <w:shd w:fill="F0F0F0" w:val="clear"/>
          </w:rPr>
          <w:t>См. текст раздела в предыдущей редакции</w:t>
        </w:r>
      </w:hyperlink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II. Департамент агропромышленного комплекса Тюменской области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080"/>
        <w:gridCol w:w="2519"/>
        <w:gridCol w:w="2100"/>
        <w:gridCol w:w="1541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Наименование услуги, оказываемой департаментом агропромышленного комплекса Тюменской област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Наименование услуги (услуг), являющейся необходимой и обязательной для получения заявителем данной государственной услуг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Наименование организации, оказывающей такую необходимую и обязательную услуг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Сведения о платности или бесплатности такой необходимой и обязательной услуги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5" w:name="sub_1021"/>
            <w:r>
              <w:rPr/>
              <w:t>2.1.</w:t>
            </w:r>
            <w:bookmarkEnd w:id="15"/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едоставление субсидий на государственную поддержку семеноводства.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ыдача сертификата качества семян для зерновых и зернобобовых культур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ыдача удостоверения качества семян для многолетних трав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ккредитованные органы по сертификации семян, аккредитованные испытательные лаборатории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латно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Организации, уполномоченные на удостоверение качества семян для многолетних трав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латно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left="170" w:right="170" w:hanging="0"/>
        <w:jc w:val="left"/>
        <w:rPr/>
      </w:pPr>
      <w:bookmarkStart w:id="16" w:name="sub_30"/>
      <w:bookmarkEnd w:id="16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17" w:name="sub_30"/>
      <w:bookmarkEnd w:id="17"/>
      <w:r>
        <w:rPr/>
        <w:t xml:space="preserve"> </w:t>
      </w:r>
      <w:r>
        <w:rPr>
          <w:shd w:fill="F0F0F0" w:val="clear"/>
        </w:rPr>
        <w:t xml:space="preserve">Раздел Ill изменен с 8 октября 2021 г. - </w:t>
      </w:r>
      <w:hyperlink r:id="rId12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Тюменской области от 23 сентября 2021 г. N 589-п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13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Ill. Департамент социального развития Тюменской области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tbl>
      <w:tblPr>
        <w:tblW w:w="10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704"/>
        <w:gridCol w:w="2963"/>
        <w:gridCol w:w="2061"/>
        <w:gridCol w:w="193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8" w:name="sub_301"/>
            <w:r>
              <w:rPr>
                <w:sz w:val="22"/>
              </w:rPr>
              <w:t>N п/п</w:t>
            </w:r>
            <w:bookmarkEnd w:id="18"/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2"/>
              </w:rPr>
              <w:t>Наименование услуги, оказываемой органом исполнительной власт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2"/>
              </w:rPr>
              <w:t>Наименование услуги (услуг), являющейся необходимой и обязательной для получения заявителем данной государственной услуг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2"/>
              </w:rPr>
              <w:t>Наименование организации, оказывающей такую необходимую и обязательную услуг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2"/>
              </w:rPr>
              <w:t>Сведения о платности или бесплатности такой необходимой и обязательной услуги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9" w:name="sub_331"/>
            <w:r>
              <w:rPr>
                <w:sz w:val="22"/>
              </w:rPr>
              <w:t>3.1.</w:t>
            </w:r>
            <w:bookmarkEnd w:id="19"/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sz w:val="22"/>
              </w:rPr>
              <w:t>Обеспечение отдельных категорий граждан оздоровительными и санаторно-курортными путевками в региональный центр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r>
              <w:rPr>
                <w:sz w:val="22"/>
              </w:rPr>
              <w:t>Выдача справки для получения путевки на санаторно-курортное лечение (</w:t>
            </w:r>
            <w:hyperlink r:id="rId14">
              <w:r>
                <w:rPr>
                  <w:rStyle w:val="Style13"/>
                  <w:b w:val="false"/>
                  <w:color w:val="106BBE"/>
                  <w:sz w:val="22"/>
                </w:rPr>
                <w:t>форма N 070/у</w:t>
              </w:r>
            </w:hyperlink>
            <w:r>
              <w:rPr>
                <w:sz w:val="22"/>
              </w:rPr>
              <w:t>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sz w:val="22"/>
              </w:rPr>
              <w:t>Медицинские организаци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sz w:val="22"/>
              </w:rPr>
              <w:t>бесплатно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sz w:val="22"/>
              </w:rPr>
              <w:t>Прохождение медико-социальной экспертизы с целью установления инвалидности и (или) разработки индивидуальной программы реабилитации или абилитации (далее - ИПРА)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sz w:val="22"/>
              </w:rPr>
              <w:t>Государственные учреждения, уполномоченные на проведение медико-социальной экспертизы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sz w:val="22"/>
              </w:rPr>
              <w:t>бесплатно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sz w:val="22"/>
              </w:rPr>
              <w:t>Выдача ИПРА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sz w:val="22"/>
              </w:rPr>
              <w:t>Государственные учреждения, уполномоченные на проведение медико-социальной экспертизы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sz w:val="22"/>
              </w:rPr>
              <w:t>бесплатн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20" w:name="sub_332"/>
            <w:r>
              <w:rPr>
                <w:sz w:val="22"/>
              </w:rPr>
              <w:t>3.2.</w:t>
            </w:r>
            <w:bookmarkEnd w:id="20"/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sz w:val="22"/>
              </w:rPr>
              <w:t>Обеспечение отдельных категорий граждан протезно-ортопедическими изделиями из средств областного бюджета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sz w:val="22"/>
              </w:rPr>
              <w:t>Выдача направления на обеспечение протезно-ортопедическими изделиями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sz w:val="22"/>
              </w:rPr>
              <w:t>Медицинские организации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sz w:val="22"/>
              </w:rPr>
              <w:t>бесплатн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2"/>
              </w:rPr>
              <w:t>3.3.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sz w:val="22"/>
              </w:rPr>
              <w:t>Оказание содействия гражданам по устройству детей-сирот и детей, оставшихся без попечения родителей, на воспитание в семьи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sz w:val="22"/>
              </w:rPr>
              <w:t>Выдача заключения о результатах медицинского освидетельствования граждан, намеревающихся усыновить (удочерить), взять под опеку (попечительство), в приемную или патронатную семью детей-сирот и детей, оставшихся без попечения родителей, оформленного в порядке, установленном Министерством здравоохранения Российской Федерации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sz w:val="22"/>
              </w:rPr>
              <w:t>Медицинские организации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sz w:val="22"/>
              </w:rPr>
              <w:t>бесплатн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21" w:name="sub_334"/>
            <w:r>
              <w:rPr>
                <w:sz w:val="22"/>
              </w:rPr>
              <w:t>3.4.</w:t>
            </w:r>
            <w:bookmarkEnd w:id="21"/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sz w:val="22"/>
              </w:rPr>
              <w:t>Установление опеки (попечительства) над совершеннолетними недееспособными и не полностью дееспособными гражданами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sz w:val="22"/>
              </w:rPr>
              <w:t>Выдача заключения о результатах медицинского освидетельствования граждан, намеревающихся усыновить (удочерить), взять под опеку (попечительство), в приемную или патронатную семью детей-сирот и детей, оставшихся без попечения родителей, оформленного в порядке, установленном Министерством здравоохранения Российской Федерации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sz w:val="22"/>
              </w:rPr>
              <w:t>Медицинские организации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sz w:val="22"/>
              </w:rPr>
              <w:t>бесплатно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22" w:name="sub_335"/>
            <w:r>
              <w:rPr>
                <w:sz w:val="22"/>
              </w:rPr>
              <w:t>3.5.</w:t>
            </w:r>
            <w:bookmarkEnd w:id="22"/>
          </w:p>
        </w:tc>
        <w:tc>
          <w:tcPr>
            <w:tcW w:w="27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sz w:val="22"/>
              </w:rPr>
              <w:t>Возмещение расходов на оплату жилья, коммунальных услуг, услуг связи отдельным категориям граждан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sz w:val="22"/>
              </w:rPr>
              <w:t>Выдача документа, подтверждающего отсутствие задолженности по оплате жилого помещения и коммунальных услуг, или соглашения по погашению задолженности по оплате жилого помещения и коммунальных услуг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sz w:val="22"/>
              </w:rPr>
              <w:t>Организации, осуществляющие начисление платы за жилищно-коммунальные услуги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sz w:val="22"/>
              </w:rPr>
              <w:t>бесплатно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sz w:val="22"/>
              </w:rPr>
              <w:t>Выдача карты характеристики жилья (квартиры в многоквартирном доме)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sz w:val="22"/>
              </w:rPr>
              <w:t>Предприятия, предоставляющие жилищно-коммунальные услуги, расчетные центры.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sz w:val="22"/>
              </w:rPr>
              <w:t>бесплатн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23" w:name="sub_336"/>
            <w:r>
              <w:rPr>
                <w:sz w:val="22"/>
              </w:rPr>
              <w:t>3.6.</w:t>
            </w:r>
            <w:bookmarkEnd w:id="23"/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sz w:val="22"/>
              </w:rPr>
              <w:t>Назначение и выплата пособия семьям погибших (умерших) военнослужащих, сотрудников органов внутренних дел, инвалидам вследствие военной травмы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sz w:val="22"/>
              </w:rPr>
              <w:t>Прохождение медико-социальной экспертизы с целью установления инвалидности и (или) причины инвалидности "военная травма"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sz w:val="22"/>
              </w:rPr>
              <w:t>Государственные учреждения, уполномоченные на проведение медико-социальной экспертизы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sz w:val="22"/>
              </w:rPr>
              <w:t>бесплатно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24" w:name="sub_337"/>
            <w:r>
              <w:rPr>
                <w:sz w:val="22"/>
              </w:rPr>
              <w:t>3.7.</w:t>
            </w:r>
            <w:bookmarkEnd w:id="24"/>
          </w:p>
        </w:tc>
        <w:tc>
          <w:tcPr>
            <w:tcW w:w="27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sz w:val="22"/>
              </w:rPr>
              <w:t>Признание гражданина нуждающимся в социальном обслуживании</w:t>
            </w:r>
          </w:p>
        </w:tc>
        <w:tc>
          <w:tcPr>
            <w:tcW w:w="6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sz w:val="22"/>
              </w:rPr>
              <w:t>В стационарной форме социального обслуживания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bookmarkStart w:id="25" w:name="sub_3372"/>
            <w:r>
              <w:rPr>
                <w:sz w:val="22"/>
              </w:rPr>
              <w:t>Прохождение медико-социальной экспертизы с целью установления инвалидности и (или) разработки ИПРА</w:t>
            </w:r>
            <w:bookmarkEnd w:id="25"/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sz w:val="22"/>
              </w:rPr>
              <w:t>Государственные учреждения, уполномоченные на проведение медико-социальной экспертизы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sz w:val="22"/>
              </w:rPr>
              <w:t>бесплатно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sz w:val="22"/>
              </w:rPr>
              <w:t>Выдача ИПРА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sz w:val="22"/>
              </w:rPr>
              <w:t>Государственные учреждения, уполномоченные на проведение медико-социальной экспертизы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sz w:val="22"/>
              </w:rPr>
              <w:t>бесплатно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sz w:val="22"/>
              </w:rPr>
              <w:t>Выдача заключения психолого-медико-педагогической комиссии, содержащего сведения о возможности и (или) необходимости освоения несовершеннолетним адаптированной образовательной программы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sz w:val="22"/>
              </w:rPr>
              <w:t>Департамент образования и науки Тюменской области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sz w:val="22"/>
              </w:rPr>
              <w:t>бесплатно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sz w:val="22"/>
              </w:rPr>
              <w:t>Выдача заключения о признании жилого помещения непригодным для проживания и не подлежащим ремонту и реконструкции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sz w:val="22"/>
              </w:rPr>
              <w:t>Администрация муниципального образования Тюменской области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sz w:val="22"/>
              </w:rPr>
              <w:t>бесплатно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bookmarkStart w:id="26" w:name="sub_3376"/>
            <w:r>
              <w:rPr>
                <w:sz w:val="22"/>
              </w:rPr>
              <w:t>Выдача заключения медицинской организации о наличии медицинских противопоказаний, в связи с наличием которых гражданину или получателю социальных услуг может быть отказано, в том числе временно, в предоставлении социальных услуг в стационарной форме, заключение о состоянии здоровья</w:t>
            </w:r>
            <w:bookmarkEnd w:id="26"/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sz w:val="22"/>
              </w:rPr>
              <w:t>Медицинские организации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sz w:val="22"/>
              </w:rPr>
              <w:t>бесплатно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bookmarkStart w:id="27" w:name="sub_3377"/>
            <w:r>
              <w:rPr>
                <w:sz w:val="22"/>
              </w:rPr>
              <w:t>Выдача заключения врачебной комиссии с участием врача-терапевта, врача-онколога, врача-фтизиатра, врача-офтальмолога, врача-хирурга, врача-психиатра, врача-нарколога, дерматовенеролога</w:t>
            </w:r>
            <w:bookmarkEnd w:id="27"/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sz w:val="22"/>
              </w:rPr>
              <w:t>о состоянии здоровья гражданина с указанием рекомендуемого типа организации, осуществляющей стационарное социальное обслуживание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sz w:val="22"/>
              </w:rPr>
              <w:t>Медицинские организации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sz w:val="22"/>
              </w:rPr>
              <w:t>бесплатно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sz w:val="22"/>
              </w:rPr>
              <w:t>Выдача заключения врача-психиатра с указанием краткого психического статуса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sz w:val="22"/>
              </w:rPr>
              <w:t>Медицинские организации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sz w:val="22"/>
              </w:rPr>
              <w:t>бесплатно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sz w:val="22"/>
              </w:rPr>
              <w:t>В полустационарной форме социального обслуживания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sz w:val="22"/>
              </w:rPr>
              <w:t>Прохождение медико-социальной экспертизы с целью установления инвалидности и (или) разработки ИПРА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sz w:val="22"/>
              </w:rPr>
              <w:t>Государственные учреждения, уполномоченные на проведение медико-социальной экспертизы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sz w:val="22"/>
              </w:rPr>
              <w:t>бесплатно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sz w:val="22"/>
              </w:rPr>
              <w:t>Выдача ИПРА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sz w:val="22"/>
              </w:rPr>
              <w:t>Государственные учреждения, уполномоченные на проведение медико-социальной экспертизы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sz w:val="22"/>
              </w:rPr>
              <w:t>бесплатно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sz w:val="22"/>
              </w:rPr>
              <w:t>Выдача заключения медицинской организации о состоянии здоровья гражданина и о наличии (отсутствии) медицинских противопоказаний к социальному обслуживанию в полустационарной форме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sz w:val="22"/>
              </w:rPr>
              <w:t>Медицинские организации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sz w:val="22"/>
              </w:rPr>
              <w:t>бесплатно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sz w:val="22"/>
              </w:rPr>
              <w:t>В форме социального обслуживания на дому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sz w:val="22"/>
              </w:rPr>
              <w:t>Прохождение медико-социальной экспертизы с целью установления инвалидности и (или) разработки ИПРА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sz w:val="22"/>
              </w:rPr>
              <w:t>Государственные учреждения, уполномоченные на проведение медико-социальной экспертизы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sz w:val="22"/>
              </w:rPr>
              <w:t>бесплатно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sz w:val="22"/>
              </w:rPr>
              <w:t>Выдача ИПРА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sz w:val="22"/>
              </w:rPr>
              <w:t>Государственные учреждения, уполномоченные на проведение медико-социальной экспертизы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sz w:val="22"/>
              </w:rPr>
              <w:t>бесплатно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sz w:val="22"/>
              </w:rPr>
              <w:t>Выдача заключения медицинской организации о состоянии здоровья гражданина и о наличии (отсутствии) медицинских противопоказаний к социальному обслуживанию на дому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sz w:val="22"/>
              </w:rPr>
              <w:t>Медицинские организации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sz w:val="22"/>
              </w:rPr>
              <w:t>бесплатно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2"/>
              </w:rPr>
              <w:t>3.8.</w:t>
            </w:r>
          </w:p>
        </w:tc>
        <w:tc>
          <w:tcPr>
            <w:tcW w:w="27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sz w:val="22"/>
              </w:rPr>
              <w:t>Назначение и выплата государственного единовременного пособия и ежемесячных денежных компенсаций гражданам при возникновении у них поствакцинальных осложнений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sz w:val="22"/>
              </w:rPr>
              <w:t>Выдача заключения об установлении факта поствакцинального осложнения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sz w:val="22"/>
              </w:rPr>
              <w:t>Медицинские организации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sz w:val="22"/>
              </w:rPr>
              <w:t>бесплатно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sz w:val="22"/>
              </w:rPr>
              <w:t>Прохождение медико-социальной экспертизы с целью установления инвалидности и (или) причины инвалидности с дополнительной записью "вследствие поствакцинального осложнения"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sz w:val="22"/>
              </w:rPr>
              <w:t>Государственные учреждения, уполномоченные на проведение медико-социальной экспертизы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sz w:val="22"/>
              </w:rPr>
              <w:t>бесплатн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28" w:name="sub_339"/>
            <w:r>
              <w:rPr>
                <w:sz w:val="22"/>
              </w:rPr>
              <w:t>3.9.</w:t>
            </w:r>
            <w:bookmarkEnd w:id="28"/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sz w:val="22"/>
              </w:rPr>
              <w:t>Назначение и выплата социального пособия на погребение, возмещения специализированным службам по вопросам похоронного дела расходов по захоронению умерших (погибших) граждан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sz w:val="22"/>
              </w:rPr>
              <w:t>Выдача медицинского свидетельства о смерти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sz w:val="22"/>
              </w:rPr>
              <w:t>Медицинские организации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sz w:val="22"/>
              </w:rPr>
              <w:t>бесплатн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29" w:name="sub_3310"/>
            <w:r>
              <w:rPr>
                <w:sz w:val="22"/>
              </w:rPr>
              <w:t>3.10.</w:t>
            </w:r>
            <w:bookmarkEnd w:id="29"/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r>
              <w:rPr>
                <w:sz w:val="22"/>
              </w:rPr>
              <w:t xml:space="preserve">Назначение ежемесячной денежной компенсации, установленной </w:t>
            </w:r>
            <w:hyperlink r:id="rId15">
              <w:r>
                <w:rPr>
                  <w:rStyle w:val="Style13"/>
                  <w:b w:val="false"/>
                  <w:color w:val="106BBE"/>
                  <w:sz w:val="22"/>
                </w:rPr>
                <w:t>частями 9</w:t>
              </w:r>
            </w:hyperlink>
            <w:r>
              <w:rPr>
                <w:sz w:val="22"/>
              </w:rPr>
              <w:t xml:space="preserve">, </w:t>
            </w:r>
            <w:hyperlink r:id="rId16">
              <w:r>
                <w:rPr>
                  <w:rStyle w:val="Style13"/>
                  <w:b w:val="false"/>
                  <w:color w:val="106BBE"/>
                  <w:sz w:val="22"/>
                </w:rPr>
                <w:t>10</w:t>
              </w:r>
            </w:hyperlink>
            <w:r>
              <w:rPr>
                <w:sz w:val="22"/>
              </w:rPr>
              <w:t xml:space="preserve"> и </w:t>
            </w:r>
            <w:hyperlink r:id="rId17">
              <w:r>
                <w:rPr>
                  <w:rStyle w:val="Style13"/>
                  <w:b w:val="false"/>
                  <w:color w:val="106BBE"/>
                  <w:sz w:val="22"/>
                </w:rPr>
                <w:t>13 статьи 3</w:t>
              </w:r>
            </w:hyperlink>
            <w:r>
              <w:rPr>
                <w:sz w:val="22"/>
              </w:rPr>
              <w:t xml:space="preserve"> Федерального закона от 07.11.2011 N 306-ФЗ "О денежном довольствии военнослужащих и предоставлении им отдельных выплат", военнослужащим и гражданам, призванным на военные сборы, пенсионное обеспечение которых осуществляется Пенсионным фондом Российской Федерации, и членам их семей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sz w:val="22"/>
              </w:rPr>
              <w:t>Прохождение медико-социальной экспертизы с целью установления инвалидности и (или) причины инвалидности "военная травма"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sz w:val="22"/>
              </w:rPr>
              <w:t>Государственные учреждения, уполномоченные на проведение медико-социальной экспертизы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sz w:val="22"/>
              </w:rPr>
              <w:t>бесплатн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22"/>
              </w:rPr>
              <w:t>3.11.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sz w:val="22"/>
              </w:rPr>
              <w:t>Назначение пособия на проведение летнего оздоровительного отдыха детей отдельных категорий военнослужащих и сотрудников некоторых федеральных органов исполнительной власти, погибших (умерших), пропавших без вести,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, отнесенных к зоне вооруженного конфликта, а также в связи с выполнением задач в ходе контртеррористических операций на территории Северо-Кавказского региона, пенсионное обеспечение которых осуществляется Пенсионным фондом Российской Федерации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sz w:val="22"/>
              </w:rPr>
              <w:t>Прохождение медико-социальной экспертизы с целью установления инвалидности и (или) причины инвалидности "военная травма", "заболевание, полученное в период военной службы"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sz w:val="22"/>
              </w:rPr>
              <w:t>Государственные учреждения, уполномоченные на проведение медико-социальной экспертизы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sz w:val="22"/>
              </w:rPr>
              <w:t>бесплатн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30" w:name="sub_3312"/>
            <w:r>
              <w:rPr>
                <w:sz w:val="22"/>
              </w:rPr>
              <w:t>3.12.</w:t>
            </w:r>
            <w:bookmarkEnd w:id="30"/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sz w:val="22"/>
              </w:rPr>
              <w:t>Назначение ежемесячного пособия детям отдельных категорий военнослужащих, лиц, проходящих службу в войсках национальной гвардии Российской Федерации и имеющих специальное звание полиции, и сотрудников некоторых федеральных органов исполнительной власти, погибших (умерших, объявленных умершими, признанных безвестно отсутствующими) при исполнении обязанностей военной службы (служебных обязанностей), и детям лиц, умерших вследствие военной травмы после увольнения с военной службы (службы в войсках, органах и учреждениях), пенсионное обеспечение которых осуществляется Пенсионным фондом Российской Федерации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sz w:val="22"/>
              </w:rPr>
              <w:t>Прохождение медико-социальной экспертизы с целью установления инвалидности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sz w:val="22"/>
              </w:rPr>
              <w:t>Государственные учреждения, уполномоченные на проведение медико-социальной экспертизы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sz w:val="22"/>
              </w:rPr>
              <w:t>бесплатно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31" w:name="sub_313"/>
            <w:r>
              <w:rPr>
                <w:sz w:val="22"/>
              </w:rPr>
              <w:t>3.13.</w:t>
            </w:r>
            <w:bookmarkEnd w:id="31"/>
          </w:p>
        </w:tc>
        <w:tc>
          <w:tcPr>
            <w:tcW w:w="27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sz w:val="22"/>
              </w:rPr>
              <w:t>Предоставление субсидий на оплату жилого помещения и коммунальных услуг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sz w:val="22"/>
              </w:rPr>
              <w:t>Выдача сведений о платежах за жилое помещение и коммунальные услуги, о наличии (отсутствии) задолженности по ним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sz w:val="22"/>
              </w:rPr>
              <w:t>Организации, осуществляющие деятельность по управлению многоквартирными домами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sz w:val="22"/>
              </w:rPr>
              <w:t>бесплатно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sz w:val="22"/>
              </w:rPr>
              <w:t>Выдача документов, подтверждающих причину выбытия гражданина, а также факта постоянного проживания в соответствующем жилом помещении совместно с указанным гражданином до его выбытия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sz w:val="22"/>
              </w:rPr>
              <w:t>Организации, осуществляющие деятельность по управлению многоквартирными домами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sz w:val="22"/>
              </w:rPr>
              <w:t>бесплатно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32" w:name="sub_3314"/>
            <w:r>
              <w:rPr>
                <w:sz w:val="22"/>
              </w:rPr>
              <w:t>3.14.</w:t>
            </w:r>
            <w:bookmarkEnd w:id="32"/>
          </w:p>
        </w:tc>
        <w:tc>
          <w:tcPr>
            <w:tcW w:w="27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sz w:val="22"/>
              </w:rPr>
              <w:t>Обеспечение отдельных категорий граждан реабилитационными путевками, реабилитационными курсовками в специализированные реабилитационные центры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sz w:val="22"/>
              </w:rPr>
              <w:t>Прохождение медико-социальной экспертизы с целью установления инвалидности и (или) разработки ИПРА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sz w:val="22"/>
              </w:rPr>
              <w:t>Государственные учреждения, уполномоченные на проведение медико-социальной экспертизы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sz w:val="22"/>
              </w:rPr>
              <w:t>бесплатно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sz w:val="22"/>
              </w:rPr>
              <w:t>Выдача ИПРА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sz w:val="22"/>
              </w:rPr>
              <w:t>Государственные учреждения, уполномоченные на проведение медико-социальной экспертизы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sz w:val="22"/>
              </w:rPr>
              <w:t>бесплатно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sz w:val="22"/>
              </w:rPr>
              <w:t>Выдача направления на предоставление реабилитационной путевки, реабилитационной курсовки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sz w:val="22"/>
              </w:rPr>
              <w:t>Медицинские организации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sz w:val="22"/>
              </w:rPr>
              <w:t>бесплатно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33" w:name="sub_3315"/>
            <w:r>
              <w:rPr>
                <w:sz w:val="22"/>
              </w:rPr>
              <w:t>3.15.</w:t>
            </w:r>
            <w:bookmarkEnd w:id="33"/>
          </w:p>
        </w:tc>
        <w:tc>
          <w:tcPr>
            <w:tcW w:w="27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sz w:val="22"/>
              </w:rPr>
              <w:t>Обеспечение инвалидов пандусами телескопическими из средств областного бюджета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sz w:val="22"/>
              </w:rPr>
              <w:t>Прохождение медико-социальной экспертизы с целью установления инвалидности и (или) разработки ИПРА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sz w:val="22"/>
              </w:rPr>
              <w:t>Государственные учреждения, уполномоченные на проведение медико-социальной экспертизы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sz w:val="22"/>
              </w:rPr>
              <w:t>бесплатно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sz w:val="22"/>
              </w:rPr>
              <w:t>Выдача ИПРА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sz w:val="22"/>
              </w:rPr>
              <w:t>Государственные учреждения, уполномоченные на проведение медико-социальной экспертизы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sz w:val="22"/>
              </w:rPr>
              <w:t>бесплатно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34" w:name="sub_3316"/>
            <w:r>
              <w:rPr>
                <w:sz w:val="22"/>
              </w:rPr>
              <w:t>3.16.</w:t>
            </w:r>
            <w:bookmarkEnd w:id="34"/>
          </w:p>
        </w:tc>
        <w:tc>
          <w:tcPr>
            <w:tcW w:w="27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sz w:val="22"/>
              </w:rPr>
              <w:t>Назначение компенсационных выплат в связи с расходами по оплате пользования жилым помещением, содержания жилого помещения, взноса на капитальный ремонт общего имущества в многоквартирном доме, коммунальных и других видов услуг членам семей погибших (умерших) военнослужащих и сотрудников некоторых федеральных органов исполнительной власти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r>
              <w:rPr>
                <w:sz w:val="22"/>
              </w:rPr>
              <w:t xml:space="preserve">Выдача справок по формам согласно </w:t>
            </w:r>
            <w:hyperlink r:id="rId18">
              <w:r>
                <w:rPr>
                  <w:rStyle w:val="Style13"/>
                  <w:b w:val="false"/>
                  <w:color w:val="106BBE"/>
                  <w:sz w:val="22"/>
                </w:rPr>
                <w:t>Правилам</w:t>
              </w:r>
            </w:hyperlink>
            <w:r>
              <w:rPr>
                <w:sz w:val="22"/>
              </w:rPr>
              <w:t xml:space="preserve"> предоставления членам семей погибших (умерших) военнослужащих и сотрудников некоторых федеральных органов исполнительной власти компенсационных выплат в связи с расходами по оплате пользования жилым помещением, содержания жилого помещения, взноса на капитальный ремонт общего имущества в многоквартирном доме, коммунальных и других видов услуг, утвержденным </w:t>
            </w:r>
            <w:hyperlink r:id="rId19">
              <w:r>
                <w:rPr>
                  <w:rStyle w:val="Style13"/>
                  <w:b w:val="false"/>
                  <w:color w:val="106BBE"/>
                  <w:sz w:val="22"/>
                </w:rPr>
                <w:t>постановлением</w:t>
              </w:r>
            </w:hyperlink>
            <w:r>
              <w:rPr>
                <w:sz w:val="22"/>
              </w:rPr>
              <w:t xml:space="preserve"> Правительства Российской Федерации от 02.08.2005 N 475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sz w:val="22"/>
              </w:rPr>
              <w:t>Федеральный орган исполнительной власти, в котором погибший (умерший) военнослужащий (сотрудник) проходил службу по последнему месту службы либо состоял на пенсионном обеспечении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sz w:val="22"/>
              </w:rPr>
              <w:t>бесплатно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sz w:val="22"/>
              </w:rPr>
              <w:t>Выдача документов, содержащих сведения о размере платежей по оплате жилых помещений, коммунальных и других видов услуг, подтверждающих понесенные расходы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sz w:val="22"/>
              </w:rPr>
              <w:t>Организации, осуществляющие начисление платы за жилищно-коммунальные услуги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sz w:val="22"/>
              </w:rPr>
              <w:t>бесплатно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35" w:name="sub_317"/>
            <w:r>
              <w:rPr>
                <w:sz w:val="22"/>
              </w:rPr>
              <w:t>3.17.</w:t>
            </w:r>
            <w:bookmarkEnd w:id="35"/>
          </w:p>
        </w:tc>
        <w:tc>
          <w:tcPr>
            <w:tcW w:w="27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sz w:val="22"/>
              </w:rPr>
              <w:t>Назначение и выплата единовременного, ежемесячного пособия на содержание детей-сирот и детей, оставшихся без попечения родителей, воспитывающихся в семьях граждан, выплата вознаграждения опекунам (попечителям), приемным родителям, патронатным воспитателям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sz w:val="22"/>
              </w:rPr>
              <w:t>Выдача медицинского заключения о состоянии здоровья ребенка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sz w:val="22"/>
              </w:rPr>
              <w:t>Медицинские организации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sz w:val="22"/>
              </w:rPr>
              <w:t>бесплатно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sz w:val="22"/>
              </w:rPr>
              <w:t>Прохождение медико-социальной экспертизы с целью установления инвалидности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sz w:val="22"/>
              </w:rPr>
              <w:t>Государственные учреждения, уполномоченные на проведение медико-социальной экспертизы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sz w:val="22"/>
              </w:rPr>
              <w:t>бесплатн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36" w:name="sub_318"/>
            <w:r>
              <w:rPr>
                <w:sz w:val="22"/>
              </w:rPr>
              <w:t>3.18.</w:t>
            </w:r>
            <w:bookmarkEnd w:id="36"/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sz w:val="22"/>
              </w:rPr>
              <w:t>Выдача акта проверки наличия приобретенного для ребенка-инвалида товара, предназначенного для социальной адаптации и интеграции в общество детей-инвалидов в соответствии с индивидуальными программами реабилитации или абилитации, в целях последующей компенсации расходов на приобретение таких товаров за счет средств (части средств) материнского (семейного) капитал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sz w:val="22"/>
              </w:rPr>
              <w:t>Прохождение медико-социальной экспертизы с целью установления инвалидности и разработки ИПР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sz w:val="22"/>
              </w:rPr>
              <w:t>Государственные учреждения, уполномоченные на проведение медико-социальной экспертиз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sz w:val="22"/>
              </w:rPr>
              <w:t>Бесплатно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37" w:name="sub_319"/>
            <w:r>
              <w:rPr>
                <w:sz w:val="22"/>
              </w:rPr>
              <w:t>3.19.</w:t>
            </w:r>
            <w:bookmarkEnd w:id="37"/>
          </w:p>
        </w:tc>
        <w:tc>
          <w:tcPr>
            <w:tcW w:w="2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sz w:val="22"/>
              </w:rPr>
              <w:t>Постановка на учет в качестве нуждающихся в обследовании жилого помещения инвалида и общего имущества в многоквартирном доме, в котором проживает инвалид, в целях оценки приспособления с учетом потребностей инвалида и обеспечения условий их доступности для инвалида, а также оценки возможности их приспособления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sz w:val="22"/>
              </w:rPr>
              <w:t>Прохождение медико-социальной экспертизы с целью установления инвалидности и (или) разработки ИПРА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sz w:val="22"/>
              </w:rPr>
              <w:t>Государственные учреждения, уполномоченные на проведение медико-социальной экспертизы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sz w:val="22"/>
              </w:rPr>
              <w:t>бесплатно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sz w:val="22"/>
              </w:rPr>
              <w:t>Выдача ИПРА с отметкой о нуждаемости приспособления жилого помещения в разделе "Рекомендации по оборудованию жилого помещения, занимаемого инвалидом, специальными средствами и приспособлениями".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sz w:val="22"/>
              </w:rPr>
              <w:t>Государственные учреждения, уполномоченные на проведение медико-социальной экспертизы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sz w:val="22"/>
              </w:rPr>
              <w:t>бесплатно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bookmarkStart w:id="38" w:name="sub_40"/>
      <w:bookmarkEnd w:id="38"/>
      <w:r>
        <w:rPr/>
        <w:t>IV. Управление записи актов гражданского состояния Тюменской области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39" w:name="sub_40"/>
      <w:bookmarkStart w:id="40" w:name="sub_40"/>
      <w:bookmarkEnd w:id="40"/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080"/>
        <w:gridCol w:w="2519"/>
        <w:gridCol w:w="2100"/>
        <w:gridCol w:w="1541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Наименование услуги, оказываемой органом исполнительной власт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Наименование услуги (услуг), являющейся необходимой и обязательной для получения заявителем данной государственной услуг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Наименование организации, оказывающей такую необходимую и обязательную услуг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Сведения о платности или бесплатности такой необходимой и обязательной услуги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.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осударственная регистрация рождения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ыдача документа, подтверждающего факт получения согласия женщины, родившей ребенка (суррогатной матери), на запись указанных супругов родителями ребенк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едицинская организац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.2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осударственная регистрация заключения брака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ыдача нотариально заверенного заявления о заключении брака, в случае, если одно из лиц, вступающих в брак, не имеет возможности явиться в орган загс для подачи совместного заявления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отариальная конто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латно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.3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осударственная регистрация установления отцовства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ыдача нотариально заверенного заявления об установлении отцовства в случае, если отец или мать ребенка не имеют возможности лично подать заявление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отариальная конто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латно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.4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осударственная регистрация смерти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ыдача медицинского свидетельства о смерти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едицинская организация или частнопрактикующий вра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бесплатно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bookmarkStart w:id="41" w:name="sub_50"/>
      <w:bookmarkEnd w:id="41"/>
      <w:r>
        <w:rPr/>
        <w:t>V. Департамент финансов Тюменской области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42" w:name="sub_50"/>
      <w:bookmarkStart w:id="43" w:name="sub_50"/>
      <w:bookmarkEnd w:id="43"/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Исключен с 24 октября 2017 г. - </w:t>
      </w:r>
      <w:hyperlink r:id="rId20">
        <w:r>
          <w:rPr>
            <w:rStyle w:val="Style13"/>
          </w:rPr>
          <w:t>Постановление</w:t>
        </w:r>
      </w:hyperlink>
      <w:r>
        <w:rPr>
          <w:rStyle w:val="Style15"/>
        </w:rPr>
        <w:t xml:space="preserve"> Правительства Тюменской области от 23 октября 2017 г. N 508-п</w:t>
      </w:r>
    </w:p>
    <w:p>
      <w:pPr>
        <w:pStyle w:val="Style16"/>
        <w:bidi w:val="0"/>
        <w:ind w:left="170" w:right="170" w:hanging="0"/>
        <w:jc w:val="left"/>
        <w:rPr/>
      </w:pPr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21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</w:p>
    <w:p>
      <w:pPr>
        <w:pStyle w:val="Style20"/>
        <w:bidi w:val="0"/>
        <w:ind w:left="170" w:right="170" w:hanging="0"/>
        <w:jc w:val="left"/>
        <w:rPr/>
      </w:pPr>
      <w:bookmarkStart w:id="44" w:name="sub_60"/>
      <w:bookmarkEnd w:id="44"/>
      <w:r>
        <w:rPr/>
        <w:t xml:space="preserve"> </w:t>
      </w:r>
      <w:r>
        <w:rPr>
          <w:shd w:fill="F0F0F0" w:val="clear"/>
        </w:rPr>
        <w:t xml:space="preserve">Раздел VI изменен с 1 декабря 2017 г. - </w:t>
      </w:r>
      <w:hyperlink r:id="rId22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Тюменской области от 29 ноября 2017 г. N 578-п</w:t>
      </w:r>
    </w:p>
    <w:p>
      <w:pPr>
        <w:pStyle w:val="Style20"/>
        <w:bidi w:val="0"/>
        <w:ind w:left="170" w:right="170" w:hanging="0"/>
        <w:jc w:val="left"/>
        <w:rPr/>
      </w:pPr>
      <w:bookmarkStart w:id="45" w:name="sub_60"/>
      <w:bookmarkEnd w:id="45"/>
      <w:r>
        <w:rPr/>
        <w:t xml:space="preserve"> </w:t>
      </w:r>
      <w:hyperlink r:id="rId23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VI. Департамент здравоохранения Тюменской области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800"/>
        <w:gridCol w:w="2939"/>
        <w:gridCol w:w="1960"/>
        <w:gridCol w:w="1821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Наименование услуги, оказываемой органом исполнительной власт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Наименование услуги, являющейся необходимой и обязательной для получения заявителем данной государственной услуг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Наименование организации, оказывающей такую необходимую и обязательную услугу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Сведения о платности или бесплатности такой необходимой и обязательной услуг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.1.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цензирование деятельности по обороту наркотических средств, психотропных веществ и их прекурсоров, культивированию наркосодержащих растений.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ведение обследования на предмет отсутствия у работников, которые в силу своих служебных обязанностей получат доступ непосредственно к наркотическим средствам и психотропным веществам, заболеваний наркоманией, токсикоманией, хроническим алкоголизмом.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едицинские организации государственной или муниципальной системы здравоохранения.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.2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ием заявлений, постановка на учет и предоставление информации об организации оказания специализированной медицинской помощи в специализированных медицинских учреждениях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ыдача направления на госпитализацию/консультацию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едицинская организац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.3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ием заявлений, постановка на учет и предоставление информации об организации оказания высокотехнологичной медицинской помощи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ыдача направления на госпитализацию для оказания высокотехнологичной медицинской помощи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едицинская организац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.4.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ыдача направлений гражданам на прохождение медико-социальной экспертизы.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ыдача заключения о наличии заболевания.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едицинская организация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бесплатно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left="170" w:right="170" w:hanging="0"/>
        <w:jc w:val="left"/>
        <w:rPr/>
      </w:pPr>
      <w:bookmarkStart w:id="46" w:name="sub_70"/>
      <w:bookmarkEnd w:id="46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47" w:name="sub_70"/>
      <w:bookmarkEnd w:id="47"/>
      <w:r>
        <w:rPr/>
        <w:t xml:space="preserve"> </w:t>
      </w:r>
      <w:hyperlink r:id="rId24">
        <w:r>
          <w:rPr>
            <w:rStyle w:val="Style13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Тюменской области от 11 июля 2011 г. N 223-п в раздел VII настоящего приложения внесены изменения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25">
        <w:r>
          <w:rPr>
            <w:rStyle w:val="Style13"/>
            <w:shd w:fill="F0F0F0" w:val="clear"/>
          </w:rPr>
          <w:t>См. текст раздела в предыдущей редакции</w:t>
        </w:r>
      </w:hyperlink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VII. Комитет по охране и использованию объектов историко-культурного</w:t>
        <w:br/>
        <w:t>наследия Тюменской области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080"/>
        <w:gridCol w:w="2519"/>
        <w:gridCol w:w="2100"/>
        <w:gridCol w:w="1541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Наименование государственной услуги, предоставляемой комитетом по охране и использованию объектов историко-культурного наслед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Наименование услуги, являющейся необходимой и обязательной для получения заявителем данной государственной услуг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Наименование организации, оказывающей такую необходимую и обязательную услуг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Сведения о платности или бесплатности такой необходимой и обязательной услуги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48" w:name="sub_1071"/>
            <w:r>
              <w:rPr/>
              <w:t>7.1.</w:t>
            </w:r>
            <w:bookmarkEnd w:id="48"/>
          </w:p>
        </w:tc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r>
              <w:rPr/>
              <w:t xml:space="preserve">Исключен с 24 октября 2017 г. - </w:t>
            </w:r>
            <w:hyperlink r:id="rId26">
              <w:r>
                <w:rPr>
                  <w:rStyle w:val="Style13"/>
                  <w:b w:val="false"/>
                  <w:color w:val="106BBE"/>
                </w:rPr>
                <w:t>Постановление</w:t>
              </w:r>
            </w:hyperlink>
            <w:r>
              <w:rPr/>
              <w:t xml:space="preserve"> Правительства Тюменской области от 23 октября 2017 г. N 508-п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170" w:right="170" w:hanging="0"/>
              <w:jc w:val="left"/>
              <w:rPr/>
            </w:pPr>
            <w:r>
              <w:rPr>
                <w:color w:val="000000"/>
                <w:sz w:val="16"/>
                <w:shd w:fill="F0F0F0" w:val="clear"/>
              </w:rPr>
              <w:t>Информация об изменениях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170" w:hanging="0"/>
              <w:jc w:val="left"/>
              <w:rPr/>
            </w:pPr>
            <w:r>
              <w:rPr/>
              <w:t xml:space="preserve"> </w:t>
            </w:r>
            <w:hyperlink r:id="rId27">
              <w:r>
                <w:rPr>
                  <w:rStyle w:val="Style13"/>
                  <w:b w:val="false"/>
                  <w:color w:val="106BBE"/>
                  <w:shd w:fill="F0F0F0" w:val="clear"/>
                </w:rPr>
                <w:t>См. предыдущую редакцию</w:t>
              </w:r>
            </w:hyperlink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49" w:name="sub_1072"/>
            <w:r>
              <w:rPr/>
              <w:t>7.2.</w:t>
            </w:r>
            <w:bookmarkEnd w:id="49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огласование проектной документации на проведение работ по сохранению объекта культурного наследия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ыдача положительного заключения государственной историко-культурной экспертизы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ттестованные эксперт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латно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50" w:name="sub_1073"/>
            <w:r>
              <w:rPr/>
              <w:t>7.3.</w:t>
            </w:r>
            <w:bookmarkEnd w:id="50"/>
          </w:p>
        </w:tc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r>
              <w:rPr/>
              <w:t xml:space="preserve">Исключен с 24 октября 2017 г. - </w:t>
            </w:r>
            <w:hyperlink r:id="rId28">
              <w:r>
                <w:rPr>
                  <w:rStyle w:val="Style13"/>
                  <w:b w:val="false"/>
                  <w:color w:val="106BBE"/>
                </w:rPr>
                <w:t>Постановление</w:t>
              </w:r>
            </w:hyperlink>
            <w:r>
              <w:rPr/>
              <w:t xml:space="preserve"> Правительства Тюменской области от 23 октября 2017 г. N 508-п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170" w:right="170" w:hanging="0"/>
              <w:jc w:val="left"/>
              <w:rPr/>
            </w:pPr>
            <w:r>
              <w:rPr>
                <w:color w:val="000000"/>
                <w:sz w:val="16"/>
                <w:shd w:fill="F0F0F0" w:val="clear"/>
              </w:rPr>
              <w:t>Информация об изменениях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170" w:hanging="0"/>
              <w:jc w:val="left"/>
              <w:rPr/>
            </w:pPr>
            <w:r>
              <w:rPr/>
              <w:t xml:space="preserve"> </w:t>
            </w:r>
            <w:hyperlink r:id="rId29">
              <w:r>
                <w:rPr>
                  <w:rStyle w:val="Style13"/>
                  <w:b w:val="false"/>
                  <w:color w:val="106BBE"/>
                  <w:shd w:fill="F0F0F0" w:val="clear"/>
                </w:rPr>
                <w:t>См. предыдущую редакцию</w:t>
              </w:r>
            </w:hyperlink>
          </w:p>
        </w:tc>
      </w:tr>
    </w:tbl>
    <w:p>
      <w:pPr>
        <w:pStyle w:val="Style20"/>
        <w:widowControl w:val="false"/>
        <w:bidi w:val="0"/>
        <w:ind w:left="170" w:right="170" w:hanging="0"/>
        <w:jc w:val="left"/>
        <w:rPr/>
      </w:pPr>
      <w:r>
        <w:rPr/>
        <w:t xml:space="preserve"> </w:t>
      </w:r>
    </w:p>
    <w:p>
      <w:pPr>
        <w:pStyle w:val="Heading1"/>
        <w:bidi w:val="0"/>
        <w:spacing w:before="108" w:after="108"/>
        <w:ind w:hanging="0"/>
        <w:jc w:val="center"/>
        <w:rPr/>
      </w:pPr>
      <w:bookmarkStart w:id="51" w:name="sub_80"/>
      <w:bookmarkEnd w:id="51"/>
      <w:r>
        <w:rPr/>
        <w:t>VIII. Управление гостехнадзора Тюменской области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52" w:name="sub_80"/>
      <w:bookmarkStart w:id="53" w:name="sub_80"/>
      <w:bookmarkEnd w:id="53"/>
    </w:p>
    <w:p>
      <w:pPr>
        <w:pStyle w:val="Normal"/>
        <w:bidi w:val="0"/>
        <w:ind w:firstLine="720"/>
        <w:rPr/>
      </w:pPr>
      <w:hyperlink r:id="rId30">
        <w:r>
          <w:rPr>
            <w:rStyle w:val="Style13"/>
          </w:rPr>
          <w:t>Исключен</w:t>
        </w:r>
      </w:hyperlink>
      <w:r>
        <w:rPr>
          <w:rStyle w:val="Style15"/>
        </w:rPr>
        <w:t>.</w:t>
      </w:r>
    </w:p>
    <w:p>
      <w:pPr>
        <w:pStyle w:val="Style16"/>
        <w:bidi w:val="0"/>
        <w:ind w:left="170" w:right="170" w:hanging="0"/>
        <w:jc w:val="left"/>
        <w:rPr/>
      </w:pPr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См. текст </w:t>
      </w:r>
      <w:hyperlink r:id="rId31">
        <w:r>
          <w:rPr>
            <w:rStyle w:val="Style13"/>
            <w:shd w:fill="F0F0F0" w:val="clear"/>
          </w:rPr>
          <w:t>раздела VII</w:t>
        </w:r>
      </w:hyperlink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</w:p>
    <w:p>
      <w:pPr>
        <w:pStyle w:val="Style20"/>
        <w:bidi w:val="0"/>
        <w:ind w:left="170" w:right="170" w:hanging="0"/>
        <w:jc w:val="left"/>
        <w:rPr/>
      </w:pPr>
      <w:bookmarkStart w:id="54" w:name="sub_90"/>
      <w:bookmarkEnd w:id="54"/>
      <w:r>
        <w:rPr/>
        <w:t xml:space="preserve"> </w:t>
      </w:r>
      <w:hyperlink r:id="rId32">
        <w:r>
          <w:rPr>
            <w:rStyle w:val="Style13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Тюменской области от 21 февраля 2017 г. N 59-п наименование раздела IX настоящего приложения изложено в новой редакции</w:t>
      </w:r>
    </w:p>
    <w:p>
      <w:pPr>
        <w:pStyle w:val="Style20"/>
        <w:bidi w:val="0"/>
        <w:ind w:left="170" w:right="170" w:hanging="0"/>
        <w:jc w:val="left"/>
        <w:rPr/>
      </w:pPr>
      <w:bookmarkStart w:id="55" w:name="sub_90"/>
      <w:bookmarkEnd w:id="55"/>
      <w:r>
        <w:rPr/>
        <w:t xml:space="preserve"> </w:t>
      </w:r>
      <w:hyperlink r:id="rId33">
        <w:r>
          <w:rPr>
            <w:rStyle w:val="Style13"/>
            <w:shd w:fill="F0F0F0" w:val="clear"/>
          </w:rPr>
          <w:t>См. текст наименования в предыдущей редакции</w:t>
        </w:r>
      </w:hyperlink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IX. Департамент потребительского рынка и туризма Тюменской области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080"/>
        <w:gridCol w:w="2519"/>
        <w:gridCol w:w="2100"/>
        <w:gridCol w:w="1541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Наименование услуги, оказываемой органом исполнительной власт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Наименование услуги (услуг), являющейся необходимой и обязательной для получения заявителем данной государственной услуг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Наименование организации, оказывающей такую необходимую и обязательную услуг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Сведения о платности или бесплатности такой необходимой и обязательной услуги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56" w:name="sub_91"/>
            <w:r>
              <w:rPr/>
              <w:t>9.1.</w:t>
            </w:r>
            <w:bookmarkEnd w:id="56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цензирование деятельности по заготовке, хранению, переработке и реализации лома черных металлов, цветных металло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ыдача документов о соответствии оборудования, используемого для осуществления заготовки, хранения, переработки и реализации лома черных металлов, цветных металлов, установленным требованиям (документы о поверке, калибровке, освидетельствовании оборудования и механизмов)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ккредитованная Росстандартом организац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латно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57" w:name="sub_92"/>
            <w:r>
              <w:rPr/>
              <w:t>9.2.</w:t>
            </w:r>
            <w:bookmarkEnd w:id="57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hyperlink r:id="rId34">
              <w:r>
                <w:rPr>
                  <w:rStyle w:val="Style13"/>
                  <w:b w:val="false"/>
                  <w:color w:val="106BBE"/>
                </w:rPr>
                <w:t>Исключен</w:t>
              </w:r>
            </w:hyperlink>
            <w:r>
              <w:rPr/>
              <w:t>.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170" w:right="170" w:hanging="0"/>
              <w:jc w:val="left"/>
              <w:rPr/>
            </w:pPr>
            <w:r>
              <w:rPr>
                <w:color w:val="000000"/>
                <w:sz w:val="16"/>
                <w:shd w:fill="F0F0F0" w:val="clear"/>
              </w:rPr>
              <w:t>Информация об изменениях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left="0" w:right="170" w:hanging="0"/>
              <w:jc w:val="left"/>
              <w:rPr/>
            </w:pPr>
            <w:r>
              <w:rPr/>
              <w:t xml:space="preserve"> </w:t>
            </w:r>
            <w:r>
              <w:rPr>
                <w:shd w:fill="F0F0F0" w:val="clear"/>
              </w:rPr>
              <w:t xml:space="preserve">См. текст </w:t>
            </w:r>
            <w:hyperlink r:id="rId35">
              <w:r>
                <w:rPr>
                  <w:rStyle w:val="Style13"/>
                  <w:b w:val="false"/>
                  <w:color w:val="106BBE"/>
                  <w:shd w:fill="F0F0F0" w:val="clear"/>
                </w:rPr>
                <w:t>пункта 9.2</w:t>
              </w:r>
            </w:hyperlink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9.3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цензирование розничной продажи алкогольной продукции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ыдача отчета об оценке имущества, переданного в уставный капитал организации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ца, осуществляющие оценочную деятельность по выбору заявителя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латно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left="170" w:right="170" w:hanging="0"/>
        <w:jc w:val="left"/>
        <w:rPr/>
      </w:pPr>
      <w:bookmarkStart w:id="58" w:name="sub_100"/>
      <w:bookmarkEnd w:id="58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59" w:name="sub_100"/>
      <w:bookmarkEnd w:id="59"/>
      <w:r>
        <w:rPr/>
        <w:t xml:space="preserve"> </w:t>
      </w:r>
      <w:hyperlink r:id="rId36">
        <w:r>
          <w:rPr>
            <w:rStyle w:val="Style13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Тюменской области от 18 ноября 2014 г. N 571-п в раздел X настоящего приложения внесены изменения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37">
        <w:r>
          <w:rPr>
            <w:rStyle w:val="Style13"/>
            <w:shd w:fill="F0F0F0" w:val="clear"/>
          </w:rPr>
          <w:t>См. текст раздела в предыдущей редакции</w:t>
        </w:r>
      </w:hyperlink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X. Главное управление Министерства Российской Федерации по делам</w:t>
        <w:br/>
        <w:t>гражданской обороны, чрезвычайным ситуациям и ликвидации</w:t>
        <w:br/>
        <w:t>последствий стихийных бедствий по Тюменской области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080"/>
        <w:gridCol w:w="2519"/>
        <w:gridCol w:w="2100"/>
        <w:gridCol w:w="1541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Наименование услуги, оказываемой органом исполнительной власт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Наименование услуги (услуг), являющейся необходимой и обязательной для получения заявителем данной государственной услуг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Наименование организации, оказывающей такую необходимую и обязательную услуг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Сведения о платности или бесплатности такой необходимой и обязательной услуги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60" w:name="sub_101"/>
            <w:r>
              <w:rPr/>
              <w:t>10.1.</w:t>
            </w:r>
            <w:bookmarkEnd w:id="60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ведение аттестации судоводителей на право управления маломерными судами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хождение обучения управлению маломерными судами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рганизации, уполномоченные на обучение управлению маломерными судам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латно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bookmarkStart w:id="61" w:name="sub_110"/>
      <w:bookmarkEnd w:id="61"/>
      <w:r>
        <w:rPr/>
        <w:t>XI. Оформление лицами архивных справок различного рода в целях</w:t>
        <w:br/>
        <w:t>обращения в орган исполнительной власти для получения</w:t>
        <w:br/>
        <w:t>государственной услуги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62" w:name="sub_110"/>
      <w:bookmarkStart w:id="63" w:name="sub_110"/>
      <w:bookmarkEnd w:id="63"/>
    </w:p>
    <w:p>
      <w:pPr>
        <w:pStyle w:val="Style16"/>
        <w:bidi w:val="0"/>
        <w:ind w:left="170" w:right="170" w:hanging="0"/>
        <w:jc w:val="left"/>
        <w:rPr/>
      </w:pPr>
      <w:bookmarkStart w:id="64" w:name="sub_120"/>
      <w:bookmarkEnd w:id="64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65" w:name="sub_120"/>
      <w:bookmarkEnd w:id="65"/>
      <w:r>
        <w:rPr/>
        <w:t xml:space="preserve"> </w:t>
      </w:r>
      <w:hyperlink r:id="rId38">
        <w:r>
          <w:rPr>
            <w:rStyle w:val="Style13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Тюменской области от 30 сентября 2013 г. N 429-п в раздел XII настоящего приложения внесены изменения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39">
        <w:r>
          <w:rPr>
            <w:rStyle w:val="Style13"/>
            <w:shd w:fill="F0F0F0" w:val="clear"/>
          </w:rPr>
          <w:t>См. текст раздела в предыдущей редакции</w:t>
        </w:r>
      </w:hyperlink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XII. Департамент труда и занятости населения Тюменской области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080"/>
        <w:gridCol w:w="2519"/>
        <w:gridCol w:w="2100"/>
        <w:gridCol w:w="1541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Наименование услуги, оказываемой органом исполнительной власт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Наименование услуги, являющейся необходимой и обязательной для получения заявителем данной государственной услуг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Наименование организации, оказывающей такую необходимую и обязательную услуг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Сведения о платности или бесплатности такой необходимой и обязательной услуги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66" w:name="sub_121"/>
            <w:r>
              <w:rPr/>
              <w:t>12.1.</w:t>
            </w:r>
            <w:bookmarkEnd w:id="66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фессиональное обучение и дополнительное профессиональное образование безработных граждан, включая обучение в другой местност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ыдача заключения о результатах медицинского освидетельствования безработных гражда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рганизации здравоохранения, работающие в системе ОМ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бесплатно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left="170" w:right="170" w:hanging="0"/>
        <w:jc w:val="left"/>
        <w:rPr/>
      </w:pPr>
      <w:bookmarkStart w:id="67" w:name="sub_130"/>
      <w:bookmarkEnd w:id="67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68" w:name="sub_130"/>
      <w:bookmarkEnd w:id="68"/>
      <w:r>
        <w:rPr/>
        <w:t xml:space="preserve"> </w:t>
      </w:r>
      <w:hyperlink r:id="rId40">
        <w:r>
          <w:rPr>
            <w:rStyle w:val="Style13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Тюменской области от 29 октября 2012 г. N 448-п настоящее приложение дополнено разделом XIII</w:t>
      </w:r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XIII. Департамент жилищно-коммунального хозяйства Тюменской области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080"/>
        <w:gridCol w:w="2519"/>
        <w:gridCol w:w="2100"/>
        <w:gridCol w:w="1541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Наименование услуги, оказываемой органом исполнительной власт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Наименование услуги (услуг), являющейся необходимой и обязательной для получения заявителем данной государственной услуг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Наименование организации, оказывающей данную необходимую и обязательную услуг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Сведения об оплате необходимой и обязательной услуги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3.1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ыдача разрешений на установление вида топлива (топливного режима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огласование на использование природного газа, выданное открытым акционерным обществом "Газпром"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АО "Газпром"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огласование технической возможности транспортировки газа с местной газотранспортной организацией, по газопроводам которой будет транспортироваться природный газ к объекту.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ЗАО "Газпром межрегионгаз Север"</w:t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огласование технической возможности поставки газа с транспортировщиком газа по магистральным сетям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ОО "Газпром трансгаз Сургут"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бесплатно</w:t>
            </w:r>
          </w:p>
        </w:tc>
      </w:tr>
    </w:tbl>
    <w:p>
      <w:pPr>
        <w:pStyle w:val="Normal"/>
        <w:widowControl w:val="false"/>
        <w:bidi w:val="0"/>
        <w:ind w:firstLine="720"/>
        <w:rPr/>
      </w:pPr>
      <w:r>
        <w:rPr/>
      </w:r>
    </w:p>
    <w:sectPr>
      <w:headerReference w:type="default" r:id="rId41"/>
      <w:footerReference w:type="default" r:id="rId42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3"/>
      <w:gridCol w:w="3433"/>
      <w:gridCol w:w="3433"/>
    </w:tblGrid>
    <w:tr>
      <w:trPr/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left"/>
            <w:rPr/>
          </w:pPr>
          <w:r>
            <w:rPr/>
            <w:fldChar w:fldCharType="begin"/>
          </w:r>
          <w:r>
            <w:rPr/>
            <w:instrText xml:space="preserve"> CREATEDATE \@"dd\.MM\.yyyy" </w:instrText>
          </w:r>
          <w:r>
            <w:rPr/>
            <w:fldChar w:fldCharType="separate"/>
          </w:r>
          <w:r>
            <w:rPr/>
            <w:t xml:space="preserve"> 15.12.2021</w:t>
          </w:r>
          <w:r>
            <w:rPr/>
            <w:fldChar w:fldCharType="end"/>
          </w:r>
          <w:r>
            <w:rPr/>
            <w:t xml:space="preserve"> 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ind w:left="0" w:hanging="0"/>
            <w:jc w:val="center"/>
            <w:rPr/>
          </w:pPr>
          <w:r>
            <w:rPr/>
            <w:t>Система ГАРАНТ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7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7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ind w:hanging="0"/>
      <w:rPr>
        <w:rFonts w:ascii="Arial" w:hAnsi="Arial"/>
        <w:sz w:val="24"/>
      </w:rPr>
    </w:pPr>
    <w:r>
      <w:rPr>
        <w:rFonts w:ascii="Arial" w:hAnsi="Arial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hanging="0"/>
      <w:jc w:val="left"/>
      <w:rPr/>
    </w:pPr>
    <w:r>
      <w:rPr/>
      <w:t>Постановление Правительства Тюменской области от 23 мая 2011 г. N 170-п "Об утверждении перечня услуг,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ind w:firstLine="720"/>
      <w:jc w:val="both"/>
    </w:pPr>
    <w:rPr>
      <w:rFonts w:ascii="Times New Roman CYR" w:hAnsi="Times New Roman CYR" w:eastAsia="Symbol" w:cs="Wingding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character" w:styleId="Style13">
    <w:name w:val="Гипертекстовая ссылка"/>
    <w:basedOn w:val="Style14"/>
    <w:qFormat/>
    <w:rPr>
      <w:rFonts w:ascii="Times New Roman" w:hAnsi="Times New Roman"/>
      <w:b w:val="false"/>
      <w:color w:val="106BBE"/>
      <w:sz w:val="24"/>
    </w:rPr>
  </w:style>
  <w:style w:type="character" w:styleId="Style14">
    <w:name w:val="Цветовое выделение"/>
    <w:qFormat/>
    <w:rPr>
      <w:rFonts w:ascii="Times New Roman" w:hAnsi="Times New Roman"/>
      <w:b/>
      <w:color w:val="26282F"/>
      <w:sz w:val="24"/>
    </w:rPr>
  </w:style>
  <w:style w:type="character" w:styleId="Style15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Style17"/>
    <w:next w:val="Normal"/>
    <w:qFormat/>
    <w:pPr>
      <w:spacing w:before="75" w:after="0"/>
      <w:ind w:left="170" w:hanging="0"/>
    </w:pPr>
    <w:rPr>
      <w:color w:val="353842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Информация о версии"/>
    <w:basedOn w:val="Style16"/>
    <w:next w:val="Normal"/>
    <w:qFormat/>
    <w:pPr>
      <w:spacing w:before="75" w:after="0"/>
      <w:ind w:left="170" w:hanging="0"/>
    </w:pPr>
    <w:rPr>
      <w:i/>
      <w:color w:val="353842"/>
    </w:rPr>
  </w:style>
  <w:style w:type="paragraph" w:styleId="Style21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>
      <w:color w:val="353842"/>
      <w:sz w:val="20"/>
    </w:rPr>
  </w:style>
  <w:style w:type="paragraph" w:styleId="Style22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</w:rPr>
  </w:style>
  <w:style w:type="paragraph" w:styleId="Style23">
    <w:name w:val="Подзаголовок для информации об изменениях"/>
    <w:basedOn w:val="Style22"/>
    <w:next w:val="Normal"/>
    <w:qFormat/>
    <w:pPr>
      <w:ind w:firstLine="720"/>
    </w:pPr>
    <w:rPr>
      <w:b/>
      <w:color w:val="353842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pPr>
      <w:ind w:hanging="0"/>
      <w:jc w:val="center"/>
    </w:pPr>
    <w:rPr>
      <w:rFonts w:ascii="Times New Roman" w:hAnsi="Times New Roman"/>
      <w:sz w:val="20"/>
    </w:rPr>
  </w:style>
  <w:style w:type="paragraph" w:styleId="Footer">
    <w:name w:val="Footer"/>
    <w:basedOn w:val="Normal"/>
    <w:next w:val="Normal"/>
    <w:pPr>
      <w:ind w:hanging="0"/>
      <w:jc w:val="left"/>
    </w:pPr>
    <w:rPr>
      <w:rFonts w:ascii="Times New Roman" w:hAnsi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/redirect/18855444/0" TargetMode="External"/><Relationship Id="rId3" Type="http://schemas.openxmlformats.org/officeDocument/2006/relationships/hyperlink" Target="http://mobileonline.garant.ru/document/redirect/12177515/912" TargetMode="External"/><Relationship Id="rId4" Type="http://schemas.openxmlformats.org/officeDocument/2006/relationships/hyperlink" Target="http://mobileonline.garant.ru/document/redirect/74526224/1" TargetMode="External"/><Relationship Id="rId5" Type="http://schemas.openxmlformats.org/officeDocument/2006/relationships/hyperlink" Target="http://mobileonline.garant.ru/document/redirect/21845892/3" TargetMode="External"/><Relationship Id="rId6" Type="http://schemas.openxmlformats.org/officeDocument/2006/relationships/hyperlink" Target="http://mobileonline.garant.ru/document/redirect/21723488/1" TargetMode="External"/><Relationship Id="rId7" Type="http://schemas.openxmlformats.org/officeDocument/2006/relationships/hyperlink" Target="http://mobileonline.garant.ru/document/redirect/21722682/10" TargetMode="External"/><Relationship Id="rId8" Type="http://schemas.openxmlformats.org/officeDocument/2006/relationships/hyperlink" Target="http://mobileonline.garant.ru/document/redirect/46500232/1" TargetMode="External"/><Relationship Id="rId9" Type="http://schemas.openxmlformats.org/officeDocument/2006/relationships/hyperlink" Target="http://mobileonline.garant.ru/document/redirect/21829155/10012" TargetMode="External"/><Relationship Id="rId10" Type="http://schemas.openxmlformats.org/officeDocument/2006/relationships/hyperlink" Target="http://mobileonline.garant.ru/document/redirect/21718186/2" TargetMode="External"/><Relationship Id="rId11" Type="http://schemas.openxmlformats.org/officeDocument/2006/relationships/hyperlink" Target="http://mobileonline.garant.ru/document/redirect/18773635/20" TargetMode="External"/><Relationship Id="rId12" Type="http://schemas.openxmlformats.org/officeDocument/2006/relationships/hyperlink" Target="http://mobileonline.garant.ru/document/redirect/402841316/1" TargetMode="External"/><Relationship Id="rId13" Type="http://schemas.openxmlformats.org/officeDocument/2006/relationships/hyperlink" Target="http://mobileonline.garant.ru/document/redirect/21849226/30" TargetMode="External"/><Relationship Id="rId14" Type="http://schemas.openxmlformats.org/officeDocument/2006/relationships/hyperlink" Target="http://mobileonline.garant.ru/document/redirect/70877304/129" TargetMode="External"/><Relationship Id="rId15" Type="http://schemas.openxmlformats.org/officeDocument/2006/relationships/hyperlink" Target="http://mobileonline.garant.ru/document/redirect/12191544/39" TargetMode="External"/><Relationship Id="rId16" Type="http://schemas.openxmlformats.org/officeDocument/2006/relationships/hyperlink" Target="http://mobileonline.garant.ru/document/redirect/12191544/310" TargetMode="External"/><Relationship Id="rId17" Type="http://schemas.openxmlformats.org/officeDocument/2006/relationships/hyperlink" Target="http://mobileonline.garant.ru/document/redirect/12191544/313" TargetMode="External"/><Relationship Id="rId18" Type="http://schemas.openxmlformats.org/officeDocument/2006/relationships/hyperlink" Target="http://mobileonline.garant.ru/document/redirect/12141381/1000" TargetMode="External"/><Relationship Id="rId19" Type="http://schemas.openxmlformats.org/officeDocument/2006/relationships/hyperlink" Target="http://mobileonline.garant.ru/document/redirect/12141381/0" TargetMode="External"/><Relationship Id="rId20" Type="http://schemas.openxmlformats.org/officeDocument/2006/relationships/hyperlink" Target="http://mobileonline.garant.ru/document/redirect/46522842/1" TargetMode="External"/><Relationship Id="rId21" Type="http://schemas.openxmlformats.org/officeDocument/2006/relationships/hyperlink" Target="http://mobileonline.garant.ru/document/redirect/21837967/50" TargetMode="External"/><Relationship Id="rId22" Type="http://schemas.openxmlformats.org/officeDocument/2006/relationships/hyperlink" Target="http://mobileonline.garant.ru/document/redirect/46524518/1" TargetMode="External"/><Relationship Id="rId23" Type="http://schemas.openxmlformats.org/officeDocument/2006/relationships/hyperlink" Target="http://mobileonline.garant.ru/document/redirect/21738531/60" TargetMode="External"/><Relationship Id="rId24" Type="http://schemas.openxmlformats.org/officeDocument/2006/relationships/hyperlink" Target="http://mobileonline.garant.ru/document/redirect/18855662/21" TargetMode="External"/><Relationship Id="rId25" Type="http://schemas.openxmlformats.org/officeDocument/2006/relationships/hyperlink" Target="http://mobileonline.garant.ru/document/redirect/18723102/70" TargetMode="External"/><Relationship Id="rId26" Type="http://schemas.openxmlformats.org/officeDocument/2006/relationships/hyperlink" Target="http://mobileonline.garant.ru/document/redirect/46522842/2" TargetMode="External"/><Relationship Id="rId27" Type="http://schemas.openxmlformats.org/officeDocument/2006/relationships/hyperlink" Target="http://mobileonline.garant.ru/document/redirect/21837967/1071" TargetMode="External"/><Relationship Id="rId28" Type="http://schemas.openxmlformats.org/officeDocument/2006/relationships/hyperlink" Target="http://mobileonline.garant.ru/document/redirect/46522842/2" TargetMode="External"/><Relationship Id="rId29" Type="http://schemas.openxmlformats.org/officeDocument/2006/relationships/hyperlink" Target="http://mobileonline.garant.ru/document/redirect/21837967/1073" TargetMode="External"/><Relationship Id="rId30" Type="http://schemas.openxmlformats.org/officeDocument/2006/relationships/hyperlink" Target="http://mobileonline.garant.ru/document/redirect/21705963/1" TargetMode="External"/><Relationship Id="rId31" Type="http://schemas.openxmlformats.org/officeDocument/2006/relationships/hyperlink" Target="http://mobileonline.garant.ru/document/redirect/18754705/70" TargetMode="External"/><Relationship Id="rId32" Type="http://schemas.openxmlformats.org/officeDocument/2006/relationships/hyperlink" Target="http://mobileonline.garant.ru/document/redirect/46513518/102" TargetMode="External"/><Relationship Id="rId33" Type="http://schemas.openxmlformats.org/officeDocument/2006/relationships/hyperlink" Target="http://mobileonline.garant.ru/document/redirect/21836208/90" TargetMode="External"/><Relationship Id="rId34" Type="http://schemas.openxmlformats.org/officeDocument/2006/relationships/hyperlink" Target="http://mobileonline.garant.ru/document/redirect/21700486/1002" TargetMode="External"/><Relationship Id="rId35" Type="http://schemas.openxmlformats.org/officeDocument/2006/relationships/hyperlink" Target="http://mobileonline.garant.ru/document/redirect/18728777/92" TargetMode="External"/><Relationship Id="rId36" Type="http://schemas.openxmlformats.org/officeDocument/2006/relationships/hyperlink" Target="http://mobileonline.garant.ru/document/redirect/21718186/5" TargetMode="External"/><Relationship Id="rId37" Type="http://schemas.openxmlformats.org/officeDocument/2006/relationships/hyperlink" Target="http://mobileonline.garant.ru/document/redirect/18773635/100" TargetMode="External"/><Relationship Id="rId38" Type="http://schemas.openxmlformats.org/officeDocument/2006/relationships/hyperlink" Target="http://mobileonline.garant.ru/document/redirect/21706693/11" TargetMode="External"/><Relationship Id="rId39" Type="http://schemas.openxmlformats.org/officeDocument/2006/relationships/hyperlink" Target="http://mobileonline.garant.ru/document/redirect/18755060/120" TargetMode="External"/><Relationship Id="rId40" Type="http://schemas.openxmlformats.org/officeDocument/2006/relationships/hyperlink" Target="http://mobileonline.garant.ru/document/redirect/18852314/3" TargetMode="External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