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441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GB"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ЫМ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Т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20" w:leader="none"/>
          <w:tab w:val="right" w:pos="9638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 2021 г.                          с. Алымка                                              №1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руководствуясь статьей 6 Устава Алы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Алы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Алымского сельского поселения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Алы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йствие настоящего постановления не распространяются на снос и (или) пересадку деревьев и кустарников, произрастающих на территориях кладбищ, земельных участков, предоставленных для индивидуального жилищного строительства, для ведения садоводства, огородничества, крестьянского (фермерского) и личного подсобного хозяйства, земельных участков, находящихся в собственности физических и юридических лиц, земельных участков общего пользования в пределах территории садоводческого, огороднического или дачного некоммерческого объединения, а также на снос и (или пересадку) деревьев и кустарников, входящих в состав лесов, в том числе расположенных на землях, не относящихся к землям лесного фонда, и признанных объектами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ых стендах в местах, установленных администрацией </w:t>
      </w:r>
      <w:r>
        <w:rPr>
          <w:rFonts w:cs="Times New Roman" w:ascii="Times New Roman" w:hAnsi="Times New Roman"/>
          <w:sz w:val="28"/>
        </w:rPr>
        <w:t>Ал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транице </w:t>
      </w:r>
      <w:r>
        <w:rPr>
          <w:rFonts w:cs="Times New Roman" w:ascii="Times New Roman" w:hAnsi="Times New Roman"/>
          <w:sz w:val="28"/>
        </w:rPr>
        <w:t>Алы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сайта Уват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 Настоящее постановление вступает в силу со дня его обнарод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О.Г. Шелков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2.2021 № 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порядок и стандарт предоставления муниципальной услуги по предоставлению порубочного билета и (или) разрешения на пересадку деревьев и кустарников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лымского сельского поселения (далее —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Круг заяв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физическим или юридическим лицам (далее – Заяв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Справочная 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включает следующие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е порубочного билета и (или) разрешения на пересадку деревьев и кустарников в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оведении работ по ремонту, строительству, реконструкции зданий, строений, сооружений, автомобильных дорог, а также плановых работ по ремонту, строительству, реконструкции сетей инженерно-технического обеспе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роведении переустройства и (или) перепланировки жилого (нежилого) помещения, переводимого в нежилое (жилое), и (или) иных работ для обеспечения использования такого помещения в качестве жилого (нежилого)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размещении объектов не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 сносе зда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ля восстановления нормативного светового режима в жилых и нежилых помещ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ля обеспечения нормальной видимости технических средств регулирования дорожного движения, безопасности движения транспорта и пешеходов на улично-дорожной сети при невозможности переноса данных технически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ля предотвращения разрушающего воздействия произрастающих деревьев и кустарников на здания, строения, соору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 проведении работ по благоустройству территории за счет средств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ля устранения аварий на сетях инженерно-технического обеспечения, угрозы падения деревьев и кустарников, если ремонтные работы, состояние деревьев и кустарников не требуют их незамедлительного сноса и (или) пересад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в целях устранения аварий и чрезвычайных ситуаций природного и техногенного характера и их последствий, устранения аварий на сетях инженерно-технического обеспечения, линейных объектов и (или) устранения угрозы падения аварийно-опасных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ятие решения о внесении изменений в порубочный билет и (или) разрешение на пересадку деревьев и кустарников в части изменения количества деревьев и кустарников, подлежащих сносу (пересадке) (в случаях сноса (пересадки) деревьев и кустарников, указанных в подпунктах «а» - «и» пункта 1 настоящего подраздел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решения о продлении срока действия порубочного билета и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 администрации, непосредственно предоставляющим услугу, </w:t>
      </w:r>
      <w:bookmarkStart w:id="0" w:name="sdfootnote6anc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назначенный по распоряжению главы Алымского сельского поселения (далее – специалист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едоставлении порубочного билета и (или) разрешения на пересадку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ринятии решения 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bookmarkStart w:id="1" w:name="sdfootnote7anc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б отказе в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принятии решения о продлении срока действия порубочного билета и (или) разрешения на пересадке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о продлении срока действия порубочного билета и (или) разрешения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б отказе в продлении срока действия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не должен превышать 20 календарных дней со дня поступления в Администрацию заявления о предоставлении муниципальной услуги и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сайте Администрации в разделе нормативно-правовые акты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В целях сноса и (или) пересадки деревьев и кустарников Заявитель (представитель Заявителя) направляет заявление по форме, согласно приложению 1 к Регламенту (далее — заявление о выдаче порубочного билета) на бумажном носителе - при личном обращении в МФЦ или путем почтового отправления в Администрацию; по форме, размещенной на интернет-сайте «Портал услуг Тюменской области» (www.uslugi.admtyumen.ru) (далее - Региональный портал)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 В случаях, указанных в подпунктах «а» - «г», «ж», «з» пункта 1 подраздела 2.1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дельные разделы проектной документации при проведении капитального ремонта зданий, строений, сооружений, сетей инженерно-технического обеспечения и их частей (объектов капитального строительства) в зависимости от содержания работ, выполняемых при капитальном ремонте объектов капитального строительства (в случаях, установленных подпунктами «а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 (в случаях, установленных подпунктами «а» - «г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о переводе жилого (нежилого) помещения в нежилое (жилое) помещение, предусматривающее проведение работ по переустройству (перепланировке) или иных необходимых работ по ремонту, реконструкции, реставрации переводимого помещения (в случаях, установленных подпунктом «б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ект организации работ по сносу объекта капитального строительства (в случаях, установленных подпунктом «г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 (в случаях, установленных подпунктами «а» - «г», «з» пункта 1 подраздела 2.1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токол общего собрания собственников помещений многоквартирного дома, на котором принято решение о согласии собственников многоквартирного дома с благоустройством территории в соответствии со сметной документацией на выполнение работ по благоустройству территории либо проектной документацией (отдельными разделами проектной документации) на выполнение таких работ (в случаях, установленных Градостроительным кодексом Российской Федерации) (предоставляется в случае благоустройства дворовой территории, расположенной на земельном участке, входящем в состав общего имущества многоквартирного дом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2. В случаях, указанных в подпунктами «д», «е», «и» пункта 1 подраздела 2.1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, подтверждающие нарушение требований действующего законодательства, включая требования санитарных, строительных и иных норм, правил, стандартов, нормативов, если снос и (или) пересадка деревьев и кустарников требуется в целях восстановления указанных треб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хема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ая Заявителем (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териалы фотосъемки деревьев и кустарников, снос которых необходим в целях восстановления требований действующего законодательства, включая требования санитарных, строительных и иных норм, правил, стандартов, норматив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полномочия действовать от имени Заявителя (в случае направления заявления о выдаче порубочного билета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 целях внесения изменений в порубочный билет и (или) разрешение на пересадку деревьев и кустарников и (или) продления срока их действия Заявитель (представитель Заявителя) направляет заявление по форме, согласно приложению 2, 3 к Регламенту (далее — заявление о внесении изменений) на бумажном носителе - при личном обращении в МФЦ или путем почтового отправления в Администрацию, по форме, размещенной на Региональном портале в форме электронного документа - с использованием «Личного кабинета»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1. В случаях внесении изменения в порубочный билет и (или) разрешение на пересадку в части уточнения количества и (или) места расположения деревьев и кустарник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ную документацию на строительство, реконструкцию линейных объектов и их частей, объектов капитального строительства и их частей, за исключением строительства, реконструкц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, или отдельные разделы проектной документации при проведении капитального ремонта объектов капитального строительства в зависимости от содержания работ, выполняемых при капитальном ремонте объектов капитального строительства, за исключением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хему планировочной организации земельного участка, на которой обозначены произрастающие деревья и кустарники, подлежащие сносу и (или) пересадке, подготовленную Заявителем (представителем Заявителя) (если изменяемое количество подлежащих сносу и (или) пересадке деревьев и кустарников произрастает за пределами границ земельного участка, учтенного при выдаче порубочного билета и (или) разрешения на пересадк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2. В случаях продления срока действия порубочного билета и (или) разрешения на пересадку предоставля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умент, подтверждающий полномочия действовать от имени Заявителя (в случае направления заявления о внесении изменений представителем Заявител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ы, подтверждающие право владения или пользования земельным участком, на котором произрастают деревья и кустарники, попадающие под снос и (или)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окумент, подтверждающий полномочия представителя Заявителя, в случае если заявление о выдаче порубочного билета или заявление о внесении изменений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кумента, подтверждающего полномочия представителя Заявителя, в случае подачи заявления о предоставлении муниципальной услуги представителем Заявителя, не является обязательным в случае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При направлении заявления о выдаче порубочного билета или заявления о внесении изменений по почте к нему прикладывается заверенная в установленном действующим законодательством порядке копия документа, удостоверяющего личность Заявителя или представителя Заявителя (в случае направления заявления 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окументы, указанные в подподпунктах 1, 3, 5 подпункта 2.6.1.1, подподпунктах 1, 4 подпункта 2.6.1.2, подподпункте 2 подпункта 2.6.2.1, подподпункте 2 подпункта 2.6.2.2 Регламента предоставляются Заявителем (представителем Заявителя) в случаях отсутствия данных документов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муниципальной услуги в части продления срока выполнения работ по сносу и (или) пересадке деревьев и кустарников, заявление о предоставлении муниципальной услуги подается в течение срока действия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В случае фактического сноса и (или) пересадки деревьев и кустарников в случаях, установленных подпунктом «к» пункта 1 подраздела 2.1 Регламента, заявление о выдаче порубочного билета должно быть подано не позднее 5 рабочих дней со дня осуществления сноса и (или) пересадке, указанного в актах о сносе и (или) пересадки деревьев и кустарников, с приложением материалов фотосъемки, подтверждающих состояние деревьев и кустарников, подлежащих снос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, сведения (информация), которые запрашиваются в порядке межведомственного информационного взаимодействия, в случае их непредставления Заявителем (представителем заявителя) по желанию, путем направления Отделом следующих запрос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ой документации (отдельные разделы проектной документации) на строительство, реконструкцию линейных объектов и их частей, объектов капитального строительства и их частей (в случае если проектная документация передана в государственные информационные системы обеспечения градостроительной деятель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а (государственный или муниципальный контракт) с организацией, уполномоченной на установку и (или) эксплуатацию технических средств регулирования дорожного движения (при установке и (или) эксплуатации технических средств регулирования дорожного движения) (за исключением случаев подачи заявления учреждением, осуществляющим такую деятельность в соответствии с уставом данного учрежде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онтракта на выполнение работ по благоустройству территории за счет средств местного бюджета или соглашение о предоставлении субсидии на проведение работ по благоустройству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я о переводе жилого (нежилого) помещения в нежилое (жилое) помещение, предусматривающего проведение работ по переустройству (перепланировке) или иных необходимых работ по ремонту, реконструкции, реставрации переводимого поме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автономное учреждение «Главное управление государственной экспертизы», Государственное автономное учреждение Тюменской области «Управление государственной экспертизы проектной документ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ого заключения экспертизы проектной документации объектов капитального строительства и государственной экологической экспертизы в случаях, когда проведение таких экспертиз требуетс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ую службу по аккред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об аккредитации юридического лица, выдавшего положительное заключение негосударственной экспертизы проектной докум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федеральной службы по надзору в сфере защиты прав потребителей и благополучия человека по Тюм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о произрастании деревьев и кустарников с нарушением санитарно-эпидемиологических требований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 о нарушении требований уровня освещенности помещений жилых, общественных зданий и территорий, больниц, родильных домов и других лечебных стационаров (в случае его выдачи органом, осуществляющим федеральный государственный санитарно-эпидемиологический надз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ы опеки и попеч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о выдаче порубочного билета или заявления о внесении изменений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Федеральную налоговую служ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сведений о государственной регистрации актов о рождении (в случае подачи заявления о выдаче порубочного билета или заявления о внесении изменений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й из Единого государственного реестра юридических лиц (для заявителей – юридических лиц)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1. Основаниями для принятия решения об отказе в выдаче порубочного билета и (или) разрешения на пересадку деревьев и кустарников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Заявителем (представителем Заявителя) документов, указанных в пункте 2.6.1.Регламента, либо их представление с нарушением требований, установленных пунктами 2.6.3-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растание деревьев и кустарников, указанных в заявлении о выдаче порубочного билета или заявления о внесении изменений, вне границ земельного участка, правообладателем которого является Заяви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количества и (или) вида деревьев и кустарников, указанных в заявлении о выдаче порубочного билета или заявления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ов «а» - «е» пункта 1 подраздела 2.1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2. Основаниями для принятия решения об отказе во внесении изменений в порубочный билет и (или) разрешение на пересадку деревьев и кустарников в части уточнения количества и (или) места расположения деревьев и кустарников, подлежащих сносу и (или) пересадке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Заявителем (представителем Заявителя) документов, указанных в подпункте 2.6.2.1 настоящего Порядка, либо их представление с нарушением требований, установленных пунктами 2.6.3-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растание деревьев и кустарников, указанных в заявлении о внесении изменений, вне границ земельного участка, находящегося в пользовании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оответствие количества и (или) вида деревьев и кустарников, указанных в заявлении о внесении изменений, количеству и (или) виду деревьев и кустарников, указанных в проектной документации, отдельных разделах проектной документации для осуществления строительства, реконструкции, капитального ремонта объектов капитального строительства в зависимости от содержания работ (в случаях, если требуется предоставление проектной документац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явка Заявителя (представителя Заявителя) для проведения обследования деревьев и кустарников, подлежащих сносу и (или) пересадке на основании подпунктов «а» - «е» пункта 1 подраздела 2.1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оплата (неполная оплата)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3. Основаниями для принятия решения об отказе в продлении срока действия порубочного билета и (или) разрешения на пересадку деревьев и кустарников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едставление Заявителем (представителя Заявителя) документов, указанных в пункте 2.6.2.2. Регламента, либо их представление с нарушением требований, установленных пунктами 2.6.3 - 2.6.5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кращение действия порубочного билета и (или) разрешения на пересадку деревьев и кустарников на день подачи заявления о внесении изме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ечение срока действия разрешения на строительство при осуществлении строительства (реконструкции) объектов капитального строительства в зависимости от содержания работ, выданного федеральным органом исполнительной власти, органом исполнительной власти Тюменской области или Администрацией в соответствии с их компетенцией, в случаях, когда выдача разрешения требу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становленных подпунктами «а» - «е» пункта 1 подраздела 2.1 Регламента, выдача порубочного билета и (или) разрешения на пересадку деревьев и кустарников осуществляется при условии оплаты Заявителем (представителем Заявителя) компенсационной стоимости, определенной в соответствии с муниципальным правовым актом, за исключением случаев осуществления работ по сносу и (или) пересадке деревьев и кустарников, финансир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становленных подпунктами «ж» - «и» пункта 1 подраздела 2.1 Регламента, снос и (или) пересад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адка и (или) обрезка деревьев и кустарников осуществляются без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и (или) пересадка деревьев и кустарников в случаях, установленных подпунктом «к» пункта 1 подраздела 2.1 Регламента, осуществляется без выдачи порубочного билета, составления акта расчета компенсационной стоимости и без оплаты компенсационн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о выдаче порубочного билета или заявления о внесении изменений в Администрацию из МФЦ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помещениям МФЦ, в которых предоставляется муниципальная услуга, зал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6. Иные требования, в том числе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ать заявление о выдаче порубочного билета или заявления о внесении изменений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учить сведения о ходе рассмотрения заявления о выдаче порубочного билета или заявления о внесении изменений, поданного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Перечень и особенности исполнения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заявления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я (представителя Заявителя) к сведениям о муниципальной услуге, возможность получения сведений о ходе рассмотрения заявления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обенности выполнения отдельных административных процедур в МФ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1. При предоставлении муниципальной услуги в МФЦ Заявитель  (представитель Заявителя)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ать информацию о порядке предоставления муниципальной услуги в МФЦ, о ходе рассмотрения заявления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о выдаче порубочного билета или заявления о внесении изменений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личное обращение Заявителя  (представителя Заявителя) в МФЦ с заявлением о предоставлении муниципальной услуги и приложенными к нему документами, установленными подразделом 2.6 Регламента (далее – Документы) или поступление заявления о предоставлении муниципальной услуги и Документов в Администрацию в электронном виде,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 ходе личного приема Заявителя (представителя Заявителя) сотрудник МФЦ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ивает заполнение заявления о предоставлении муниципальной услуги, после этого предлагает Заявителю (представителю Заявителю) убедиться в правильности внесенных в заявление о предоставлении муниципальной услуги данных и подписать заявление о предоставлении муниципальной услуги или обеспечивает прием такого заявления в случае, если Заявитель (представитель Заявителя) самостоятельно его оформил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беспечивает регистрацию заявления о предоставлении муниципальной услуги в регистрационном журнале, а также выдачу Заявителю (представителю Заявителя) под личную подпись расписки о приеме заявления о предоставлении муниципальной услуги и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о предоставлении муниципальной услуги от МФЦ, принятого от Заявителя (представителя Заявителя) в рамках личного приема в МФЦ, специалист администрации обеспечивает его регистрацию в течении 1 календарно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поступлении их МФЦ заявления о предоставлении муниципальной услуги и Документов, принятых от Заявителя (представителя Заявителя) в рамках личного приема в МФЦ, специалист администрации обеспечивает их регистрацию в регистрационном журнале в сроки, установленные подразделом 2.13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муниципальной услуги и Документов в электронной форме специалис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, установленный подразделом 2.13 Регламента для регистрации заявления о предоставлении муниципальной услуги, проверяет наличие (отсутствие) оснований для отказа в приеме документов, указанных в подразделе 2.8 Регламента, а именно: в случае подписания заявления о предоставлении муниципальной услуги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- проверка квалифицированной электронной подпис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пециалистом Администрации  в течение 3 календарных дней со дня завершения проведения такой проверки принимает решение об отказе в приеме заявления о предоставлении муниципальной услуги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№ 63-ФЗ, которые послужили основанием для принятия указанного решения. Такое уведомление подписывается квалифицированной электронной подписью специалистом администрации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лучения уведомления об отказе в приеме заявления о предоставлении муниципальной услуги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тсутствии оснований для отказа в приеме вышеуказанного заявления и Документов специалист Администрации обеспечивает их пр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При поступлении заявления о предоставлении муниципальной услуги и Документов посредством почтового отправления специалист администрации, ответственный за прием заявлений о выдаче порубочного билета или заявления о внесении изменений, обеспечивает их регистрацию в течении 1 календарно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ителем 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а» - «е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5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Специалист Администрации в течение 3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 и Документов, в случае предоставления документов, указанных в пункте 2.7.1 Регламента Заявителем самостоятельно, осуществляет проверку заявления о выдаче порубочного билета,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пункта 2.9.1.1, подпунктами 1, 2, 3 пункта 2.9.1.2 подраздела 2.9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При наличии оснований для отказа в предоставлении муниципальной услуги, специалист Администрации в течение 2 рабочи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ывает отказ в предоставлении муниципальной услуги в течение 2 рабочих дней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 в течение 1 календарного дн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,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отсутствии оснований для отказа в предоставлении муниципальной услуги, указанных в подпунктах 1, 2 пункта 2.9.1.1, подпунктах 1, 2, 3 подподпункта 2.9.1.2 подраздела 2.9 Регламента, 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1 рабочего дня со дня окончания административной процедуры, установленной пунктом 3.3.3 Регламента, не позднее чем за 2 календарных дня до даты проведения обследования направляется уведомление Заявителю (представителю заявителя) о дате и месте проведения обследования. В уведомлении указывается, что неявка          Заявителя (представителя Заявителя) для проведения обследования деревьев и кустарников, подлежащих сносу на основании подпунктов «а» - «е» пункта 1 подраздела 2.1 Регламента, является основанием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следование деревьев и кустарников либо обследование места произрастания снесенных деревьев и кустарников в течение 2 календарных дней, следующих за днем окончания административной процедуры, установленной подпунктом 3.3.3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Заявителя (представителя Заявителя), уведомленного в порядке и сроки, указанные в настоящем подпункте, для проведения обследования деревьев и кустарников, попадающих под снос, обследование деревьев и кустарников не проводится, и специалист Администрации осуществляет подготовку и подписание проекта отказа в предоставлении муниципальной услуги в соответствии с подподпунктом 4 подпункта 2.9.1.1, подподпунктом 4 подпункта 2.9.1.2 Регламента в порядке, установленном пунктом 3.3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2 календарных дней со дня подготовки акта осмотра деревьев и кустарников осуществляет подготовку и направление Заявителю (представителю Заявителя) способом, указанным в заявлении о выдаче порубочного билета или в заявлении о внесении изменений, акта расчета компенсационной стоимости деревьев и кустарников ( за исключением случаев рассмотрения заявления о выдаче порубочного билета в связи с пересадкой деревьев и кустарников или о снесении изменений в нег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результате осмотра деревьев и кустарников при рассмотрении заявления о внесении изменений в порубочный билет установлено увеличение или уменьшение количества деревьев, изменение параметров ранее обследованных деревьев, влияющих на расчет компенсационной стоимости, в расчете компенсационной стоимости указываются количество, породы и диаметр деревьев, указанные в акте осмотра деревьев и кустарников, составленном при рассмотрении заявления о выдаче порубочного билета, и количество, породы и диаметр деревьев, указанные в акте осмотра деревьев и кустарников, составленном при рассмотрении заявления о внесении изменений в порубочный билет. Расчет компенсационной стоимости определяется исходя из разницы количества, породы и диаметра деревьев и кустарников, установленных при составлении вышеуказанных актов осмотра деревьев и кустарников. В случае установления излишне уплаченной компенсационной стоимости Заявитель (представитель Заявителя) вправе подать заявление о возврате денежных средств в порядке, установленном подразделом 3.7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рассмотрения заявления о выдаче порубочного билета и (или) о внесении изменений в него специалист Администрации в течение 2 календарных дней со дня оплаты компенсационной стоимости деревьев и кустарников, указанного в акте расчета компенсационной стоимости деревьев и кустарников, осуществляет подготовку порубочного билета, внесение изменений в него или в течение 2 календарных дней со дня окончания срока оплаты компенсационной стоимости в случае неуплаты (неполной оплаты) компенсационной стоимости деревьев и кустарников осуществляет подготовку отказа в предоставлении муниципальной услуги в соответствии с подподпунктом 5 подпункта 2.9.1.1. или подподпунктом 5 подпункта 2.9.1.2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рассмотрения заявления о выдаче порубочного билета в связи с пересадкой деревьев и кустарников и (или) о внесении изменений в него специалист Администрации в течение 2 календарных дней со дня составления акта осмотра деревьев и кустарников осуществляет подготовку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и регистрация порубочного билета, разрешения на пересадку, изменений в порубочный билет или разрешение на пересадку или уведомления об отказе в предоставлении муниципальной услуги осуществляется в порядке, установленном пунктом 3.3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Рассмотрение заявлений о выдаче порубочного билета, о внесении изменений в части уточнения количества и (или) места расположения деревьев и кустарников, подлежащих сносу и (или) пересадке, в случаях, установленных подпунктами «ж» - «и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ли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ыдаче порубочного билета, заявления о внесении изменений, Документов,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ыдаче порубочного билета,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ами 1, 2 подпункта 2.9.1.1, подподпунктами 1, 2, 3 подпункта 2.9.1.2 подраздела 2.9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При наличии оснований для отказа в предоставлении муниципальной услуги специалист Администрации в течение 2 календарных дней, следующих за днем окончания административной процедуры, установленной пунктом 3.3.3 Регламента,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ывает отказ в предоставлении муниципальной услуги в течении 2 рабочих дней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в день подписания отказа в предоставлении муниципальной услуги осуществляет регистрацию в отказа в предоставлении муниципальной услуги в Журнале регистрации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ыдаче порубочного билета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и отсутствии оснований для отказа в предоставлении муниципальной услуги, указанных в подподпунктах 1,2 подпункта 2.9.1.1, подподпунктах 1, 2, 3 подпункта 2.9.1.2 подраздела 2.9 Регламента, специалист Админист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1 календарного дня со дня окончания административной процедуры, установленной пунктом 3.4.3 Регламента, не позднее чем за 2 календарных дня до даты проведения обследования направляет уведомление Заявителю 9представителю Администрации) о дате и месте проведения обсле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следование деревьев и кустарников либо обследование места произрастания снесенных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о результатам осмотра установлено, что достичь цели сноса деревьев и кустарников либо восстановить требования законодательства возможно путем пересадки и (или) обрезки деревьев и кустарников, данный факт отражается в акте осмотра для учета при принятии реш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нь обследования деревьев и кустарников осуществляет подготовку акта осмотра деревьев и кустарников, который подписывается присутствующими на осмотре сотрудником Администрации и Заявителем (представителем Заявителя). Один экземпляр акта осмотра вручается под подпись Заявителю (представителю Заявителя), второй экземпляр передается в Администрац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, установленный подразделом 2.4 Регламента, осуществляет подготовку порубочного билета, разрешения на пересадку или изменений в порубочный билет, разрешение на пересад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и регистрация порубочного билета, разрешения на пересадку, изменения в порубочный билет, разрешение на пересадку или уведомления об отказе в предоставлении муниципальной услуги осуществляется в порядке установленном пунктом 3.4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Рассмотрение заявлений о внесении изменений в части продления срока действия порубочного билета, разрешения на пересадку деревьев и кустар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рабочих дней, следующих за днем поступления заявления о внесении изменений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Специалист Администрации в течение 2 календарных дней со дня поступления в Администрацию информации (документов), запрашиваемой с использованием системы межведомственного информационного взаимодействия, или со дня регистрации заявления о внесении изменений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 о внесении изменений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пунктом 2.9.1.3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4. При наличии оснований для отказа в предоставлении муниципальной услуги специалист Администрации осуществляет подготовку проекта уведомления об отказе в предоставлении муниципальной услуги и передает его на подпись главе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ывает отказ в предоставлении муниципальной услуги в течение 1 рабочего дня со дня получения проекта отказа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в день подписания отказа в предоставлении муниципальной услуги осуществляет регистрацию отказа в предоставлении муниципальной услуги в  Журнале регистрации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его направление выбранным Заявителем (представителем Заявителя) способ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о внесении изменений или Документов, в отношении которых выявлены такие ос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При отсутствии оснований для отказа в предоставлении муниципальной услуги, указанных в подподпункте 2.9.1.3 Регламента специалист администрации в срок, установленный подразделом 2.4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решения о внесении изменений в порубочный билет и (или) разрешение на пересадку деревьев и кустар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писание и регистрация результата предоставления муниципальной услуги в порядке, аналогичном установленному в пункте 3.5.4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Рассмотрение заявлений о сносе и (или) пересадке деревьев и кустарников в случаях, установленных в подпункте «к» пункта 1 подраздела 2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При непредставлении документов, указанных в пункте 2.7.1 Регламента, Заявителем (представителем Заявителя) самостоятельно, специалист Администрации не позднее 2 календарных дней, следующих за днем поступления заявления о выдаче порубочного билета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Специалист Администрации в срок, установленный подразделом 2.4 Регламен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представленные Заявителем (представителем Заявителя) документы и полученные в ходе межведомственного электронного взаимодействия документы (сведения) на наличие необходимости осуществления незамедлительного сноса и (или) пересадки деревьев и кустарников в целях устранения аварий и чрезвычайных ситуаций природного и техногенного характера и их последствий и (или) наличия необходимости осуществления незамедлительного устранения угрозы падения аварийно-опасных деревьев и кустарников, если требуется незамедлительный снос или пересадка и отсутствие у Заявителя (представителя Заявителя) возможности получения порубочного билета и (или) разрешения на пересад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установления наличия возможности у Заявителя (представителя Заявителя) получения порубочного билета и (или) разрешения на пересадку по момента фактического сноса и (или) пересадки осуществляется расчет компенсационной стоимости деревьев и кустарников, который направляется Заявителю (представителю Заявителя) для о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Возврат денежных средств Заявителю (представителю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снование для осуществления возврата денежных средств Заявителю (представителю Заявителя) - внесение Заявителем (представителем Заявителя) компенсационной платы за снос и (или) пересадку деревьев и кустарников в размере, превышающем общий размер платы, начисленной администр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Заявление о возврате денежных средств подается на бумажном носителе почтовым отделением или путем личного обращения Заявителя (представителя Заявителя) в МФЦ; в форме электронного документа - по форме, размещаемой на Региональном портал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К заявлению прилаг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подтверждающий полномочия представителя Заявителя (представителя Заявителя)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витанция (иной документ), подтверждающая внесение пла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Регистрация заявления осуществляется в порядке и сроки, установленные подразделами 2.13,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Заявление и приложенные к нему документы рассматриваются специалистом администрации на предмет наличия основания, установленного пунктом 3.7-4.1 Регламента, в течение 10 рабочих дней со дня его поступления в Администрацию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озврате денежн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возврат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6. О принятом решении Заявителю (представителю Заявителя) направляется соответствующее уведомление способом, указанным в заявлении. Уведомление о принятом решении подписывается Главой сельского поселения и направляется Заявителю (представителю Заявителю) в течение 3 дней со дня рассмотрения документов и принятия решения. Специалист Администрации обеспечивает возврат Заявителю (представителю Заявителя) денежных средств в размере, указанном в уведомлении о принятом решении, в срок не позднее 30 календарных дней со дня поступления в администрацию такого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явление об исправлении допущенных опечаток и (или) ошибок по форме, согласно приложению 4 к Регламен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 (представителем Заявителя)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я), рассмотрение, принятие решений и подготовку ответов на обращения Заявителей (представителей Заявителя), содержащих жалобы на решения,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олноты и качества предоставления муниципальной услуги осуществляются на основании Постановления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644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лаве Администрации, координирующему и контролирующему деятельность специалистов администрации, на решения или (и) действия (бездействие) должностн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ректору МФЦ на решения или (и) действия (бездействие) сотрудников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нформация о порядке подачи и рассмотрения жалобы размещается на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25"/>
        <w:gridCol w:w="1273"/>
        <w:gridCol w:w="240"/>
        <w:gridCol w:w="1659"/>
        <w:gridCol w:w="1064"/>
        <w:gridCol w:w="974"/>
        <w:gridCol w:w="731"/>
        <w:gridCol w:w="1457"/>
        <w:gridCol w:w="1764"/>
      </w:tblGrid>
      <w:tr>
        <w:trPr>
          <w:trHeight w:val="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ы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лицо (гражданин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ас выдать порубочный билет и (или) разрешение на пересадку в количестве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деревьев и кустарник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растающих на земельном участке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 месторасположения земельного участ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ься в пользовании в соответствии с 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вид права пользования (аренда, безвозмездное пользование и т.д.) реквизиты акта, в соответствии с которым земельный участок находиться в пользовани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ю 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ощадь земельного участ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основание для сноса и (или) пересадке)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уведомить о дате, времени и месте проведения обследования деревьев и кустарников и ознакомления с актом осмотра деревьев и кустарников, актом расчета компенсационной стоимости деревьев и кустарников по телефону или посредством сообщения на электронный адрес 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указать)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еобходимости обязательного присутствия при обследовании деревьев и кустарников и ознакомления с актом осмотра деревьев и кустарников, актом расчета компенсационной стоимости деревьев и кустарников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 деревьев и кустарников, акта расчета компенсационной стоимости деревьев и кустарников осведомлен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25"/>
        <w:gridCol w:w="1276"/>
        <w:gridCol w:w="240"/>
        <w:gridCol w:w="1639"/>
        <w:gridCol w:w="1064"/>
        <w:gridCol w:w="974"/>
        <w:gridCol w:w="731"/>
        <w:gridCol w:w="1457"/>
        <w:gridCol w:w="1779"/>
      </w:tblGrid>
      <w:tr>
        <w:trPr>
          <w:trHeight w:val="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ы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лицо (гражданин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ас внести изменения в порубочный билет и (или) разрешение на пересадку № __________ от _____________________ в связи с ______________________________ 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менением количества зеленых насаждений, подлежащих сносу, изменением количества зеленых насаждений, подлежащих пересадк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уведомить о дате, времени и месте проведения обследования деревьев и кустарников и ознакомления с актом осмотра, актом расчета компенсационной стоимости по телефону или посредством сообщения на электронный адрес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ужное указат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порубочного билета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еобходимости обязательного присутствия при обследовании деревьев и кустарников и ознакомления с актом осмотра, актом расчета компенсационной стоимости не позднее рабочего дня, следующего за днем его проведения, а также о последствиях неявки на обследование, ознакомление и отказа подписания акта осмотра, акта расчета компенсационной стоимости осведомлен 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26"/>
        <w:gridCol w:w="1176"/>
        <w:gridCol w:w="254"/>
        <w:gridCol w:w="1725"/>
        <w:gridCol w:w="1064"/>
        <w:gridCol w:w="974"/>
        <w:gridCol w:w="731"/>
        <w:gridCol w:w="1457"/>
        <w:gridCol w:w="1778"/>
      </w:tblGrid>
      <w:tr>
        <w:trPr>
          <w:trHeight w:val="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ымского сельского посе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лицо (гражданин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ас продлить срок действия порубочного билета ( разрешения на пересадку деревьев и кустарников) N ________ от _____________ в связи с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ричины продления сро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ланируемый срок завершения работ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личном обращении в МФ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 к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25"/>
        <w:gridCol w:w="1273"/>
        <w:gridCol w:w="240"/>
        <w:gridCol w:w="1659"/>
        <w:gridCol w:w="1064"/>
        <w:gridCol w:w="974"/>
        <w:gridCol w:w="731"/>
        <w:gridCol w:w="1457"/>
        <w:gridCol w:w="1762"/>
      </w:tblGrid>
      <w:tr>
        <w:trPr>
          <w:trHeight w:val="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лымского сельского посел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лицо (гражданин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идическое лиц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исправить допущенную ошибку (опечатку) в 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на указанный выше 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личном обращении в МФЦ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value">
    <w:name w:val="field-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  <w:jc w:val="both"/>
    </w:pPr>
    <w:rPr>
      <w:rFonts w:ascii="Arial" w:hAnsi="Arial" w:eastAsia="Times New Roman" w:cs="Arial"/>
      <w:sz w:val="14"/>
      <w:szCs w:val="14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hanging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hanging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9:00Z</dcterms:created>
  <dc:creator>user</dc:creator>
  <dc:description/>
  <cp:keywords/>
  <dc:language>en-US</dc:language>
  <cp:lastModifiedBy>Дом</cp:lastModifiedBy>
  <cp:lastPrinted>2021-12-21T12:28:00Z</cp:lastPrinted>
  <dcterms:modified xsi:type="dcterms:W3CDTF">2021-12-22T19:01:00Z</dcterms:modified>
  <cp:revision>35</cp:revision>
  <dc:subject/>
  <dc:title/>
</cp:coreProperties>
</file>