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N 2</w:t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к Регламенту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ПРИМЕРНАЯ ФОРМА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Карта характеристики жилья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(квартиры в многоквартирном доме)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Форма заполняется печатными буквами, разборчиво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1. Сведения о гражданине (льготнике)     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┬──────────┬───────────────────────┬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Фамилия          │Имя       │Отчество               │Дата рождения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┼───────────────────────┼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│                       │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┼───────────────────────┼───────────┬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селенный пункт │Улица     │N дома                 │N корпуса  │N квартиры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┼───────────────────────┼───────────┼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│                       │           │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┴──────────┴───────────────────────┴───────────┴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2. Характеристика жилого дома            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тепень благоустройства дома в соответствии с категорией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┬─────────────────┬────────────────┬───────────┬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бщая площадь    │Площадь нежилых  │Площадь общего  │Этажность  │Год постройки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ома             │помещений        │имущества дома  │дома       │дома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─────┼────────────────┼───────────┼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     │                │           │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┴─────────────────┴────────────────┴───────────┴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я о жилищных условиях             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┬──────────────────────┬───────────────────────┬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азмер общей     │Размер жилой площади, │Наличие балкона        │Размер площади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лощади, кв. м   │кв. м                 │(да/нет)               │балкона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──────────┼───────────────────────┼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          │                       │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──────────┼───────────────────────┴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оличество комнат│Размер отапливаемой   │Вид жилья (собственность: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лощади               │государственная, муниципальная,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          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частная физ. лиц, частная юрид. лиц)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          │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┴──────────────────────┴───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3. Виды оплачиваемых услуг ЖКХ           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┬──────────────┬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именование услуги         │Да/нет        │Степень благоустройства &lt;*&gt;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┼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ем жилого фонда (в   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тношении государственного и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муниципального жилищного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фонда)                 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┼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одержание и текущий ремонт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жилья                  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┼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апитальный ремонт жилья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┼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бслуживание лифта     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┼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топление или топливо  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сведения об основном виде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оплива для отопления жилого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мещения: газифицированный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жилой дом, централизованное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еплоснабжение, твердое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опливо, др.)          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┼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Электроснабжение       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┼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азоснабжение:         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┤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етевой природный газ  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┤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етевой сжиженный газ  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┤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аз в баллонах         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┼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орячее водоснабжение  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сведения о разрешении на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установку и использование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борудования для подогрева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ы (в случае отсутствия в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нимаемом жилом помещении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централизованного горячего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оснабжения))        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┼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Холодное водоснабжение 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┼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оотведение (канализация)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┼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ывоз бытовых отходов       │              │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┴──────────────┴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3.1. Виды оплачиваемых услуг связи       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именование услуги         │Да/нет      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адио                       │            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вартирный проводной телефон│            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оллективная антенна        │            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4. Сведения о совместно проживающих с гражданином (льготником) членах семьи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заполняются на основании данных поквартирной карточки)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┬─────────────┬───────────────┬─────────────┬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Фамилия          │Имя          │Отчество       │Дата рождения│Статус члена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 │               │             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емьи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 │               │             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родственные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 │               │             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тношения)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─┼───────────────┼─────────────┼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 │               │             │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─┼───────────────┼─────────────┼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 │               │             │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─┼───────────────┼─────────────┼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 │               │             │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─┼───────────────┼─────────────┼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 │               │             │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└─────────────────┴─────────────┴───────────────┴─────────────┴─────────────────┘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6"/>
        <w:gridCol w:w="1966"/>
        <w:gridCol w:w="1531"/>
        <w:gridCol w:w="1894"/>
        <w:gridCol w:w="2076"/>
      </w:tblGrid>
      <w:tr>
        <w:trPr/>
        <w:tc>
          <w:tcPr>
            <w:tcW w:w="90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дседатель, управляющий:</w:t>
            </w:r>
          </w:p>
        </w:tc>
      </w:tr>
      <w:tr>
        <w:trPr/>
        <w:tc>
          <w:tcPr>
            <w:tcW w:w="3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наименование организации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подпись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Ф.И.О.)</w:t>
            </w:r>
          </w:p>
        </w:tc>
      </w:tr>
      <w:tr>
        <w:trPr/>
        <w:tc>
          <w:tcPr>
            <w:tcW w:w="90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М.П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0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актный телефон: _______________________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знакомлен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подпись)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Ф.И.О.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дата)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&lt;*&gt; В соответствии с классификатором тарифов ОМО и областным стандартом предоставления услуг.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N 3</w:t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к Регламенту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ПРИМЕРНАЯ ФОРМА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Карта характеристики жилья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(индивидуального жилого дома)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Форма заполняется печатными буквами, разборчиво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1. Сведения о заявителе (льготнике)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┬────────────┬─────────────────┬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Фамилия          │Имя         │Отчество         │Дата рождения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┼─────────────────┼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│                 │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┼─────────────────┼───────────┬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селенный пункт │Улица       │N дома           │N корпуса  │N квартиры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┼─────────────────┼───────────┼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│                 │           │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┴────────────┴─────────────────┴───────────┴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2. Сведения о жилищных условиях    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┬───────────────────────────┬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азмер общей     │Размер жилой площади, кв. м│Вид жилья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лощади, кв. м   │                           │(собственность: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───────────────┤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осударственная,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               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муниципальная, частная физ.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───────────────┤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лиц, частная юрид. лиц)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оличество комнат│Размер отапливаемой площади│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акт замера жилого         │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мещения или расшифровка  │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еплопотребления по дому)  │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───────────────┼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               │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┴───────────────────────────┴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3. Виды оплачиваемых коммунальных услуг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┬──────────┬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именование услуги           │Да/нет    │Степень благоустройства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             │          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заполняется при наличии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             │          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й)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ем жилого фонда (в отношении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осударственного и       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муниципального жилищного 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фонда)                   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топление или топливо    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сведения об основном виде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оплива для отопления жилого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мещения: газифицированный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жилой дом, централизованное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еплоснабжение, твердое  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опливо, др.)            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Электроснабжение         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азоснабжение:           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┼──────────┤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етевой природный газ    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┼──────────┤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етевой сжиженный газ    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┼──────────┤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аз в баллонах           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орячее водоснабжение    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сведения о разрешении на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установку и использование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борудования для подогрева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ы (в случае отсутствия в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нимаемом жилом помещении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централизованного горячего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оснабжения))          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Холодное водоснабжение     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доотведение (канализация) 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┼──────────┼───────────────────────────────┤</w:t>
      </w:r>
    </w:p>
    <w:p>
      <w:pPr>
        <w:pStyle w:val="Normal"/>
        <w:ind w:left="0" w:right="0" w:hanging="0"/>
        <w:jc w:val="left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/>
          <w:i w:val="false"/>
          <w:strike w:val="false"/>
          <w:dstrike w:val="false"/>
          <w:sz w:val="20"/>
          <w:highlight w:val="white"/>
          <w:u w:val="none"/>
        </w:rPr>
        <w:t xml:space="preserve">Вывоз жидких </w:t>
      </w:r>
    </w:p>
    <w:p>
      <w:pPr>
        <w:pStyle w:val="Normal"/>
        <w:ind w:left="0" w:right="0" w:hanging="0"/>
        <w:jc w:val="left"/>
        <w:rPr/>
      </w:pPr>
      <w:r>
        <w:rPr>
          <w:rFonts w:eastAsia="Courier New" w:ascii="Courier New" w:hAnsi="Courier New"/>
          <w:b/>
          <w:i w:val="false"/>
          <w:strike w:val="false"/>
          <w:dstrike w:val="false"/>
          <w:sz w:val="20"/>
          <w:highlight w:val="white"/>
          <w:u w:val="none"/>
        </w:rPr>
        <w:t xml:space="preserve"> </w:t>
      </w:r>
      <w:r>
        <w:rPr>
          <w:rFonts w:eastAsia="Courier New" w:ascii="Courier New" w:hAnsi="Courier New"/>
          <w:b/>
          <w:i w:val="false"/>
          <w:strike w:val="false"/>
          <w:dstrike w:val="false"/>
          <w:sz w:val="20"/>
          <w:highlight w:val="white"/>
          <w:u w:val="none"/>
        </w:rPr>
        <w:t>бытовых отходов</w:t>
      </w:r>
    </w:p>
    <w:p>
      <w:pPr>
        <w:pStyle w:val="Normal"/>
        <w:ind w:left="0" w:right="0" w:hanging="0"/>
        <w:jc w:val="left"/>
        <w:rPr/>
      </w:pPr>
      <w:r>
        <w:rPr>
          <w:rFonts w:eastAsia="Courier New" w:ascii="Courier New" w:hAnsi="Courier New"/>
          <w:b/>
          <w:i w:val="false"/>
          <w:strike w:val="false"/>
          <w:dstrike w:val="false"/>
          <w:sz w:val="20"/>
          <w:highlight w:val="white"/>
          <w:u w:val="non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Courier New" w:ascii="Courier New" w:hAnsi="Courier New"/>
          <w:b/>
          <w:i w:val="false"/>
          <w:strike w:val="false"/>
          <w:dstrike w:val="false"/>
          <w:sz w:val="20"/>
          <w:highlight w:val="white"/>
          <w:u w:val="none"/>
        </w:rPr>
        <w:t xml:space="preserve"> </w:t>
      </w:r>
      <w:r>
        <w:rPr>
          <w:rFonts w:eastAsia="Courier New" w:ascii="Courier New" w:hAnsi="Courier New"/>
          <w:b/>
          <w:i w:val="false"/>
          <w:strike w:val="false"/>
          <w:dstrike w:val="false"/>
          <w:sz w:val="20"/>
          <w:highlight w:val="white"/>
          <w:u w:val="none"/>
        </w:rPr>
        <w:t xml:space="preserve">Вывоз твердых коммунальных </w:t>
      </w:r>
    </w:p>
    <w:p>
      <w:pPr>
        <w:pStyle w:val="Normal"/>
        <w:ind w:left="0" w:right="0" w:hanging="0"/>
        <w:jc w:val="left"/>
        <w:rPr/>
      </w:pPr>
      <w:r>
        <w:rPr>
          <w:rFonts w:eastAsia="Courier New" w:ascii="Courier New" w:hAnsi="Courier New"/>
          <w:b/>
          <w:i w:val="false"/>
          <w:strike w:val="false"/>
          <w:dstrike w:val="false"/>
          <w:sz w:val="20"/>
          <w:highlight w:val="white"/>
          <w:u w:val="none"/>
        </w:rPr>
        <w:t xml:space="preserve">отходов    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highlight w:val="white"/>
          <w:u w:val="none"/>
        </w:rPr>
        <w:t xml:space="preserve">                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│          │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┴──────────┴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3.1. Виды оплачиваемых услуг связи 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именование услуги           │Да/нет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адио                         │    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вартирный проводной телефон  │    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оллективная антенна          │                      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─────────────┴───────────────────────────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4. Сведения о совместно проживающих с заявителем (льготником) членах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емьи (заполняются на основании данных домовой книги)     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┬────────────┬──────────┬───────────────┬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Фамилия          │Имя         │Отчество  │Дата рождения  │Статус члена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│          │               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емьи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│          │               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родственные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│          │               │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тношения)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┼──────────┼───────────────┼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│          │               │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┼──────────┼───────────────┼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│          │               │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┼──────────┼───────────────┼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│          │               │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┼──────────┼───────────────┼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│          │               │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┼──────────┼───────────────┼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│          │               │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├─────────────────┼────────────┼──────────┼───────────────┼───────────────┤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│                 │            │          │               │               │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└─────────────────┴────────────┴──────────┴───────────────┴───────────────┘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Я предупрежден об ответственности за достоверность представленных сведений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Правильность сведений, указанных в настоящей карте, подтверждаю.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2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1"/>
        <w:gridCol w:w="1587"/>
        <w:gridCol w:w="576"/>
        <w:gridCol w:w="2950"/>
      </w:tblGrid>
      <w:tr>
        <w:trPr/>
        <w:tc>
          <w:tcPr>
            <w:tcW w:w="391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фамилия, инициалы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подпись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"___" __________ 20__ г.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41:00Z</dcterms:created>
  <dc:creator/>
  <dc:description/>
  <dc:language>en-US</dc:language>
  <cp:lastModifiedBy/>
  <dcterms:modified xsi:type="dcterms:W3CDTF">2022-01-13T16:47:00Z</dcterms:modified>
  <cp:revision>0</cp:revision>
  <dc:subject/>
  <dc:title/>
</cp:coreProperties>
</file>