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/>
        <w:drawing>
          <wp:inline distT="0" distB="0" distL="0" distR="0">
            <wp:extent cx="10331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eastAsia="Arial" w:ascii="Times New Roman" w:hAnsi="Times New Roman"/>
          <w:b/>
          <w:sz w:val="38"/>
        </w:rPr>
        <w:t>ДЕПАРТАМЕНТ СОЦИАЛЬНОГО РАЗВИТИЯ ТЮМЕНСКОЙ ОБЛАСТИ</w:t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38"/>
        </w:rPr>
      </w:pPr>
      <w:r>
        <w:rPr>
          <w:rFonts w:eastAsia="Arial" w:ascii="Arial" w:hAnsi="Arial"/>
          <w:b/>
          <w:sz w:val="38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ascii="Times New Roman" w:hAnsi="Times New Roman"/>
          <w:b/>
          <w:sz w:val="38"/>
          <w:szCs w:val="20"/>
        </w:rPr>
        <w:t xml:space="preserve">РАСПОРЯЖЕНИЕ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7"/>
        <w:gridCol w:w="1277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eastAsia="Arial" w:ascii="Arial" w:hAnsi="Arial"/>
                <w:b/>
                <w:sz w:val="26"/>
              </w:rPr>
              <w:t xml:space="preserve"> </w:t>
            </w:r>
            <w:r>
              <w:rPr>
                <w:rFonts w:eastAsia="Arial" w:ascii="Arial" w:hAnsi="Arial"/>
                <w:b/>
                <w:sz w:val="26"/>
              </w:rPr>
              <w:t>11.01.202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eastAsia="Arial" w:ascii="Arial" w:hAnsi="Arial"/>
                <w:b/>
                <w:sz w:val="26"/>
              </w:rPr>
              <w:t xml:space="preserve"> </w:t>
            </w:r>
            <w:r>
              <w:rPr>
                <w:rFonts w:eastAsia="Arial" w:ascii="Arial" w:hAnsi="Arial"/>
                <w:b/>
                <w:sz w:val="26"/>
              </w:rPr>
              <w:t>2-р</w:t>
            </w:r>
          </w:p>
        </w:tc>
      </w:tr>
    </w:tbl>
    <w:p>
      <w:pPr>
        <w:pStyle w:val="Normal"/>
        <w:widowControl w:val="false"/>
        <w:spacing w:lineRule="auto" w:line="480"/>
        <w:jc w:val="center"/>
        <w:rPr/>
      </w:pPr>
      <w:r>
        <w:rPr>
          <w:sz w:val="20"/>
        </w:rPr>
        <w:t>г. Тюмень</w:t>
      </w:r>
    </w:p>
    <w:p>
      <w:pPr>
        <w:pStyle w:val="Normal"/>
        <w:jc w:val="center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</w:r>
    </w:p>
    <w:p>
      <w:pPr>
        <w:pStyle w:val="Normal"/>
        <w:rPr>
          <w:rFonts w:ascii="Arial" w:hAnsi="Arial" w:eastAsia="Arial"/>
          <w:i/>
          <w:i/>
          <w:sz w:val="26"/>
        </w:rPr>
      </w:pPr>
      <w:r>
        <w:rPr>
          <w:rFonts w:eastAsia="Arial" w:ascii="Arial" w:hAnsi="Arial"/>
          <w:i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регламента предоставления Департаментом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социального развития Тюменской области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государственной услуги по оказанию содействия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гражданам по устройству детей-сирот и детей,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оставшихся без попечения родителей, на воспитание в семьи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Arial" w:ascii="Arial" w:hAnsi="Arial"/>
          <w:b w:val="false"/>
          <w:i/>
          <w:strike w:val="false"/>
          <w:dstrike w:val="false"/>
          <w:color w:val="00000A"/>
          <w:u w:val="none"/>
          <w:lang w:eastAsia="ar-SA"/>
        </w:rPr>
        <w:t>и признании утратившими силу отдельных распоряжений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ascii="Arial" w:hAnsi="Arial"/>
          <w:sz w:val="26"/>
        </w:rPr>
        <w:tab/>
      </w:r>
      <w:r>
        <w:rPr>
          <w:rFonts w:eastAsia="Arial" w:ascii="Arial" w:hAnsi="Arial"/>
          <w:b w:val="false"/>
          <w:i w:val="false"/>
          <w:strike w:val="false"/>
          <w:dstrike w:val="false"/>
          <w:u w:val="none"/>
        </w:rPr>
        <w:t xml:space="preserve">В соответствии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с Федеральным законом от 27.07.2010 № 210-ФЗ "Об организации предоставления государственных и муниципальных услуг", постановлением Правительства Тюменск</w:t>
      </w:r>
      <w:r>
        <w:rPr>
          <w:rFonts w:eastAsia="Tahoma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>ой области от 30.01.2012 №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: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>
          <w:rFonts w:ascii="Arial" w:hAnsi="Arial" w:eastAsia="Tahoma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eastAsia="Tahoma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ascii="Arial" w:hAnsi="Arial"/>
          <w:i w:val="false"/>
          <w:sz w:val="24"/>
        </w:rPr>
        <w:t xml:space="preserve">1. </w:t>
      </w:r>
      <w:r>
        <w:rPr>
          <w:rFonts w:eastAsia="Arial" w:ascii="Arial" w:hAnsi="Arial"/>
          <w:b w:val="false"/>
          <w:i w:val="false"/>
          <w:sz w:val="24"/>
          <w:lang w:eastAsia="ru-RU"/>
        </w:rPr>
        <w:t>Утвердить административный регламент предоставления</w:t>
      </w:r>
      <w:r>
        <w:rPr>
          <w:rStyle w:val="Style15"/>
          <w:rFonts w:eastAsia="Arial"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Департаментом социального развития Тюменской области государственной услуги по оказанию содействия гражданам по устройству детей-сирот и детей, оставшихся без попечения родителей, на воспитание в семьи</w:t>
      </w:r>
      <w:r>
        <w:rPr>
          <w:rFonts w:eastAsia="Arial" w:ascii="Arial" w:hAnsi="Arial"/>
          <w:b w:val="false"/>
          <w:i w:val="false"/>
          <w:sz w:val="24"/>
          <w:lang w:eastAsia="ru-RU"/>
        </w:rPr>
        <w:t xml:space="preserve"> </w:t>
      </w:r>
      <w:r>
        <w:rPr>
          <w:rFonts w:eastAsia="Mangal" w:ascii="Arial" w:hAnsi="Arial"/>
          <w:b w:val="false"/>
          <w:i w:val="false"/>
          <w:strike w:val="false"/>
          <w:dstrike w:val="false"/>
          <w:color w:val="000000"/>
          <w:sz w:val="24"/>
          <w:u w:val="none"/>
          <w:lang w:eastAsia="hi-IN"/>
        </w:rPr>
        <w:t>согласно приложению к настоящему распоряжению.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ascii="Arial" w:hAnsi="Arial"/>
          <w:b/>
          <w:color w:val="000000"/>
          <w:sz w:val="24"/>
          <w:lang w:eastAsia="ru-RU"/>
        </w:rPr>
        <w:t>2.</w:t>
      </w:r>
      <w:r>
        <w:rPr>
          <w:rFonts w:eastAsia="Arial" w:ascii="Arial" w:hAnsi="Arial"/>
          <w:b/>
          <w:color w:val="000000"/>
          <w:sz w:val="24"/>
        </w:rPr>
        <w:t xml:space="preserve"> Признать утратившими силу: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ascii="Arial" w:hAnsi="Arial"/>
          <w:b/>
          <w:color w:val="000000"/>
          <w:sz w:val="24"/>
        </w:rPr>
        <w:t>2.1. абзац 16 пункта 1 р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аспоряжения Департамента социального развития Тюменской области от 25.06.2012 № 8-р «Об утверждении и внедрении административных регламентов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ascii="Arial" w:hAnsi="Arial"/>
          <w:b/>
          <w:color w:val="000000"/>
          <w:sz w:val="24"/>
        </w:rPr>
        <w:t>2.2. пункты 5.1.-5.3. р</w:t>
      </w: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аспоряжени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я</w:t>
      </w: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Департамента социального развития Тюменской области от 28.09.2012 № 15-р «О внесении изменений в распоряжения департамента» в части норм, касающихся приложения № 19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3. пункт 6 распоряжени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я</w:t>
      </w: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Департамента социального развития Тюменской области от 28.12.2012 № 19-р «О внесении изменений в распоряжения департамента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4. пункт 3.3. распоряжения Департамента социального развития Тюменской области от 05.07.2013 № 11-р «О внесении изменений в некоторые нормативные правовые акты департамента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5. пункт 2 распоряжения Департамента социального развития Тюменской области от 26.08.2013 № 14-р «О внесении изменений в некоторые нормативные правовые акты департамента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6. пункт 2.2 распоряжения Департамента социального развития Тюменской области от 27.11.2013 № 21-р «О внесении изменений в некоторые нормативные правовые акты департамента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2.7. пункт 2 распоряжения Департамента социального развития Тюменской области от 05.02.2014 № 4-р «О внесении изменений в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распоряжение от 25.06.2012 №8-р</w:t>
      </w: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8. распоряжение Департамента социального развития Тюменской области от 02.06.2015 № 2-р «О внесении изменений в распоряжение от 25.06.2012 N 8-р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9. пункт 6.1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4</w:t>
      </w: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. распоряжения Департамента социального развития Тюменской области от 12.01.2016 № 1-р «О внесении изменений в некоторые распоряжения Департамента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10. пункт 6.14. распоряжения Департамента социального развития Тюменской области от 01.08.2016 № 15-р «О внесении изменений в некоторые распоряжения Департамента»;</w:t>
      </w:r>
    </w:p>
    <w:p>
      <w:pPr>
        <w:pStyle w:val="Standard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.11. распоряжение Департамента социального развития Тюменской области от 13.12.2016 № 28-р «О внесении изменений в распоряжение от 25.06.2012 N 8-р»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2.12. пункт 2.4. распоряжения Департамента социального развития Тюменской области от 11.07.2018 № 46-р «О внесении изменений в некоторые распоряжения»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2.13. распоряжение Департамента социального развития Тюменской области от 04.09.2018 № 48-р «О внесении изменения в распоряжение от 25.06.2012 N 8-р»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14. пункт 5 распоряжения Департамента социального развития Тюменской области от 24.01.2019 № 1-р «О внесении изменений в некоторые распоряжения» в части норм, касающихся приложения № 19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2.15. распоряжение Департамента социального развития Тюменской области от 17.09.2019 № 31-р «О внесении изменений в распоряжение от 25.06.2012 N 8-р»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eastAsia="Tahoma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2"/>
          <w:kern w:val="0"/>
          <w:u w:val="none"/>
          <w:lang w:eastAsia="ar-SA"/>
        </w:rPr>
        <w:t>3</w:t>
      </w:r>
      <w:r>
        <w:rPr>
          <w:rFonts w:eastAsia="Tahoma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  <w:lang w:eastAsia="ar-SA"/>
        </w:rPr>
        <w:t>. Настоящее распоряж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Style18"/>
        <w:bidi w:val="0"/>
        <w:spacing w:lineRule="auto" w:line="240" w:before="0" w:after="113"/>
        <w:ind w:left="0" w:right="0" w:firstLine="709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lang w:eastAsia="ru-RU"/>
        </w:rPr>
      </w:pPr>
      <w:r>
        <w:rPr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lang w:eastAsia="ru-RU"/>
        </w:rPr>
      </w:r>
    </w:p>
    <w:p>
      <w:pPr>
        <w:pStyle w:val="Normal"/>
        <w:jc w:val="both"/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lang w:eastAsia="ru-RU"/>
        </w:rPr>
      </w:pPr>
      <w:r>
        <w:rPr>
          <w:rFonts w:eastAsia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ascii="Arial" w:hAnsi="Arial"/>
          <w:b w:val="false"/>
        </w:rPr>
        <w:t xml:space="preserve">Директор                                                                                                  </w:t>
      </w:r>
      <w:r>
        <w:rPr>
          <w:rFonts w:eastAsia="Arial" w:ascii="Arial" w:hAnsi="Arial"/>
          <w:b/>
        </w:rPr>
        <w:t xml:space="preserve"> Д.В. Грамотин</w:t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nformat"/>
        <w:spacing w:lineRule="auto" w:line="276" w:before="0" w:after="0"/>
        <w:ind w:left="0" w:right="0" w:hanging="0"/>
        <w:contextualSpacing/>
        <w:jc w:val="right"/>
        <w:rPr/>
      </w:pPr>
      <w:r>
        <w:rPr>
          <w:rFonts w:ascii="Arial" w:hAnsi="Arial"/>
          <w:bCs w:val="false"/>
          <w:sz w:val="24"/>
          <w:szCs w:val="24"/>
        </w:rPr>
        <w:t>Приложение к распоряжению</w:t>
      </w:r>
    </w:p>
    <w:p>
      <w:pPr>
        <w:pStyle w:val="ConsPlusNonformat"/>
        <w:spacing w:lineRule="auto" w:line="276" w:before="0" w:after="0"/>
        <w:ind w:left="0" w:right="0" w:hanging="0"/>
        <w:contextualSpacing/>
        <w:jc w:val="right"/>
        <w:rPr/>
      </w:pPr>
      <w:r>
        <w:rPr>
          <w:rFonts w:ascii="Arial" w:hAnsi="Arial"/>
          <w:bCs w:val="false"/>
          <w:sz w:val="24"/>
          <w:szCs w:val="24"/>
        </w:rPr>
        <w:t>от 11.01.2022 № 2-р</w:t>
      </w:r>
    </w:p>
    <w:p>
      <w:pPr>
        <w:pStyle w:val="ConsPlusNonformat"/>
        <w:spacing w:lineRule="auto" w:line="276" w:before="0" w:after="0"/>
        <w:ind w:left="0" w:right="0" w:hanging="0"/>
        <w:contextualSpacing/>
        <w:jc w:val="right"/>
        <w:rPr>
          <w:rFonts w:ascii="Arial" w:hAnsi="Arial"/>
          <w:bCs w:val="false"/>
          <w:sz w:val="24"/>
          <w:szCs w:val="24"/>
        </w:rPr>
      </w:pPr>
      <w:r>
        <w:rPr>
          <w:rFonts w:ascii="Arial" w:hAnsi="Arial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ПРЕДОСТАВЛЕНИЯ ДЕПАРТАМЕНТОМ СОЦИАЛЬНОГО РАЗВИТИЯ ТЮМЕНСКО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ОБЛАСТИ ГОСУДАРСТВЕННОЙ УСЛУГИ ПО ОКАЗАНИЮ СОДЕЙСТВ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ГРАЖДАНАМ ПО УСТРОЙСТВУ ДЕТЕЙ-СИРОТ И ДЕТЕЙ, ОСТАВШИХС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4"/>
          <w:szCs w:val="24"/>
        </w:rPr>
        <w:t>БЕЗ ПОПЕЧЕНИЯ РОДИТЕЛЕЙ, НА ВОСПИТАНИЕ В СЕМЬ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I. Общие положения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едмет регулирования регламента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1. Административный регламент предоставления Департаментом социального развития Тюменской области государственной услуги по оказанию содействия гражданам по устройству детей-сирот и детей, оставшихся без попечения родителей, на воспитание в семьи, освобождению опекуна (попечителя) от исполнения им своих обязанностей (далее - Регламент) определяет стандарты, сроки и последовательность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осуществляемых Департаментом социального развития Тюменской области при предоставлении государственной услуги по оказанию содействия гражданам по устройству детей-сирот и детей, оставшихся без попечения родителей, на воспитание в семьи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Круг заявителей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bookmarkStart w:id="0" w:name="Par1890"/>
      <w:bookmarkEnd w:id="0"/>
      <w:r>
        <w:rPr>
          <w:sz w:val="22"/>
          <w:szCs w:val="22"/>
        </w:rPr>
        <w:t xml:space="preserve">2. Заявителями на получение государственной услуги (далее - заявители) в части установления опеки (попечительства), создания приемной семьи являются совершеннолетние дееспособные граждане Российской Федерации, проживающие в Тюменской области, выразившие желание стать опекунами (попечителями), приемными родителями, за исключением лиц, указанных в </w:t>
      </w:r>
      <w:hyperlink r:id="rId3">
        <w:r>
          <w:rPr>
            <w:color w:val="0000FF"/>
            <w:sz w:val="22"/>
            <w:szCs w:val="22"/>
          </w:rPr>
          <w:t>пунктах 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color w:val="0000FF"/>
            <w:sz w:val="22"/>
            <w:szCs w:val="22"/>
          </w:rPr>
          <w:t>3 статьи 146</w:t>
        </w:r>
      </w:hyperlink>
      <w:r>
        <w:rPr>
          <w:sz w:val="22"/>
          <w:szCs w:val="22"/>
        </w:rPr>
        <w:t xml:space="preserve"> Семей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Заявителями в части назначения патронатным воспитателем являются совершеннолетние граждане Российской Федерации обоего пола, проживающие в Тюменской области, выразившие желание стать патронатными воспитателями, за исключением лиц, указанных в </w:t>
      </w:r>
      <w:hyperlink r:id="rId5">
        <w:r>
          <w:rPr>
            <w:color w:val="0000FF"/>
            <w:sz w:val="22"/>
            <w:szCs w:val="22"/>
          </w:rPr>
          <w:t>подпунктах "а"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color w:val="0000FF"/>
            <w:sz w:val="22"/>
            <w:szCs w:val="22"/>
          </w:rPr>
          <w:t>"к" пункта 2.1</w:t>
        </w:r>
      </w:hyperlink>
      <w:r>
        <w:rPr>
          <w:sz w:val="22"/>
          <w:szCs w:val="22"/>
        </w:rPr>
        <w:t xml:space="preserve"> постановления Правительства Тюменской области от 25.07.2005 N 123-п "О патронатном воспитании в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Заявителями на получение государственной услуги в части освобождения опекуна (попечителя) от исполнения  им своих обязанностей являются опекуны (попечители), приемные родители, патронатные воспитатели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правочная информация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3. Местонахождение, график работы, контактная информация Департамента социального развития Тюменской области (далее - Департамент), территориальных упр</w:t>
      </w:r>
      <w:r>
        <w:rPr>
          <w:bCs w:val="false"/>
          <w:sz w:val="22"/>
          <w:szCs w:val="22"/>
        </w:rPr>
        <w:t xml:space="preserve">авлений социальной защиты населения, в том числе отделов (секторов) по опеке, попечительству и охране прав детства (далее - управление, отдел (сектор) размещены на </w:t>
      </w:r>
      <w:r>
        <w:rPr>
          <w:rFonts w:eastAsia="Arial"/>
          <w:color w:val="000000"/>
          <w:sz w:val="22"/>
        </w:rPr>
        <w:t xml:space="preserve">Официальном портале органов государственной власти Тюменской области www.admtyumen.ru на странице Департамента в разделе "Услуги и функции" (https://soc.admtyumen.ru/OIGV/dsrto/services/more.htm?id=11570761@cmsArticle) и в электронном региональном реестре государственных услуг в соответствии с </w:t>
      </w:r>
      <w:r>
        <w:rPr>
          <w:rFonts w:eastAsia="Arial"/>
          <w:color w:val="0000FF"/>
          <w:sz w:val="22"/>
        </w:rPr>
        <w:t>постановлением</w:t>
      </w:r>
      <w:r>
        <w:rPr>
          <w:rFonts w:eastAsia="Arial"/>
          <w:color w:val="000000"/>
          <w:sz w:val="22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 (далее — федеральный или региональный портал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Местонахождение, гра</w:t>
      </w:r>
      <w:r>
        <w:rPr>
          <w:sz w:val="22"/>
          <w:szCs w:val="22"/>
        </w:rPr>
        <w:t>фик работы, контактная информация многофункциональных центров предоставления государственных и муниципальных услуг (далее - МФЦ) размещены на Портале центров "Мои Документы" Тюменской области mfcto.ru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II. Стандарт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Наименование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 xml:space="preserve">4. Оказание содействия </w:t>
      </w:r>
      <w:r>
        <w:rPr>
          <w:bCs w:val="false"/>
          <w:sz w:val="22"/>
          <w:szCs w:val="22"/>
        </w:rPr>
        <w:t>гражданам по устройству детей-сирот и детей, оставшихся без попечения родителей, на воспитание в семьи, освобождению опекуна (попечителя) от исполнения им своих обязанностей (далее - государственная услуга).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Наименование исполнительного органа государственной власт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едоставляющего государственную услугу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5. Предоставление государственной услуги осуществляется Департаментом, управлени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Организацией, уполномоченной на организацию предоставления государственной услуги, является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color w:val="0000FF"/>
            <w:sz w:val="22"/>
            <w:szCs w:val="22"/>
          </w:rPr>
          <w:t>пунктом 3 части 1 статьи 7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 Департамент, управления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, участвующими в предоставлении услуг, утвержденный постановлением Правительства Тюменской области от 23.05.2011 N 170-п "Об утверждении перечня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, участвующими в предоставлении государственных услуг"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Результат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bookmarkStart w:id="1" w:name="Par1913"/>
      <w:bookmarkEnd w:id="1"/>
      <w:r>
        <w:rPr>
          <w:bCs w:val="false"/>
          <w:sz w:val="22"/>
          <w:szCs w:val="22"/>
        </w:rPr>
        <w:t>6. Результатом предоставления государственной услуги в части оказания содействия гражданам по устройству детей-сирот и детей, оставшихся без попечения родителей, на воспитание в семьи является принятие решения о назначении либо об отказе в назначении гражданина опекуном (попечителем), приемным родителем, патронатным воспитателем, об установлении предварительной опеки (попечительства) в форме приказа органа опеки и попечительства.</w:t>
      </w:r>
    </w:p>
    <w:p>
      <w:pPr>
        <w:pStyle w:val="ConsPlusNormal"/>
        <w:ind w:left="0" w:right="0" w:firstLine="540"/>
        <w:jc w:val="both"/>
        <w:rPr/>
      </w:pPr>
      <w:r>
        <w:rPr>
          <w:bCs w:val="false"/>
          <w:sz w:val="22"/>
          <w:szCs w:val="22"/>
        </w:rPr>
        <w:t>Результатом предоставления государственной услуги в части освобождения опекуна (попечителя) от исполнения им своих обязанностей является принятие решения об освобождении опекуна (попечителя), приемного родителя, патронатного воспитателя от исполнения им своих обязанностей в форме приказа органа опеки и попечительства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роки предоставления государственной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предоставлении государственной услуги в случае, есл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озможность приостановления предусмотрена законодательством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Российской Федерации или Тюменской области</w:t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 xml:space="preserve">7. Срок </w:t>
      </w:r>
      <w:r>
        <w:rPr>
          <w:bCs w:val="false"/>
          <w:sz w:val="22"/>
          <w:szCs w:val="22"/>
        </w:rPr>
        <w:t xml:space="preserve">принятия решения о предоставлении государственной услуги либо об отказе в ее предоставлении в части оказания содействия гражданам по устройству детей-сирот и детей, оставшихся без попечения родителей, на воспитание в семьи 21 рабочий день (направление межведомственных запросов, получение ответов на запросы, проведение обследования условий жизни заявителя, проведение проверки документов, подписание решения) со дня регистрации заявления и документов (содержащихся в них сведений), предусмотренных </w:t>
      </w:r>
      <w:hyperlink w:anchor="Par1944">
        <w:r>
          <w:rPr>
            <w:bCs w:val="false"/>
            <w:color w:val="0000FF"/>
            <w:sz w:val="22"/>
            <w:szCs w:val="22"/>
          </w:rPr>
          <w:t>пунктами 10</w:t>
        </w:r>
      </w:hyperlink>
      <w:r>
        <w:rPr>
          <w:bCs w:val="false"/>
          <w:sz w:val="22"/>
          <w:szCs w:val="22"/>
        </w:rPr>
        <w:t xml:space="preserve">, </w:t>
      </w:r>
      <w:hyperlink w:anchor="Par1975">
        <w:r>
          <w:rPr>
            <w:bCs w:val="false"/>
            <w:color w:val="0000FF"/>
            <w:sz w:val="22"/>
            <w:szCs w:val="22"/>
          </w:rPr>
          <w:t>12</w:t>
        </w:r>
      </w:hyperlink>
      <w:r>
        <w:rPr>
          <w:bCs w:val="false"/>
          <w:sz w:val="22"/>
          <w:szCs w:val="22"/>
        </w:rPr>
        <w:t xml:space="preserve"> Регламента, и 3 календарных дня (оформление акта обследования условий жизни заявителя).</w:t>
      </w:r>
    </w:p>
    <w:p>
      <w:pPr>
        <w:pStyle w:val="ConsPlusNormal"/>
        <w:ind w:left="0" w:right="0" w:firstLine="540"/>
        <w:jc w:val="both"/>
        <w:rPr/>
      </w:pPr>
      <w:r>
        <w:rPr>
          <w:bCs w:val="false"/>
          <w:sz w:val="22"/>
          <w:szCs w:val="22"/>
        </w:rPr>
        <w:t>Срок принятия решения о предоставлении государственной услуги либо об отказе в ее предоставлении в части освобождения опекуна (попечителя) от исполнения им своих обязанностей 10 рабочих дней со дня регистрации заявления.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еречень нормативных правовых актов, регулирующих отношения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озникающие в связи с предоставлением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 xml:space="preserve">8. Перечень нормативных правовых актов, регулирующих отношения, возникающие в связи с предоставлением государственной услуги размещен на Официальном портале органов государственной власти Тюменской области https://admtyumen.ru в разделе "Государственные услуги" (https://soc.admtyumen.ru/OIGV/dsrto/services/more.htm?id=11610727@cmsArticle) и в электронном региональном реестре государственных услуг в соответствии с </w:t>
      </w:r>
      <w:hyperlink r:id="rId9">
        <w:r>
          <w:rPr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для предоставления государствен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, подлежащих представлению заявителем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bookmarkStart w:id="2" w:name="Par1934"/>
      <w:bookmarkEnd w:id="2"/>
      <w:r>
        <w:rPr>
          <w:bCs w:val="false"/>
          <w:sz w:val="22"/>
          <w:szCs w:val="22"/>
        </w:rPr>
        <w:t xml:space="preserve">9. </w:t>
      </w:r>
      <w:r>
        <w:rPr>
          <w:rFonts w:eastAsia="Arial"/>
          <w:sz w:val="22"/>
          <w:lang w:val="en-US"/>
        </w:rPr>
        <w:t>Заявление о предоставлении государственной услу</w:t>
      </w:r>
      <w:r>
        <w:rPr>
          <w:rFonts w:eastAsia="Arial"/>
          <w:color w:val="000000"/>
          <w:sz w:val="22"/>
          <w:lang w:val="en-US"/>
        </w:rPr>
        <w:t xml:space="preserve">ги подается в управление или через МФЦ по форме, предусмотренной в приложении к Регламенту, либо направляется в виде электронного документа с использованием "Личного кабинета" федерального или регионального портала путем заполнения специальной интерактивной формы с подписанием его электронной подписью в соответствии с требованиями </w:t>
      </w:r>
      <w:r>
        <w:rPr>
          <w:rFonts w:eastAsia="Arial"/>
          <w:color w:val="000000"/>
          <w:sz w:val="22"/>
        </w:rPr>
        <w:t>п</w:t>
      </w:r>
      <w:r>
        <w:rPr>
          <w:rFonts w:eastAsia="Arial"/>
          <w:color w:val="000000"/>
          <w:sz w:val="22"/>
          <w:lang w:val="en-US"/>
        </w:rPr>
        <w:t>остановления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и иных нормативны</w:t>
      </w:r>
      <w:r>
        <w:rPr>
          <w:rFonts w:eastAsia="Arial"/>
          <w:sz w:val="22"/>
          <w:lang w:val="en-US"/>
        </w:rPr>
        <w:t>х правовых ак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В заяв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казы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а) фамилия, имя, отчество (при наличии) гражданина, выразившего желание стать усыновителем, опекун</w:t>
      </w:r>
      <w:r>
        <w:rPr>
          <w:sz w:val="22"/>
          <w:szCs w:val="22"/>
        </w:rPr>
        <w:t>ом (попечителем), приемным родителем,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сведения о документах, удостоверяющих личность гражданина, выразившего желание стать усыновителем, опекуном (попечителем), приемным родителем,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сведения о гражданах, зарегистрированных по месту жительства гражданина, выразившего желание стать усыновителем, опекуном (попечителем), приемным родителем,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г) сведения, подтверждающие отсутствие у гражданина обстоятельств, указанных в </w:t>
      </w:r>
      <w:hyperlink r:id="rId10">
        <w:r>
          <w:rPr>
            <w:color w:val="0000FF"/>
            <w:sz w:val="22"/>
            <w:szCs w:val="22"/>
          </w:rPr>
          <w:t>абзацах третьем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color w:val="0000FF"/>
            <w:sz w:val="22"/>
            <w:szCs w:val="22"/>
          </w:rPr>
          <w:t>четвертом пункта 1 статьи 146</w:t>
        </w:r>
      </w:hyperlink>
      <w:r>
        <w:rPr>
          <w:sz w:val="22"/>
          <w:szCs w:val="22"/>
        </w:rPr>
        <w:t xml:space="preserve"> Семей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д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е) сведения о государственной регистрации заключения бра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В заявлении об освобождения опекуна (попечителя) от исполнения им своих обязанностей указы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- фамилия, имя, отчество (при наличии) опекуна, попечителя, при</w:t>
      </w:r>
      <w:r>
        <w:rPr>
          <w:sz w:val="22"/>
        </w:rPr>
        <w:t>ем</w:t>
      </w:r>
      <w:r>
        <w:rPr>
          <w:bCs w:val="false"/>
          <w:sz w:val="22"/>
          <w:szCs w:val="22"/>
        </w:rPr>
        <w:t>ного родителя, патронатного воспита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- фамилия, имя, отчество (при наличии) ребенка, в отношении которого выражено желание об освобождении от исполнения обязанностей опекуна (попеч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- причины освобождения опекуна (попечителя), приемного родителя, патронатного воспитателя от исполнения обязанностей опекуна (попечителя). 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Заявитель подтверждает своей подп</w:t>
      </w:r>
      <w:r>
        <w:rPr>
          <w:sz w:val="22"/>
          <w:szCs w:val="22"/>
        </w:rPr>
        <w:t>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ри личном обращении с заявлением предоставляется паспорт или иной документ, удостоверяющий личность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1944"/>
      <w:bookmarkEnd w:id="3"/>
      <w:r>
        <w:rPr>
          <w:sz w:val="22"/>
          <w:szCs w:val="22"/>
        </w:rPr>
        <w:t>10. С заявлени</w:t>
      </w:r>
      <w:r>
        <w:rPr>
          <w:bCs w:val="false"/>
          <w:sz w:val="22"/>
          <w:szCs w:val="22"/>
        </w:rPr>
        <w:t>ем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обязательном порядке предста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а) краткая автобиограф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б)</w:t>
      </w:r>
      <w:r>
        <w:rPr>
          <w:sz w:val="22"/>
          <w:szCs w:val="22"/>
        </w:rPr>
        <w:t xml:space="preserve">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г) свидетельс</w:t>
      </w:r>
      <w:r>
        <w:rPr>
          <w:bCs w:val="false"/>
          <w:sz w:val="22"/>
          <w:szCs w:val="22"/>
        </w:rPr>
        <w:t xml:space="preserve">тво о </w:t>
      </w:r>
      <w:r>
        <w:rPr>
          <w:sz w:val="22"/>
          <w:szCs w:val="22"/>
        </w:rPr>
        <w:t xml:space="preserve">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12">
        <w:r>
          <w:rPr>
            <w:color w:val="0000FF"/>
            <w:sz w:val="22"/>
            <w:szCs w:val="22"/>
          </w:rPr>
          <w:t>пунктом 6 статьи 127</w:t>
        </w:r>
      </w:hyperlink>
      <w:r>
        <w:rPr>
          <w:sz w:val="22"/>
          <w:szCs w:val="22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д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е) заявление обоих (единственного) родителей несовершеннолетнего в случае обращения гражданина за предоставлением государственной услуги по назначению опеки (попечительства) в отношении несовершеннолетних граждан по заявлению их роди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ж) заявление несовершеннолетнего, достигшего возраста 16-ти лет, в случае обращения гражданина за предоставлением государственной услуги по назначению попечительства в отношении несовершеннолетних граждан по их заявл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з) правоустанавлива</w:t>
      </w:r>
      <w:r>
        <w:rPr>
          <w:bCs w:val="false"/>
          <w:sz w:val="22"/>
          <w:szCs w:val="22"/>
        </w:rPr>
        <w:t>ющий до</w:t>
      </w:r>
      <w:r>
        <w:rPr>
          <w:sz w:val="22"/>
          <w:szCs w:val="22"/>
        </w:rPr>
        <w:t>кумент на жилое помещение (в отношении объектов недвижимости, права на которые не зарегистрированы в Едином государственном реестре недвижимости) в случае обращения гражданина за предоставлением государственной услуги по назначению его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и) акт обследования условий жизни гражданина, выразившего желание стать опекуном (попечителем), приемным родителем, патронатным воспитателем (за исключением выданного органом опеки и попечительства Тюменской обла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к) фина</w:t>
      </w:r>
      <w:r>
        <w:rPr>
          <w:bCs w:val="false"/>
          <w:sz w:val="22"/>
          <w:szCs w:val="22"/>
        </w:rPr>
        <w:t>нсовый лицевой счет с места жи</w:t>
      </w:r>
      <w:r>
        <w:rPr>
          <w:sz w:val="22"/>
          <w:szCs w:val="22"/>
        </w:rPr>
        <w:t>тельства, в случае обращения гражданина за предоставлением государственной услуги по назначению его патронатным воспита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 случае обращения гражданина за предоставлением государственной услуги по установлению предварительной опеки (попечительства) обязательными для представления являются только документ, п</w:t>
      </w:r>
      <w:r>
        <w:rPr>
          <w:bCs w:val="false"/>
          <w:sz w:val="22"/>
          <w:szCs w:val="22"/>
        </w:rPr>
        <w:t xml:space="preserve">редусмотренный </w:t>
      </w:r>
      <w:r>
        <w:rPr>
          <w:bCs w:val="false"/>
          <w:color w:val="0000FF"/>
          <w:sz w:val="22"/>
          <w:szCs w:val="22"/>
        </w:rPr>
        <w:t>подпунктом  «и» пункта 10</w:t>
      </w:r>
      <w:r>
        <w:rPr>
          <w:bCs w:val="false"/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Документы, указанные в </w:t>
      </w:r>
      <w:r>
        <w:rPr>
          <w:bCs w:val="false"/>
          <w:color w:val="0000FF"/>
          <w:sz w:val="22"/>
          <w:szCs w:val="22"/>
        </w:rPr>
        <w:t xml:space="preserve">подпунктах </w:t>
      </w:r>
      <w:r>
        <w:rPr>
          <w:bCs w:val="false"/>
          <w:sz w:val="22"/>
          <w:szCs w:val="22"/>
        </w:rPr>
        <w:t xml:space="preserve">«г», «з», «к» настоящего пункта Регламента, представляемые при личном приеме, могут быть представлены как в подлинниках (в случае их утраты - в виде дубликатов), так и в копиях. Документы, указанные в </w:t>
      </w:r>
      <w:hyperlink w:anchor="Par1946">
        <w:r>
          <w:rPr>
            <w:bCs w:val="false"/>
            <w:color w:val="0000FF"/>
            <w:sz w:val="22"/>
            <w:szCs w:val="22"/>
          </w:rPr>
          <w:t xml:space="preserve">подпунктах </w:t>
        </w:r>
      </w:hyperlink>
      <w:r>
        <w:rPr>
          <w:bCs w:val="false"/>
          <w:sz w:val="22"/>
          <w:szCs w:val="22"/>
        </w:rPr>
        <w:t>«а», «б», «в», «д», «е», «ж». «и» настоящего пункта Регламента, представляемые при личном приеме, предоставляются в подлинник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При представлении на личном приеме подлинников (дубликатов) документов, указанных в </w:t>
      </w:r>
      <w:hyperlink w:anchor="Par1945">
        <w:r>
          <w:rPr>
            <w:bCs w:val="false"/>
            <w:color w:val="0000FF"/>
            <w:sz w:val="22"/>
            <w:szCs w:val="22"/>
          </w:rPr>
          <w:t>подпунктах</w:t>
        </w:r>
      </w:hyperlink>
      <w:r>
        <w:rPr>
          <w:bCs w:val="false"/>
          <w:sz w:val="22"/>
          <w:szCs w:val="22"/>
        </w:rPr>
        <w:t xml:space="preserve">«г», «з», «к» настоящего пункта Регламента, должностное лицо управления, работник МФЦ осуществляет снятие с них копий и проставление отметки об их заверении. Подлинники (дубликаты) представленных документов, указанных в </w:t>
      </w:r>
      <w:hyperlink w:anchor="Par1945">
        <w:r>
          <w:rPr>
            <w:bCs w:val="false"/>
            <w:color w:val="0000FF"/>
            <w:sz w:val="22"/>
            <w:szCs w:val="22"/>
          </w:rPr>
          <w:t xml:space="preserve">подпунктах </w:t>
        </w:r>
      </w:hyperlink>
      <w:r>
        <w:rPr>
          <w:bCs w:val="false"/>
          <w:sz w:val="22"/>
          <w:szCs w:val="22"/>
        </w:rPr>
        <w:t>«г», «з», «к» настоящего пункта Регламента, возвращаются заявител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При представлении на личном приеме копий документов, указанных в </w:t>
      </w:r>
      <w:hyperlink w:anchor="Par1945">
        <w:r>
          <w:rPr>
            <w:bCs w:val="false"/>
            <w:color w:val="0000FF"/>
            <w:sz w:val="22"/>
            <w:szCs w:val="22"/>
          </w:rPr>
          <w:t xml:space="preserve">подпунктах </w:t>
        </w:r>
      </w:hyperlink>
      <w:r>
        <w:rPr>
          <w:bCs w:val="false"/>
          <w:color w:val="0000FF"/>
          <w:sz w:val="22"/>
          <w:szCs w:val="22"/>
        </w:rPr>
        <w:t xml:space="preserve">«г», «з», «к» </w:t>
      </w:r>
      <w:r>
        <w:rPr>
          <w:bCs w:val="false"/>
          <w:sz w:val="22"/>
          <w:szCs w:val="22"/>
        </w:rPr>
        <w:t xml:space="preserve">настоящего пункта Регламента, одновременно должны быть представлены подлинники (дубликаты) этих документов (за исключением заверенных в установленном законом порядке) для удостоверения их идентичности (о чем делается отметка должностным лицом организации, управления). После установления соответствия копий документов подлинникам (дубликатам) документов подлинники (дубликаты) документов, указанных в </w:t>
      </w:r>
      <w:hyperlink w:anchor="Par1945">
        <w:r>
          <w:rPr>
            <w:bCs w:val="false"/>
            <w:color w:val="0000FF"/>
            <w:sz w:val="22"/>
            <w:szCs w:val="22"/>
          </w:rPr>
          <w:t xml:space="preserve">подпунктах </w:t>
        </w:r>
      </w:hyperlink>
      <w:r>
        <w:rPr>
          <w:bCs w:val="false"/>
          <w:color w:val="0000FF"/>
          <w:sz w:val="22"/>
          <w:szCs w:val="22"/>
        </w:rPr>
        <w:t xml:space="preserve">«г», «з», «к» </w:t>
      </w:r>
      <w:r>
        <w:rPr>
          <w:bCs w:val="false"/>
          <w:sz w:val="22"/>
          <w:szCs w:val="22"/>
        </w:rPr>
        <w:t xml:space="preserve"> настоящего пункта Регламента, возвращаются заявител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По желанию заявителя верность копий документов, указанных в </w:t>
      </w:r>
      <w:hyperlink w:anchor="Par1945">
        <w:r>
          <w:rPr>
            <w:bCs w:val="false"/>
            <w:color w:val="0000FF"/>
            <w:sz w:val="22"/>
            <w:szCs w:val="22"/>
          </w:rPr>
          <w:t>подпунктах</w:t>
        </w:r>
      </w:hyperlink>
      <w:r>
        <w:rPr>
          <w:bCs w:val="false"/>
          <w:color w:val="0000FF"/>
          <w:sz w:val="22"/>
          <w:szCs w:val="22"/>
        </w:rPr>
        <w:t xml:space="preserve"> «г», «з», «к» </w:t>
      </w:r>
      <w:r>
        <w:rPr>
          <w:bCs w:val="false"/>
          <w:sz w:val="22"/>
          <w:szCs w:val="22"/>
        </w:rPr>
        <w:t>настоящего пункта Регламента, представляемых с заявлением лично или направляемых по почте, может быть заверена в установленном законом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К заявлению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направляемому по почте, прилагаются копии документов (за исключением документов, указанных в </w:t>
      </w:r>
      <w:hyperlink w:anchor="Par1946">
        <w:r>
          <w:rPr>
            <w:bCs w:val="false"/>
            <w:color w:val="0000FF"/>
            <w:sz w:val="22"/>
            <w:szCs w:val="22"/>
          </w:rPr>
          <w:t>подпунктах</w:t>
        </w:r>
      </w:hyperlink>
      <w:r>
        <w:rPr>
          <w:bCs w:val="false"/>
          <w:color w:val="0000FF"/>
          <w:sz w:val="22"/>
          <w:szCs w:val="22"/>
        </w:rPr>
        <w:t xml:space="preserve"> «а», «б», «в», «д», «е», «ж», «и»</w:t>
      </w:r>
      <w:r>
        <w:rPr>
          <w:bCs w:val="false"/>
          <w:sz w:val="22"/>
          <w:szCs w:val="22"/>
        </w:rPr>
        <w:t xml:space="preserve"> настоящего пункта Регламента, направляемых в подлинниках), а также могут быть приложены копии документов, указанных в </w:t>
      </w:r>
      <w:hyperlink w:anchor="Par1963">
        <w:r>
          <w:rPr>
            <w:bCs w:val="false"/>
            <w:color w:val="0000FF"/>
            <w:sz w:val="22"/>
            <w:szCs w:val="22"/>
          </w:rPr>
          <w:t>пункте 11</w:t>
        </w:r>
      </w:hyperlink>
      <w:r>
        <w:rPr>
          <w:bCs w:val="false"/>
          <w:sz w:val="22"/>
          <w:szCs w:val="22"/>
        </w:rPr>
        <w:t xml:space="preserve"> Регламента. Подлинники документов, указанных в </w:t>
      </w:r>
      <w:hyperlink w:anchor="Par1946">
        <w:r>
          <w:rPr>
            <w:bCs w:val="false"/>
            <w:color w:val="0000FF"/>
            <w:sz w:val="22"/>
            <w:szCs w:val="22"/>
          </w:rPr>
          <w:t>подпунктах</w:t>
        </w:r>
      </w:hyperlink>
      <w:r>
        <w:rPr>
          <w:bCs w:val="false"/>
          <w:color w:val="0000FF"/>
          <w:sz w:val="22"/>
          <w:szCs w:val="22"/>
        </w:rPr>
        <w:t xml:space="preserve"> «а», «б», «в», «д», «е», «ж». «и»</w:t>
      </w:r>
      <w:r>
        <w:rPr>
          <w:bCs w:val="false"/>
          <w:sz w:val="22"/>
          <w:szCs w:val="22"/>
        </w:rPr>
        <w:t xml:space="preserve"> настоящего пункта Регламента, </w:t>
      </w:r>
      <w:hyperlink w:anchor="Par1975">
        <w:r>
          <w:rPr>
            <w:bCs w:val="false"/>
            <w:color w:val="0000FF"/>
            <w:sz w:val="22"/>
            <w:szCs w:val="22"/>
          </w:rPr>
          <w:t>пункта 12</w:t>
        </w:r>
      </w:hyperlink>
      <w:r>
        <w:rPr>
          <w:bCs w:val="false"/>
          <w:sz w:val="22"/>
          <w:szCs w:val="22"/>
        </w:rPr>
        <w:t xml:space="preserve"> Регламента по почте не направля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В случае подачи заявления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электронной форме с использованием федерального или регионального портала по желанию заявителя могут быть приложены документы, указанные в </w:t>
      </w:r>
      <w:hyperlink w:anchor="Par1944">
        <w:r>
          <w:rPr>
            <w:bCs w:val="false"/>
            <w:color w:val="0000FF"/>
            <w:sz w:val="22"/>
            <w:szCs w:val="22"/>
          </w:rPr>
          <w:t>пунктах 10</w:t>
        </w:r>
      </w:hyperlink>
      <w:r>
        <w:rPr>
          <w:bCs w:val="false"/>
          <w:sz w:val="22"/>
          <w:szCs w:val="22"/>
        </w:rPr>
        <w:t xml:space="preserve"> и (или) </w:t>
      </w:r>
      <w:hyperlink w:anchor="Par1975">
        <w:r>
          <w:rPr>
            <w:bCs w:val="false"/>
            <w:color w:val="0000FF"/>
            <w:sz w:val="22"/>
            <w:szCs w:val="22"/>
          </w:rPr>
          <w:t>12</w:t>
        </w:r>
      </w:hyperlink>
      <w:r>
        <w:rPr>
          <w:bCs w:val="false"/>
          <w:sz w:val="22"/>
          <w:szCs w:val="22"/>
        </w:rPr>
        <w:t xml:space="preserve"> настоящего Регламента, в виде электронных документов, подписанных электронной подписью в порядке, установленном законодательством Российской Федерации. Если документы в виде электронных документов не приложены, они предоставляются заявителем при лично</w:t>
      </w:r>
      <w:r>
        <w:rPr>
          <w:sz w:val="22"/>
          <w:szCs w:val="22"/>
        </w:rPr>
        <w:t>м обращении в управление (МФЦ) в срок, указанный в уведомлении о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963"/>
      <w:bookmarkEnd w:id="4"/>
      <w:r>
        <w:rPr>
          <w:sz w:val="22"/>
          <w:szCs w:val="22"/>
        </w:rPr>
        <w:t>11. Запрещается требовать от заявителя предста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документов и информации, которые в соответствии с нормативными правовыми актами Российской Федерации, нормативными правовыми актами Тюменской област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color w:val="0000FF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Закона об организации предоставления государственных и муниципальных услуг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для предоставления государствен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амоуправления и иных органов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ых или муниципальных услуг, и которые заявитель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праве представить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bookmarkStart w:id="5" w:name="Par1975"/>
      <w:bookmarkEnd w:id="5"/>
      <w:r>
        <w:rPr>
          <w:sz w:val="22"/>
          <w:szCs w:val="22"/>
        </w:rPr>
        <w:t>12. Документы, сведения, указа</w:t>
      </w:r>
      <w:r>
        <w:rPr>
          <w:bCs w:val="false"/>
          <w:sz w:val="22"/>
          <w:szCs w:val="22"/>
        </w:rPr>
        <w:t>нные в заяв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запрашиваемые в рамках межведомственного взаимодействия, и которые заявитель вправе представить по собственной инициати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а) справка об инвалидности ребенка (при наличии инвалидности) в случае обращения гражданина за предоставлением государственной услуги по назначению его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б) справка о наличии заболеваемости ребенка, выданная медицинской организацией (при наличии заболевания ребенка) в случае обращения гражданина за предоставлением государственной услуги по назначению его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в) сведения, подтверждающие отсутствие у гражданина обстоятельств, указанных в </w:t>
      </w:r>
      <w:hyperlink r:id="rId14">
        <w:r>
          <w:rPr>
            <w:bCs w:val="false"/>
            <w:color w:val="0000FF"/>
            <w:sz w:val="22"/>
            <w:szCs w:val="22"/>
          </w:rPr>
          <w:t>абзацах третьем</w:t>
        </w:r>
      </w:hyperlink>
      <w:r>
        <w:rPr>
          <w:bCs w:val="false"/>
          <w:sz w:val="22"/>
          <w:szCs w:val="22"/>
        </w:rPr>
        <w:t xml:space="preserve"> и </w:t>
      </w:r>
      <w:hyperlink r:id="rId15">
        <w:r>
          <w:rPr>
            <w:bCs w:val="false"/>
            <w:color w:val="0000FF"/>
            <w:sz w:val="22"/>
            <w:szCs w:val="22"/>
          </w:rPr>
          <w:t>четвертом пункта 1 статьи 146</w:t>
        </w:r>
      </w:hyperlink>
      <w:r>
        <w:rPr>
          <w:bCs w:val="false"/>
          <w:sz w:val="22"/>
          <w:szCs w:val="22"/>
        </w:rPr>
        <w:t xml:space="preserve"> Семей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г) свидетельство о браке (если заявитель состоит в брак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д) сведения о получаемой пенсии, ее виде и разме</w:t>
      </w:r>
      <w:r>
        <w:rPr>
          <w:sz w:val="22"/>
          <w:szCs w:val="22"/>
        </w:rPr>
        <w:t>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е)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ж) документы о доходах лица, выразившего желание стать патронатным воспитателем, или его супруга (супруги) в виде мер социальной поддержки Тюменской области, получаемых в управлениях социальной защиты населения Тюменской области, пособий по безработице, получаемых в территориальных центрах занятости населения Тюменской области в случае обращения гражданина за предоставлением государственной услуги по назначению его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з) правоуст</w:t>
      </w:r>
      <w:r>
        <w:rPr>
          <w:bCs w:val="false"/>
          <w:sz w:val="22"/>
          <w:szCs w:val="22"/>
        </w:rPr>
        <w:t>анавливающий документ на жилое помещение (в отношении объектов недвижимости, права на которые зарег</w:t>
      </w:r>
      <w:r>
        <w:rPr>
          <w:sz w:val="22"/>
          <w:szCs w:val="22"/>
        </w:rPr>
        <w:t>истрированы в Едином государственном реестре недвижимости) в случае обращения гражданина за предоставлением государственной услуги по назначению его патронатным воспит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и) документы, содержащие сведения о лицах, зарегистрированных совместно с заявителем по месту его постоянного жительства в случае обращения гражданина за предоставлением государственной услуги по назначению его патронатным воспита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13. В соответствии с </w:t>
      </w:r>
      <w:hyperlink r:id="rId16">
        <w:r>
          <w:rPr>
            <w:color w:val="0000FF"/>
            <w:sz w:val="22"/>
            <w:szCs w:val="22"/>
          </w:rPr>
          <w:t>частью 4 статьи 7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 в целях предоставления персональных данных заявителя, имеющихся в распоряжении органов или организаций, в орган, предоставляющий государственную услугу, на основании межведомственных запросов для предоставления государственной услуги по запросу заявителя, а также для обработки персональных данных при регистрации субъекта персональных данных на едином портале государственных и муниципальных услуг и на Портале услуг Тюменской области не требуется получение согласия заявителя как субъекта персональных данных в соответствии с требованиями </w:t>
      </w:r>
      <w:hyperlink r:id="rId17">
        <w:r>
          <w:rPr>
            <w:color w:val="0000FF"/>
            <w:sz w:val="22"/>
            <w:szCs w:val="22"/>
          </w:rPr>
          <w:t>статьи 6</w:t>
        </w:r>
      </w:hyperlink>
      <w:r>
        <w:rPr>
          <w:sz w:val="22"/>
          <w:szCs w:val="22"/>
        </w:rPr>
        <w:t xml:space="preserve"> Федерального закона от 27.07.2006 N 152-ФЗ "О персональных данных"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счерпывающий перечень оснований для отказа в прием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документов, необходимых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счерпывающий перечень оснований для приостановления ил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отказа 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15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997"/>
      <w:bookmarkEnd w:id="6"/>
      <w:r>
        <w:rPr>
          <w:sz w:val="22"/>
          <w:szCs w:val="22"/>
        </w:rPr>
        <w:t>16. Основаниями для отказа в предоставлении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а) несоответствие категории гражданина, подавшего заявление, требованиям к заявителям, указанным в </w:t>
      </w:r>
      <w:hyperlink w:anchor="Par1890">
        <w:r>
          <w:rPr>
            <w:color w:val="0000FF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непредс</w:t>
      </w:r>
      <w:r>
        <w:rPr>
          <w:bCs w:val="false"/>
          <w:sz w:val="22"/>
          <w:szCs w:val="22"/>
        </w:rPr>
        <w:t xml:space="preserve">тавление или неполное представление документов, указанных в </w:t>
      </w:r>
      <w:hyperlink w:anchor="Par1944">
        <w:r>
          <w:rPr>
            <w:bCs w:val="false"/>
            <w:color w:val="0000FF"/>
            <w:sz w:val="22"/>
            <w:szCs w:val="22"/>
          </w:rPr>
          <w:t>пункте 10</w:t>
        </w:r>
      </w:hyperlink>
      <w:r>
        <w:rPr>
          <w:bCs w:val="false"/>
          <w:sz w:val="22"/>
          <w:szCs w:val="22"/>
        </w:rPr>
        <w:t xml:space="preserve"> Регламента в части оказания содействия гражданам по устройству детей-сирот и детей, оставшихся без попечения родителей, на воспитание в семь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в) предоставление заявителем неполных и (или) недостоверных сведений. Под неполными сведениями понимается частичное непредоставление сведений, имеющих значение для определения права на  получение государственной услуги (за исключением сведений, указанных в строках (графах) </w:t>
      </w:r>
      <w:hyperlink w:anchor="Par2265">
        <w:r>
          <w:rPr>
            <w:bCs w:val="false"/>
            <w:color w:val="0000FF"/>
            <w:sz w:val="22"/>
            <w:szCs w:val="22"/>
          </w:rPr>
          <w:t>приложени</w:t>
        </w:r>
      </w:hyperlink>
      <w:r>
        <w:rPr>
          <w:bCs w:val="false"/>
          <w:color w:val="0000FF"/>
          <w:sz w:val="22"/>
          <w:szCs w:val="22"/>
        </w:rPr>
        <w:t>й</w:t>
      </w:r>
      <w:r>
        <w:rPr>
          <w:bCs w:val="false"/>
          <w:sz w:val="22"/>
          <w:szCs w:val="22"/>
        </w:rPr>
        <w:t xml:space="preserve"> к Регламенту, с альтернативным заполнением информации при отсутствии усл</w:t>
      </w:r>
      <w:r>
        <w:rPr>
          <w:sz w:val="22"/>
          <w:szCs w:val="22"/>
        </w:rPr>
        <w:t>овий и случаев, которые предусмотрены в пояснениях к таким строкам (графам)). Под недостоверными сведениями понимается наличие в содержании представленных документов информации, не соответствующей действительности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пособы, размер и основания взимания государственной пошлины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ли иной платы, взимаемой з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17. Государственная пошлина за предоставление услуги не взимается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 обязательными для предоставления государственной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 xml:space="preserve">18. При предоставлении </w:t>
      </w:r>
      <w:r>
        <w:rPr>
          <w:bCs w:val="false"/>
          <w:sz w:val="22"/>
          <w:szCs w:val="22"/>
        </w:rPr>
        <w:t>государственной услуги в части оказания содействия гражданам по устройству детей-сирот и детей, оставшихся без попечения родителей, на воспитание в семьи потребуется получение заключения о результатах медицинского освидетельствования граждан, намеревающ</w:t>
      </w:r>
      <w:r>
        <w:rPr>
          <w:sz w:val="22"/>
          <w:szCs w:val="22"/>
        </w:rPr>
        <w:t>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19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Максимальный срок ожидания в очереди при подаче запрос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о предоставлении государствен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едоставления таких услуг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20. Срок ожидания в очереди при подаче заявления о предоставлении государственной услуги и документов, необходимых для предоставления государственной услуги, а также при получении результата предоставления государственной услуги на личном приеме не должен превышать 15 минут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рок и порядок регистрации запроса заявител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о предоставлении государственной услуги и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bookmarkStart w:id="7" w:name="Par2030"/>
      <w:bookmarkEnd w:id="7"/>
      <w:r>
        <w:rPr>
          <w:sz w:val="22"/>
          <w:szCs w:val="22"/>
        </w:rPr>
        <w:t>21. Регистрация заявления о предоставлении государственной услуги и документов, необходимых для предоставления государственной услуги, поданных лично или поступивших по почте в управление, либо поданных через МФЦ, осуществляется в день их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Днем поступления заявления при личном обращении в управление либо МФЦ считается день подачи заявления с приложением документов, предусмотренных </w:t>
      </w:r>
      <w:hyperlink w:anchor="Par1944">
        <w:r>
          <w:rPr>
            <w:color w:val="0000FF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либо </w:t>
      </w:r>
      <w:hyperlink w:anchor="Par1944">
        <w:r>
          <w:rPr>
            <w:color w:val="0000FF"/>
            <w:sz w:val="22"/>
            <w:szCs w:val="22"/>
          </w:rPr>
          <w:t>пунктами 10</w:t>
        </w:r>
      </w:hyperlink>
      <w:r>
        <w:rPr>
          <w:sz w:val="22"/>
          <w:szCs w:val="22"/>
        </w:rPr>
        <w:t xml:space="preserve">, </w:t>
      </w:r>
      <w:hyperlink w:anchor="Par1975">
        <w:r>
          <w:rPr>
            <w:color w:val="0000FF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Днем поступления заявления, направленного по почте, считается день поступления в управление заявления с приложением документов, предусмотренных </w:t>
      </w:r>
      <w:hyperlink w:anchor="Par1944">
        <w:r>
          <w:rPr>
            <w:color w:val="0000FF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либо </w:t>
      </w:r>
      <w:hyperlink w:anchor="Par1944">
        <w:r>
          <w:rPr>
            <w:color w:val="0000FF"/>
            <w:sz w:val="22"/>
            <w:szCs w:val="22"/>
          </w:rPr>
          <w:t>пунктами 10</w:t>
        </w:r>
      </w:hyperlink>
      <w:r>
        <w:rPr>
          <w:sz w:val="22"/>
          <w:szCs w:val="22"/>
        </w:rPr>
        <w:t xml:space="preserve">, </w:t>
      </w:r>
      <w:hyperlink w:anchor="Par1975">
        <w:r>
          <w:rPr>
            <w:color w:val="0000FF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Регистрация заявлений о предоставлении государственной услуги и документов,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. В "Личный кабинет" заявителя на федеральном или региональном портале и на электронный адрес заявителя, указанный в заявлении, направляется уведомление о регистрации заявления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Требования к помещениям, в которых предоставляетс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ая услуга, услуга, предоставляема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услуги, к месту ожидания и приема заявителей, размещению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 оформлению визуальной, текстовой и мультимедийной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нформации о порядке предоставления таких услуг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к обеспечению доступности для инвалидов указанных объектов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соответствии с законодательством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о социальной защите инвалидов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22. Информация о графике (режиме) работы Департамента, управлений, МФЦ размещается при входе в здание, в котором они осуществляют свою деятельнос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рием документов в управлениях, осуществляется в специально оборудованных помещениях или отведенных для этого кабине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3. Рабочее место должностного лица управления, работника МФЦ должно быть оборудовано персональным компьютером с доступом к информационным ресурсам. Должностные лица управления, работники МФЦ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4. В помещениях для приема заявителей оборудуются информационные уголки, которые размещаются в удобных для граждан местах и содержат Регламент с приложениями и образец заполнения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изуальная и текстовая информация о порядке предоставления государственной услуги размещается на информационном уголке в помещении для ожидания и приема граждан, мультимедийная информация размещается на странице Департамента Официального портала органов государственной власти Тюменской области https://admtyumen.ru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5. Помещения для приема заявителей должны соответствовать комфортным для граждан условиям и оптимальным условиям работы должностных лиц управления и должны обеспечива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комфортное расположение заявителя и должностного лиц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возможность и удобство оформления заявителем письменного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6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7. 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8.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29. Прием заявителей при предоставлении государственной услуги осуществляется согласно графику (режиму) работы управления (в рабочие дни), кроме выходных и праздничных дней, в течение рабочего времен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30. Руководитель (начальник отдела, заведующий сектором) управления в случае необходимости (при большом количестве заявителей, ожидающих личного приема) принимает решение о продлении времени приема заявителей при их обращении лично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оказатели доступности и качества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31. Показателями доступности и качества оказа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удовлетворенность заявителей качество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наглядность форм размещаемой информации о порядк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возможность подачи заявления и документов через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предоставление возможности подачи заявления о предоставлении государственной услуги и документов, необходимых для предоставления государственной услуги, в форме электронн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Количество взаимодействий заявителя с должностными лицами с при предоставлении государственной услуги - не более одного взаимодействия, средней продолжительностью 15 минут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ные требования, в том числе учитывающие особенност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едоставления государственной услуги в многофункциональн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центрах предоставления государственных и муниципальн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услуг, особенности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о экстерриториальному принципу и особенност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 в электронной форме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32. Заявление может быть подано через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орядок взаимодействия Департамента и МФЦ при предоставлении государственной услуги регулируется соглашением о взаимодействии, заключенным между Департаментом и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33. Государственная услуга осуществляется по экстерриториальному принципу в любом управлении, МФЦ по выбору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34. Заявителям обеспечивается возможность подать заявление о предоставлении государственной услуги в форме электронного документа с использованием "Личного кабинета</w:t>
      </w:r>
      <w:r>
        <w:rPr>
          <w:bCs w:val="false"/>
          <w:sz w:val="22"/>
          <w:szCs w:val="22"/>
        </w:rPr>
        <w:t xml:space="preserve">" федерального или регионального портала путем заполнения специальной интерактивной формы </w:t>
      </w:r>
      <w:r>
        <w:rPr>
          <w:rFonts w:eastAsia="Arial"/>
          <w:color w:val="000000"/>
          <w:sz w:val="22"/>
        </w:rPr>
        <w:t>(с предоставлением возможности автоматической идентификации (нумерации) обращений; однозначной и конфиденциальной доставки промежуточных сообщений и ответа заявителю в электронном виде)</w:t>
      </w:r>
      <w:r>
        <w:rPr>
          <w:bCs w:val="false"/>
          <w:sz w:val="22"/>
          <w:szCs w:val="22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В случае подачи заявления</w:t>
      </w:r>
      <w:r>
        <w:rPr>
          <w:sz w:val="22"/>
          <w:szCs w:val="22"/>
        </w:rPr>
        <w:t xml:space="preserve"> в форме электронного документа с использованием федерального или регионального портала используется простая электронная подпис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ри направлении заявления с использованием федерального или регионального портала обеспечивается возможность направления заявителю через "Личный кабинет" федерального или регионального портала следующих уведомле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регистрации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принятии заявления к рассмотрению (с указанием времени и места, в которые заявитель может представить документы, необходимые для предоставления государственной услуги и которые он должен предоставлять в обязательном порядке в соответствии с законодательством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получении либо о непредставлении (несвоевременном представлении) сведений, находящихся в распоряжении органов государственной власти, местного самоуправления и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результат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Обеспечивается возможность осуществления заявителем мониторинга хода предоставления государственной услуги путем смены статусов, получения уведомлений через "Личный кабинет" федерального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осле отправки с федерального или регионального порталов заявление получает статус "Отправлено в ведомство". Если в процессе отправки возникли технические проблемы, заявление получает статус "Ошибка отправки в ведомство". В этом случае отправку необходимо повторит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осле того, как заявление получено управлением и должностное лицо, назначенное исполнителем по обращению, приступило к его обработке, заявление получает статусы "Принято ведомством" или "В обработк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, необходимых для принятия решения. На этом этапе работы заявление получает статусы: "Промежуточные результаты от ведомства" либо "На рассмотрении"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а также особенности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Состав административных процедур по предоставлению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35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) прием и регистрация заявления о предоставлении государственной услуги и прилагаемых к нему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уведомление заявителя о предоставлении или об отказе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г) предоставление государственной услуги путем осуществления действий, предусм</w:t>
      </w:r>
      <w:r>
        <w:rPr>
          <w:bCs w:val="false"/>
          <w:sz w:val="22"/>
          <w:szCs w:val="22"/>
        </w:rPr>
        <w:t xml:space="preserve">отренных </w:t>
      </w:r>
      <w:hyperlink w:anchor="Par1913">
        <w:r>
          <w:rPr>
            <w:bCs w:val="false"/>
            <w:color w:val="0000FF"/>
            <w:sz w:val="22"/>
            <w:szCs w:val="22"/>
          </w:rPr>
          <w:t>пунктом 6</w:t>
        </w:r>
      </w:hyperlink>
      <w:r>
        <w:rPr>
          <w:bCs w:val="false"/>
          <w:sz w:val="22"/>
          <w:szCs w:val="22"/>
        </w:rPr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д) порядок исправления допущенных опечаток и (или) ошибок в выданных в результате предос</w:t>
      </w:r>
      <w:r>
        <w:rPr>
          <w:sz w:val="22"/>
          <w:szCs w:val="22"/>
        </w:rPr>
        <w:t>тавления государственной услуги документах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оследовательность выполнения административных процедур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и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рием и регистрация заявлени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 и прилагаемых к нему документов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 xml:space="preserve">36. Основанием для начала административной процедуры является поступление в управление, МФЦ заявления и документов, указанных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или </w:t>
      </w:r>
      <w:hyperlink w:anchor="Par1944">
        <w:r>
          <w:rPr>
            <w:color w:val="0000FF"/>
            <w:sz w:val="22"/>
            <w:szCs w:val="22"/>
          </w:rPr>
          <w:t>пунктах 10</w:t>
        </w:r>
      </w:hyperlink>
      <w:r>
        <w:rPr>
          <w:sz w:val="22"/>
          <w:szCs w:val="22"/>
        </w:rPr>
        <w:t xml:space="preserve"> и </w:t>
      </w:r>
      <w:hyperlink w:anchor="Par1975">
        <w:r>
          <w:rPr>
            <w:color w:val="0000FF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37. Заявление и документы, необходимые для предоставления государственной услуги, могут быть представлены заявител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) лично (в управление, МФ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по почте (за исключением МФ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в форме электронного документа с использованием федерального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38. В ходе личного приема должностное лицо управления, работник МФЦ обязан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существить прием заявления о предоставлении государственной услуги и документов, представленных заяви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- проверить полноту и правильность заполнения заявления и наличие документов, необходимых для предоставления государственной услуги, согласно перечню, указанному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и или </w:t>
      </w:r>
      <w:hyperlink w:anchor="Par1944">
        <w:r>
          <w:rPr>
            <w:color w:val="0000FF"/>
            <w:sz w:val="22"/>
            <w:szCs w:val="22"/>
          </w:rPr>
          <w:t>пунктах 10</w:t>
        </w:r>
      </w:hyperlink>
      <w:r>
        <w:rPr>
          <w:sz w:val="22"/>
          <w:szCs w:val="22"/>
        </w:rPr>
        <w:t xml:space="preserve">, </w:t>
      </w:r>
      <w:hyperlink w:anchor="Par1975">
        <w:r>
          <w:rPr>
            <w:color w:val="0000FF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 Регламента, а также проверить поступившее заявление на повторность (работник МФЦ заявление на повторность не проверяет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- осуществить снятие копий с подлинников представленных документов или сверку представленных копий и подлинников документов. На копиях делается отметка об их заверении. На копиях делается отметка об их заверении, подлинники документов возвращаются заявителю (за исключением документов, указанных в </w:t>
      </w:r>
      <w:hyperlink w:anchor="Par1946">
        <w:r>
          <w:rPr>
            <w:color w:val="0000FF"/>
            <w:sz w:val="22"/>
            <w:szCs w:val="22"/>
          </w:rPr>
          <w:t>подпунктах "</w:t>
        </w:r>
      </w:hyperlink>
      <w:hyperlink w:anchor="Par1946">
        <w:r>
          <w:rPr>
            <w:color w:val="0000FF"/>
            <w:sz w:val="22"/>
            <w:szCs w:val="22"/>
          </w:rPr>
          <w:t>а</w:t>
        </w:r>
      </w:hyperlink>
      <w:hyperlink w:anchor="Par1946">
        <w:r>
          <w:rPr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, </w:t>
      </w:r>
      <w:hyperlink w:anchor="Par1947">
        <w:r>
          <w:rPr>
            <w:color w:val="0000FF"/>
            <w:sz w:val="22"/>
            <w:szCs w:val="22"/>
          </w:rPr>
          <w:t>"</w:t>
        </w:r>
      </w:hyperlink>
      <w:hyperlink w:anchor="Par1947">
        <w:r>
          <w:rPr>
            <w:color w:val="0000FF"/>
            <w:sz w:val="22"/>
            <w:szCs w:val="22"/>
          </w:rPr>
          <w:t>б</w:t>
        </w:r>
      </w:hyperlink>
      <w:hyperlink w:anchor="Par1947">
        <w:r>
          <w:rPr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, </w:t>
      </w:r>
      <w:hyperlink w:anchor="Par1948">
        <w:r>
          <w:rPr>
            <w:color w:val="0000FF"/>
            <w:sz w:val="22"/>
            <w:szCs w:val="22"/>
          </w:rPr>
          <w:t>"</w:t>
        </w:r>
      </w:hyperlink>
      <w:hyperlink w:anchor="Par1948">
        <w:r>
          <w:rPr>
            <w:color w:val="0000FF"/>
            <w:sz w:val="22"/>
            <w:szCs w:val="22"/>
          </w:rPr>
          <w:t>в</w:t>
        </w:r>
      </w:hyperlink>
      <w:hyperlink w:anchor="Par1948">
        <w:r>
          <w:rPr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, </w:t>
      </w:r>
      <w:hyperlink w:anchor="Par1950">
        <w:r>
          <w:rPr>
            <w:color w:val="0000FF"/>
            <w:sz w:val="22"/>
            <w:szCs w:val="22"/>
          </w:rPr>
          <w:t>"</w:t>
        </w:r>
      </w:hyperlink>
      <w:hyperlink w:anchor="Par1950">
        <w:r>
          <w:rPr>
            <w:color w:val="0000FF"/>
            <w:sz w:val="22"/>
            <w:szCs w:val="22"/>
          </w:rPr>
          <w:t>д</w:t>
        </w:r>
      </w:hyperlink>
      <w:hyperlink w:anchor="Par1950">
        <w:r>
          <w:rPr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, </w:t>
      </w:r>
      <w:hyperlink w:anchor="Par1951">
        <w:r>
          <w:rPr>
            <w:color w:val="0000FF"/>
            <w:sz w:val="22"/>
            <w:szCs w:val="22"/>
          </w:rPr>
          <w:t>"</w:t>
        </w:r>
      </w:hyperlink>
      <w:hyperlink w:anchor="Par1951">
        <w:r>
          <w:rPr>
            <w:color w:val="0000FF"/>
            <w:sz w:val="22"/>
            <w:szCs w:val="22"/>
          </w:rPr>
          <w:t>е</w:t>
        </w:r>
      </w:hyperlink>
      <w:hyperlink w:anchor="Par1951">
        <w:r>
          <w:rPr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, </w:t>
      </w:r>
      <w:hyperlink w:anchor="Par1952">
        <w:r>
          <w:rPr>
            <w:color w:val="0000FF"/>
            <w:sz w:val="22"/>
            <w:szCs w:val="22"/>
          </w:rPr>
          <w:t>"</w:t>
        </w:r>
      </w:hyperlink>
      <w:hyperlink w:anchor="Par1952">
        <w:r>
          <w:rPr>
            <w:color w:val="0000FF"/>
            <w:sz w:val="22"/>
            <w:szCs w:val="22"/>
          </w:rPr>
          <w:t>ж</w:t>
        </w:r>
      </w:hyperlink>
      <w:hyperlink w:anchor="Par1952">
        <w:r>
          <w:rPr>
            <w:color w:val="0000FF"/>
            <w:sz w:val="22"/>
            <w:szCs w:val="22"/>
          </w:rPr>
          <w:t>"</w:t>
        </w:r>
      </w:hyperlink>
      <w:r>
        <w:rPr>
          <w:sz w:val="22"/>
          <w:szCs w:val="22"/>
        </w:rPr>
        <w:t xml:space="preserve">, </w:t>
      </w:r>
      <w:hyperlink w:anchor="Par1954">
        <w:r>
          <w:rPr>
            <w:color w:val="0000FF"/>
            <w:sz w:val="22"/>
            <w:szCs w:val="22"/>
          </w:rPr>
          <w:t>"</w:t>
        </w:r>
      </w:hyperlink>
      <w:hyperlink w:anchor="Par1954">
        <w:r>
          <w:rPr>
            <w:color w:val="0000FF"/>
            <w:sz w:val="22"/>
            <w:szCs w:val="22"/>
          </w:rPr>
          <w:t>и</w:t>
        </w:r>
      </w:hyperlink>
      <w:hyperlink w:anchor="Par1954">
        <w:r>
          <w:rPr>
            <w:color w:val="0000FF"/>
            <w:sz w:val="22"/>
            <w:szCs w:val="22"/>
          </w:rPr>
          <w:t>" пункта 10</w:t>
        </w:r>
      </w:hyperlink>
      <w:r>
        <w:rPr>
          <w:sz w:val="22"/>
          <w:szCs w:val="22"/>
        </w:rPr>
        <w:t xml:space="preserve"> Регламента). Копирование документов в МФЦ осуществляется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беспечить регистрацию поступивших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в случае необходимости дать разъяснения заявителю по предоставляемой государственной услуг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выдать расписку о приеме заявления и прилагаемых к нему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Общее время приема -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39. В случае поступления по почте заявления о предоставлении государственной услуги и заверенных в установленном порядке копий документов, необходимых для предоставления государственной услуги в обязательном порядке, должностное лицо управления, ответственное за прием и регистрацию документов, регистрирует его в сроки, указанные в </w:t>
      </w:r>
      <w:hyperlink w:anchor="Par2030">
        <w:r>
          <w:rPr>
            <w:color w:val="0000FF"/>
            <w:sz w:val="22"/>
            <w:szCs w:val="22"/>
          </w:rPr>
          <w:t>пункте 21</w:t>
        </w:r>
      </w:hyperlink>
      <w:r>
        <w:rPr>
          <w:sz w:val="22"/>
          <w:szCs w:val="22"/>
        </w:rPr>
        <w:t xml:space="preserve"> Регламента, и в течение одного рабочего дня со дня регистрации уведомляет заявителя в письменной форме путем почтового отправления или путем направления электронного сообщения на электронный адрес, указанный в заявлении, о регистрации его заявления и поступивших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В случае поступления по почте заявления о предоставлении государственной услуги и не заверенных в установленном порядке копий документов, необходимых для предоставления государственной услуги в обязательном порядке, должностное лицо управления, организации, ответственное за прием и регистрацию документов, регистрирует его в сроки, указанные в </w:t>
      </w:r>
      <w:hyperlink w:anchor="Par2030">
        <w:r>
          <w:rPr>
            <w:color w:val="0000FF"/>
            <w:sz w:val="22"/>
            <w:szCs w:val="22"/>
          </w:rPr>
          <w:t>пункте 21</w:t>
        </w:r>
      </w:hyperlink>
      <w:r>
        <w:rPr>
          <w:sz w:val="22"/>
          <w:szCs w:val="22"/>
        </w:rPr>
        <w:t xml:space="preserve"> Регламента, и в течение одного рабочего дня со дня регистрации уведомляет заявителя в письменной форме путем почтового отправления или путем направления электронного сообщения на электронный адрес, указанный в заявлении, о том, что поступившие документы рассматриваются при представлении заявителем подлинников документов, указанных в </w:t>
      </w:r>
      <w:hyperlink w:anchor="Par1975">
        <w:r>
          <w:rPr>
            <w:color w:val="0000FF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Регламента, одновременно заявителю сообщается о регистрации его заявления и поступивших документов, а также дате, времени и месте личного приема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40. При поступлении заявления в форме электронного документа с использованием федерального или регионального портала должностное лицо управления, в сроки, указанные в </w:t>
      </w:r>
      <w:hyperlink w:anchor="Par2030">
        <w:r>
          <w:rPr>
            <w:color w:val="0000FF"/>
            <w:sz w:val="22"/>
            <w:szCs w:val="22"/>
          </w:rPr>
          <w:t>пункте 21</w:t>
        </w:r>
      </w:hyperlink>
      <w:r>
        <w:rPr>
          <w:sz w:val="22"/>
          <w:szCs w:val="22"/>
        </w:rPr>
        <w:t xml:space="preserve"> Регламента, регистрирует заявление в соответствующем журнале регистрации и в течение одного рабочего дня со дня регистрации направляет заявителю уведомление о регистрации заявления в приеме заявления через "Личный кабинет" федерального или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Уведомление о регистрации заявления должно содержать информаци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дате регистрации и регистрационном номер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- о необходимости предоставления документов, указанных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Регламента, если к заявлению о предоставлении государственной услуги не приложены электронные документы, подписанные электронной подписью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дате, времени и месте личного приема (при необходимо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должностном лице, ответственном за прием и регистрацию заявления и документов (ф.и.о., должность, контактный телефон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- о сроках рассмотрения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- предупреждение об отказе в предоставлении государственной услуги в случае непредоставления документов, указанных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Регламента (если к заявлению о предоставлении государственной услуги не приложены электронные документы, подписанные электронной подписью в порядке, установленном законодательством Российской Фед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Личный прием гражданина для предоставления документов, указанных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Регламента (если к заявлению о предоставлении государственной услуги не приложены электронные документы, подписанные электронной подписью в порядке, установленном законодательством Российской Федерации), назначается в срок не позднее 3 рабочих дней со дня направления уведом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41. Должностное лицо управления, ответственное за прием и регистрацию документов, вносит данные о заявителе в информационную систему социальной защиты населения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ремя выполнения действия - 20 минут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Рассмотрение заявления и представленных документов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для установления права заявителя на получение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 и принятие решени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 или об отказе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  <w:szCs w:val="22"/>
        </w:rPr>
        <w:t>42. Основанием для начала админист</w:t>
      </w:r>
      <w:r>
        <w:rPr>
          <w:bCs w:val="false"/>
          <w:sz w:val="22"/>
          <w:szCs w:val="22"/>
        </w:rPr>
        <w:t xml:space="preserve">ративной процедуры в части оказания содействия гражданам по устройству детей-сирот и детей, оставшихся без попечения родителей, на воспитание в семьи является регистрация заявления </w:t>
      </w:r>
      <w:r>
        <w:rPr>
          <w:bCs w:val="false"/>
          <w:strike/>
          <w:sz w:val="22"/>
          <w:szCs w:val="22"/>
        </w:rPr>
        <w:t xml:space="preserve">о </w:t>
      </w:r>
      <w:r>
        <w:rPr>
          <w:bCs w:val="false"/>
          <w:sz w:val="22"/>
          <w:szCs w:val="22"/>
        </w:rPr>
        <w:t xml:space="preserve">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поданного с приложением документов, указанных в </w:t>
      </w:r>
      <w:hyperlink w:anchor="Par1944">
        <w:r>
          <w:rPr>
            <w:bCs w:val="false"/>
            <w:color w:val="0000FF"/>
            <w:sz w:val="22"/>
            <w:szCs w:val="22"/>
          </w:rPr>
          <w:t>пункте 10</w:t>
        </w:r>
      </w:hyperlink>
      <w:r>
        <w:rPr>
          <w:bCs w:val="false"/>
          <w:sz w:val="22"/>
          <w:szCs w:val="22"/>
        </w:rPr>
        <w:t xml:space="preserve"> Регламента или </w:t>
      </w:r>
      <w:hyperlink w:anchor="Par1944">
        <w:r>
          <w:rPr>
            <w:bCs w:val="false"/>
            <w:color w:val="0000FF"/>
            <w:sz w:val="22"/>
            <w:szCs w:val="22"/>
          </w:rPr>
          <w:t>пунктов 10</w:t>
        </w:r>
      </w:hyperlink>
      <w:r>
        <w:rPr>
          <w:bCs w:val="false"/>
          <w:sz w:val="22"/>
          <w:szCs w:val="22"/>
        </w:rPr>
        <w:t xml:space="preserve"> и </w:t>
      </w:r>
      <w:hyperlink w:anchor="Par1975">
        <w:r>
          <w:rPr>
            <w:bCs w:val="false"/>
            <w:color w:val="0000FF"/>
            <w:sz w:val="22"/>
            <w:szCs w:val="22"/>
          </w:rPr>
          <w:t>12</w:t>
        </w:r>
      </w:hyperlink>
      <w:r>
        <w:rPr>
          <w:bCs w:val="false"/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43. В случае непредоставления одновременно с заявле</w:t>
      </w:r>
      <w:r>
        <w:rPr>
          <w:sz w:val="22"/>
          <w:szCs w:val="22"/>
        </w:rPr>
        <w:t xml:space="preserve">нием о предоставлении государственной услуги документов, указанных в </w:t>
      </w:r>
      <w:hyperlink w:anchor="Par1975">
        <w:r>
          <w:rPr>
            <w:color w:val="0000FF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Регламента, должностное лицо управления, ответственное за прием и регистрацию документов, в течение 2 рабочих дней со дня регистрации заявления о предоставлении государственной услуги направляет, в том числе посредством системы межведомственного электронного взаимодействия СМЭВ Тюменской области, запросы о предоставлении (подтверждении) сведений, указанных в заявлении, в следующие орган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а) сведения, подтверждающие отсутствие у гражданина обстоятельств, указанных в </w:t>
      </w:r>
      <w:hyperlink r:id="rId18">
        <w:r>
          <w:rPr>
            <w:color w:val="0000FF"/>
            <w:sz w:val="22"/>
            <w:szCs w:val="22"/>
          </w:rPr>
          <w:t>абзацах третьем</w:t>
        </w:r>
      </w:hyperlink>
      <w:r>
        <w:rPr>
          <w:sz w:val="22"/>
          <w:szCs w:val="22"/>
        </w:rPr>
        <w:t xml:space="preserve"> и </w:t>
      </w:r>
      <w:hyperlink r:id="rId19">
        <w:r>
          <w:rPr>
            <w:color w:val="0000FF"/>
            <w:sz w:val="22"/>
            <w:szCs w:val="22"/>
          </w:rPr>
          <w:t>четвертом пункта 1 статьи 146</w:t>
        </w:r>
      </w:hyperlink>
      <w:r>
        <w:rPr>
          <w:sz w:val="22"/>
          <w:szCs w:val="22"/>
        </w:rPr>
        <w:t xml:space="preserve"> Семейного кодекса Российской Федерации - в Министерстве внутренних дел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б) сведения о государственной регистрации актов: о рождении, смерти, браке (о расторжении брака, смене фамилии, имени, отчества - в органах местного самоуправления муниципальных образований, указанных в </w:t>
      </w:r>
      <w:hyperlink r:id="rId20">
        <w:r>
          <w:rPr>
            <w:color w:val="0000FF"/>
            <w:sz w:val="22"/>
            <w:szCs w:val="22"/>
          </w:rPr>
          <w:t>приложении 9</w:t>
        </w:r>
      </w:hyperlink>
      <w:r>
        <w:rPr>
          <w:sz w:val="22"/>
          <w:szCs w:val="22"/>
        </w:rPr>
        <w:t xml:space="preserve"> к Закону Тюменской области от 08.12.2015 N 135 "О наделении органов местного самоуправления отдельными государственными полномочиями", если соответствующий акт зарегистрирован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) документы о доходах лица или его супруга (супруги) в виде мер социальной поддержки Тюменской области, получаемых в управлениях социальной защиты населения Тюменской области, пособий по безработице, получаемых в территориальных центрах занятости населения Тюменской области - в территориальных управлениях социальной защиты населения Тюменской области, территориальных центрах занятости населения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г) выписка из Единого государственного реестра недвижимости (с 01.01.2017 выписку из Единого государственного реестра недвижимости) - в Федеральной службе государственной регистрации, кадастра и картограф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д) информация о правовом основании владения и пользования заявителем жилого помещения (из договора социального найма) - в Администрации муниципальных образований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е) сведения о гражданах, зарегистрированных совместно с заявителем по месту его постоянного проживания (с персональными данными) - в Управлении МВД России по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ж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 - в ГУ Отделениях Пенсионного фонда Российской Федерации по Тюменской области или ином органе, осуществляющем пенсионное обеспече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44. В случае поступления заявления о предоставлении государственной услуги посредством почтовой связи, если к заявлению не приложены копии паспорта или иного документа, удостоверяющего личность заявителя, заверенные в установленном законом порядке, а также в случае поступления заявления в электронной форме посредством федерального или регионального портала (кроме случаев подачи заявления о предоставлении подуслуги), должностное лицо управления запрашивает сведения, содержащиеся в указанных документах в Управлении МВД России по Тюменской области или иных соответствующих органах посредством СМЭВ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45. Межведомственные запросы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Срок подготовки и направления ответа на межведомственный запрос о представлении документов и информации, указанных в </w:t>
      </w:r>
      <w:hyperlink r:id="rId21">
        <w:r>
          <w:rPr>
            <w:color w:val="0000FF"/>
            <w:sz w:val="22"/>
            <w:szCs w:val="22"/>
          </w:rPr>
          <w:t>пункте 2 части 1 статьи 7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46. Документ, полученный в качестве ответа на межведомственный запрос посредством СМЭВ Тюменской области и необходимый для предоставления государственной услуги (далее - электронный документ), подлежит включению в личное дело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47. В случае самостоятельного представления заявителем документов, указанных в </w:t>
      </w:r>
      <w:hyperlink w:anchor="Par1975">
        <w:r>
          <w:rPr>
            <w:color w:val="0000FF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Регламента, а также в случае наличия сведений о данных документах в информационной системе органов социальной защиты населения Тюменской области, сведения о них в рамках межведомственного взаимодействия не запрашива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48. Должностное лицо управления в течение 3 рабочих дней со дня поступления  документов (содержащихся в них сведений), необходимых для предоставления государственной услуги, указанных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, </w:t>
      </w:r>
      <w:hyperlink w:anchor="Par1975">
        <w:r>
          <w:rPr>
            <w:color w:val="0000FF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 Регламента, проводит обследование условий его жизни, в ходе которого определяется отсутствие установленных Гражданским </w:t>
      </w:r>
      <w:hyperlink r:id="rId22">
        <w:r>
          <w:rPr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и Семейным </w:t>
      </w:r>
      <w:hyperlink r:id="rId23">
        <w:r>
          <w:rPr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При обследовании условий жизни гражданина, выразившего желание стать опекуном, должностное лицо управления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кт обследования оформляется в течение 3 календарных дней со дня проведения обследования условий жизни гражданина, выразившего желание стать опекуном, подписывается проводившим проверку должностным лицом управления (отдел (сектора)), утверждается руководителем управления (начальником отдела (сектора)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календарных дней со дня утверждения акта, второй хранится в управл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4">
        <w:r>
          <w:rPr>
            <w:color w:val="0000FF"/>
            <w:sz w:val="22"/>
            <w:szCs w:val="22"/>
          </w:rPr>
          <w:t>Форма</w:t>
        </w:r>
      </w:hyperlink>
      <w:r>
        <w:rPr>
          <w:sz w:val="22"/>
          <w:szCs w:val="22"/>
        </w:rPr>
        <w:t xml:space="preserve"> акта обследования утверждена приказом Приказ Минпросвещения России от 10.01.2019 N 4 "О реализации отдельных вопросов осуществления опеки и попечительства в отношении несовершеннолетних граждан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49. Должностное лицо управления в течение 10 рабочих дней со дня поступления полного комплекта документов (содержащихся в них сведений), необходимых для предоставления государственной услуги, и акта обследования осуществляет проверку представленных документов на предмет их соответствия действующему законодательству и готовит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50. Решение приним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а) о предоставлении государственной услуги (о назначении опекуна (попечителя), приемного родителя, патронатного воспита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б) об отказе в предоставлении государственной услуги (об отказе в назначении опекуна (попечителя), приемного родителя, патронатного воспита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51. 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, предусмотренных в </w:t>
      </w:r>
      <w:hyperlink w:anchor="Par1997">
        <w:r>
          <w:rPr>
            <w:color w:val="0000FF"/>
            <w:sz w:val="22"/>
            <w:szCs w:val="22"/>
          </w:rPr>
          <w:t>пункте 16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, предусмотренных в </w:t>
      </w:r>
      <w:hyperlink w:anchor="Par1997">
        <w:r>
          <w:rPr>
            <w:color w:val="0000FF"/>
            <w:sz w:val="22"/>
            <w:szCs w:val="22"/>
          </w:rPr>
          <w:t>пункте 16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52. Решение о предоставлении государственной услуги или об отказе в предоставлении государственной услуги подписывается руководителем (начальником отдела, заведующим сектором) управления в течение 1 рабочего дня со дня подготовки проекта ре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Решение оформляется в форме приказа управления о назначении (об отказе в назначении) заявителя опекуном (попечителем), приемным родителем или патронатным воспитателем либо об установлении предварительной опеки (попечительств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53. Должностное лицо управления делает отметку в журнале регистрации о принятом решении о предоставлении или об отказе в предоставлении государственной услуги, формирует личное дело заявителя, состоящее из заявления, представленных документов (содержащихся в них сведений), в случае отказа в предоставлении государственной услуги в личное дело приобщается решение об отказе в предоставлении государственной услуги, копии представленных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ремя выполнения действия -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54. Общий срок выполнения административного действия, указанного в настоящем разделе, - 21 рабочий день (направление межведомственных запросов, получение ответов на запросы, проведение обследования условий жизни заявителя, проведение проверки документов, подписание решения) со дня регистрации заявления, поданного с приложением документов, указанных в </w:t>
      </w:r>
      <w:hyperlink w:anchor="Par1944">
        <w:r>
          <w:rPr>
            <w:color w:val="0000FF"/>
            <w:sz w:val="22"/>
            <w:szCs w:val="22"/>
          </w:rPr>
          <w:t>пункте 10</w:t>
        </w:r>
      </w:hyperlink>
      <w:r>
        <w:rPr>
          <w:sz w:val="22"/>
          <w:szCs w:val="22"/>
        </w:rPr>
        <w:t xml:space="preserve"> Регламента или </w:t>
      </w:r>
      <w:hyperlink w:anchor="Par1944">
        <w:r>
          <w:rPr>
            <w:color w:val="0000FF"/>
            <w:sz w:val="22"/>
            <w:szCs w:val="22"/>
          </w:rPr>
          <w:t>пунктах 10</w:t>
        </w:r>
      </w:hyperlink>
      <w:r>
        <w:rPr>
          <w:sz w:val="22"/>
          <w:szCs w:val="22"/>
        </w:rPr>
        <w:t xml:space="preserve"> и </w:t>
      </w:r>
      <w:hyperlink w:anchor="Par1975">
        <w:r>
          <w:rPr>
            <w:color w:val="0000FF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 Регламента, и 3 календарных дня (оформление акта обследования условий жизни зая</w:t>
      </w:r>
      <w:r>
        <w:rPr>
          <w:bCs w:val="false"/>
          <w:sz w:val="22"/>
          <w:szCs w:val="22"/>
        </w:rPr>
        <w:t>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55. Основанием для начала административной процедуры в части освобождения опекуна (попечителя) от исполнения им своих обязанностей является регистрация заявления об освобождения опекуна (попечителя) от исполнения им своих обязанност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5</w:t>
      </w:r>
      <w:r>
        <w:rPr>
          <w:sz w:val="22"/>
        </w:rPr>
        <w:t xml:space="preserve">6. </w:t>
      </w:r>
      <w:r>
        <w:rPr>
          <w:bCs w:val="false"/>
          <w:sz w:val="22"/>
          <w:szCs w:val="22"/>
        </w:rPr>
        <w:t>Решение приним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а) о предоставлении государственной услуги (об освобождении опекуна (попечителя), приемного родителя, патронатного воспитателя от исполнения своих обязанност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б) об отказе в предоставлении государственной услуги (об отказе в </w:t>
      </w:r>
      <w:r>
        <w:rPr>
          <w:sz w:val="22"/>
        </w:rPr>
        <w:t>освобождении</w:t>
      </w:r>
      <w:r>
        <w:rPr>
          <w:bCs w:val="false"/>
          <w:sz w:val="22"/>
          <w:szCs w:val="22"/>
        </w:rPr>
        <w:t xml:space="preserve"> опекуна (попечителя), приемного родителя, патронатного воспитателя от исполнения своих обязанностей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57. 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, предусмотренных в подпунктах «а», «в» </w:t>
      </w:r>
      <w:hyperlink w:anchor="Par1997">
        <w:r>
          <w:rPr>
            <w:bCs w:val="false"/>
            <w:color w:val="0000FF"/>
            <w:sz w:val="22"/>
            <w:szCs w:val="22"/>
          </w:rPr>
          <w:t>пункт</w:t>
        </w:r>
      </w:hyperlink>
      <w:hyperlink w:anchor="Par1997">
        <w:r>
          <w:rPr>
            <w:bCs w:val="false"/>
            <w:color w:val="0000FF"/>
            <w:sz w:val="22"/>
            <w:szCs w:val="22"/>
          </w:rPr>
          <w:t>а</w:t>
        </w:r>
      </w:hyperlink>
      <w:hyperlink w:anchor="Par1997">
        <w:r>
          <w:rPr>
            <w:bCs w:val="false"/>
            <w:color w:val="0000FF"/>
            <w:sz w:val="22"/>
            <w:szCs w:val="22"/>
          </w:rPr>
          <w:t xml:space="preserve"> 16</w:t>
        </w:r>
      </w:hyperlink>
      <w:r>
        <w:rPr>
          <w:bCs w:val="false"/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, предусмотренных в подпунктах «а», «в» </w:t>
      </w:r>
      <w:hyperlink w:anchor="Par1997">
        <w:r>
          <w:rPr>
            <w:bCs w:val="false"/>
            <w:color w:val="0000FF"/>
            <w:sz w:val="22"/>
            <w:szCs w:val="22"/>
          </w:rPr>
          <w:t>пункт</w:t>
        </w:r>
      </w:hyperlink>
      <w:hyperlink w:anchor="Par1997">
        <w:r>
          <w:rPr>
            <w:bCs w:val="false"/>
            <w:color w:val="0000FF"/>
            <w:sz w:val="22"/>
            <w:szCs w:val="22"/>
          </w:rPr>
          <w:t>а</w:t>
        </w:r>
      </w:hyperlink>
      <w:hyperlink w:anchor="Par1997">
        <w:r>
          <w:rPr>
            <w:bCs w:val="false"/>
            <w:color w:val="0000FF"/>
            <w:sz w:val="22"/>
            <w:szCs w:val="22"/>
          </w:rPr>
          <w:t xml:space="preserve"> 16</w:t>
        </w:r>
      </w:hyperlink>
      <w:r>
        <w:rPr>
          <w:bCs w:val="false"/>
          <w:color w:val="0000FF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58. Решение о предоставлении государственной услуги или об отказе в предоставлении государственной услуги подписывается руководителем (начальником отдела, заведующим сектором) управления в течение 1 рабочего дня со дня подготовки проекта ре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Решение оформляется в форме приказа управления об освобождении (об отказе в </w:t>
      </w:r>
      <w:r>
        <w:rPr>
          <w:sz w:val="22"/>
        </w:rPr>
        <w:t>освобождении</w:t>
      </w:r>
      <w:r>
        <w:rPr>
          <w:bCs w:val="false"/>
          <w:sz w:val="22"/>
          <w:szCs w:val="22"/>
        </w:rPr>
        <w:t xml:space="preserve">) </w:t>
      </w:r>
      <w:r>
        <w:rPr>
          <w:sz w:val="22"/>
        </w:rPr>
        <w:t>от исполнения обязанностей опекуна (попеч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59. Должностное лицо управления делает отметку в журнале регистрации о принятом решении о предоставлении или об отказе в предоставлении государственной услуги, формирует личное дело заявителя, состоящее из заявления, представленных документов (содержащихся в них сведений), в случае отказа в предоставлении государственной услуги в личное дело приобщается решение об отказе в предоставлении государственной услуги, копии представленных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Время выполнения действия -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</w:rPr>
        <w:t>60</w:t>
      </w:r>
      <w:r>
        <w:rPr>
          <w:bCs w:val="false"/>
          <w:sz w:val="22"/>
          <w:szCs w:val="22"/>
        </w:rPr>
        <w:t xml:space="preserve">. Общий срок выполнения административного действия, указанного в </w:t>
      </w:r>
      <w:r>
        <w:rPr>
          <w:sz w:val="22"/>
        </w:rPr>
        <w:t>пунктах 55-59</w:t>
      </w:r>
      <w:r>
        <w:rPr>
          <w:bCs w:val="false"/>
          <w:sz w:val="22"/>
          <w:szCs w:val="22"/>
        </w:rPr>
        <w:t xml:space="preserve">, - </w:t>
      </w:r>
      <w:r>
        <w:rPr>
          <w:sz w:val="22"/>
        </w:rPr>
        <w:t>10</w:t>
      </w:r>
      <w:r>
        <w:rPr>
          <w:bCs w:val="false"/>
          <w:sz w:val="22"/>
          <w:szCs w:val="22"/>
        </w:rPr>
        <w:t xml:space="preserve"> рабочи</w:t>
      </w:r>
      <w:r>
        <w:rPr>
          <w:sz w:val="22"/>
        </w:rPr>
        <w:t>х</w:t>
      </w:r>
      <w:r>
        <w:rPr>
          <w:bCs w:val="false"/>
          <w:sz w:val="22"/>
          <w:szCs w:val="22"/>
        </w:rPr>
        <w:t xml:space="preserve"> д</w:t>
      </w:r>
      <w:r>
        <w:rPr>
          <w:sz w:val="22"/>
        </w:rPr>
        <w:t xml:space="preserve">ней </w:t>
      </w:r>
      <w:r>
        <w:rPr>
          <w:bCs w:val="false"/>
          <w:sz w:val="22"/>
          <w:szCs w:val="22"/>
        </w:rPr>
        <w:t>со дня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Cs w:val="false"/>
          <w:sz w:val="22"/>
          <w:szCs w:val="22"/>
        </w:rPr>
        <w:t>Уведомление заявителя о предоставлении или об отказе</w:t>
      </w:r>
    </w:p>
    <w:p>
      <w:pPr>
        <w:pStyle w:val="ConsPlusNormal"/>
        <w:ind w:left="0" w:right="0" w:hanging="0"/>
        <w:jc w:val="center"/>
        <w:rPr/>
      </w:pPr>
      <w:r>
        <w:rPr>
          <w:bCs w:val="false"/>
          <w:sz w:val="22"/>
          <w:szCs w:val="22"/>
        </w:rPr>
        <w:t>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bCs w:val="false"/>
          <w:sz w:val="22"/>
          <w:szCs w:val="22"/>
        </w:rPr>
        <w:t>61.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color w:val="110F0F"/>
          <w:sz w:val="22"/>
          <w:szCs w:val="22"/>
        </w:rPr>
        <w:t xml:space="preserve">62. </w:t>
      </w:r>
      <w:r>
        <w:rPr>
          <w:bCs w:val="false"/>
          <w:sz w:val="22"/>
          <w:szCs w:val="22"/>
        </w:rPr>
        <w:t>Должностное лицо управления в течение 3 рабочих дней со дня принятия решения о предоставлении го</w:t>
      </w:r>
      <w:r>
        <w:rPr>
          <w:sz w:val="22"/>
          <w:szCs w:val="22"/>
        </w:rPr>
        <w:t>сударственной услуги готовит и направляет заявителю уведомление о предоставлении государственной услуги. В уведомлении также сообщаются (указываются) адрес, время работы управления, МФЦ. Уведомление направляется на электронный адрес, в случае указания его в заявлении или на почтовый адрес, если в заявлении электронный адрес не указан. При наличии технической возможности уведомление направляется путем смс-сообщения на номер сотового телефона заявителя, в случае указания его в заявлении (в данном случае уведомления на почтовый и (или) электронный адрес не направляютс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Заявитель, подавший заявление в электронной форме, информируется о принятом решении через "Личный кабинет" федерального или регионального портала в течение 1 рабочего дня со дня принятия соответствующего решения. При принятии решения об оказании услуги заявлению в "Личном кабинете" федерального или регионального порталов присваивается статус "Исполнено" или "Утверждено". Если принято решение об отказе в предоставлении услуги, заявление получает статусы: "Отказ" или "Отклонено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В случае подачи заявления в МФЦ должностное лицо управления информирует МФЦ о принятом решении о предоставлении или об отказе в предоставлении заявителю государственной услуги в электронном вид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>Общий срок выполнения административной процедуры, указанной в настоящем разделе, - 3 рабочих дня со дня принятия решения о предоставлении государственной услуги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едоставление государственной услуги путем</w:t>
      </w:r>
    </w:p>
    <w:p>
      <w:pPr>
        <w:pStyle w:val="ConsPlusNormal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существления действий, предусмотренных пунктом 6 Регламента</w:t>
      </w:r>
    </w:p>
    <w:p>
      <w:pPr>
        <w:pStyle w:val="ConsPlusNormal"/>
        <w:spacing w:lineRule="auto" w:line="276" w:before="0" w:after="0"/>
        <w:ind w:left="0" w:right="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ConsPlusNormal"/>
        <w:spacing w:lineRule="auto" w:line="276" w:before="0" w:after="0"/>
        <w:ind w:left="0" w:right="0" w:firstLine="540"/>
        <w:jc w:val="both"/>
        <w:rPr/>
      </w:pPr>
      <w:r>
        <w:rPr>
          <w:sz w:val="22"/>
        </w:rPr>
        <w:t>63</w:t>
      </w:r>
      <w:r>
        <w:rPr>
          <w:bCs w:val="false"/>
          <w:sz w:val="22"/>
          <w:szCs w:val="22"/>
        </w:rPr>
        <w:t>. Основанием для начала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.</w:t>
      </w:r>
    </w:p>
    <w:p>
      <w:pPr>
        <w:pStyle w:val="ConsPlusNormal"/>
        <w:spacing w:lineRule="auto" w:line="276" w:before="0" w:after="0"/>
        <w:ind w:left="0" w:right="0" w:firstLine="540"/>
        <w:jc w:val="both"/>
        <w:rPr/>
      </w:pPr>
      <w:r>
        <w:rPr>
          <w:sz w:val="22"/>
        </w:rPr>
        <w:t>64</w:t>
      </w:r>
      <w:r>
        <w:rPr>
          <w:bCs w:val="false"/>
          <w:sz w:val="22"/>
          <w:szCs w:val="22"/>
        </w:rPr>
        <w:t xml:space="preserve">. Приказ о назначении либо об отказе в назначении гражданина опекуном (попечителем), приемным родителем, патронатным воспитателем, об установлении предварительной опеки (попечительства), либо приказ об освобождении (об отказе в </w:t>
      </w:r>
      <w:r>
        <w:rPr>
          <w:sz w:val="22"/>
        </w:rPr>
        <w:t>освобождении</w:t>
      </w:r>
      <w:r>
        <w:rPr>
          <w:bCs w:val="false"/>
          <w:sz w:val="22"/>
          <w:szCs w:val="22"/>
        </w:rPr>
        <w:t xml:space="preserve">) </w:t>
      </w:r>
      <w:r>
        <w:rPr>
          <w:sz w:val="22"/>
        </w:rPr>
        <w:t>от исполнения обязанностей опекуна (попечителя)</w:t>
      </w:r>
      <w:r>
        <w:rPr>
          <w:bCs w:val="false"/>
          <w:sz w:val="22"/>
          <w:szCs w:val="22"/>
        </w:rPr>
        <w:t xml:space="preserve"> направляется (вручается) на бумажном носителе либо в форме электронного документа с использованием федеральной или регионального портала заявителю в течение 3 календарных дней со дня его подписания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Arial" w:ascii="Arial" w:hAnsi="Arial"/>
          <w:b w:val="false"/>
          <w:sz w:val="22"/>
        </w:rPr>
        <w:t>В случае, если заявителем в заявлении указано о желании получения решения о предоставлении государственной услуги на бумажном носителе в МФЦ, должностное лицо управления направляет в МФЦ решение о предоставлении государственной услуги в электронном виде, подписанное усиленной квалифицированной электронной подписью руководителя управления или уполномоченного им должностного лица, в течение одного рабочего дня со дня принятия решения. Работник МФЦ при обращении заявителя распечатывает решение, которое заверяется подписью уполномоченного должностного лица МФЦ и печатью МФЦ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Arial" w:ascii="Arial" w:hAnsi="Arial"/>
          <w:b w:val="false"/>
          <w:sz w:val="22"/>
        </w:rPr>
        <w:t>Выдача решения о предоставлении государственной услуги, оформленного на бумажном носителе, осуществляется должностным лицом управления, МФЦ на личном приеме в день явки заявителя. В случае если заявитель не обратился в управление за выдачей решения по истечении 30 календарных дней со дня направления уведомления, разрешение направляется по почте на адрес заявителя, указанный в заявлении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Arial" w:ascii="Arial" w:hAnsi="Arial"/>
          <w:b w:val="false"/>
          <w:sz w:val="22"/>
        </w:rPr>
        <w:t>В случае выбора заявителем в заявлении способа получения разрешения по почте, решение направляется должностным лицом управления путем почтового отправления на адрес заявителя, указанный в заявлении, в течение трех рабочих дней со дня его принятия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eastAsia="Arial" w:ascii="Arial" w:hAnsi="Arial"/>
          <w:b w:val="false"/>
          <w:sz w:val="22"/>
        </w:rPr>
        <w:t>В случае выбора заявителем в заявлении способа получения разрешения в виде электронного документа, решение, подписанное руководителем управления или уполномоченным им должностным лицом усиленной квалифицированной электронной подписью, направляется в течение одного рабочего дня со дня принятия решения на электронный адрес заявителя и (или) в "Личный кабинет" на федеральном или региональном портале.</w:t>
      </w:r>
    </w:p>
    <w:p>
      <w:pPr>
        <w:pStyle w:val="ConsPlusNormal"/>
        <w:spacing w:lineRule="auto" w:line="276" w:before="0" w:after="0"/>
        <w:ind w:left="0" w:right="0" w:firstLine="540"/>
        <w:jc w:val="both"/>
        <w:rPr/>
      </w:pPr>
      <w:r>
        <w:rPr>
          <w:sz w:val="22"/>
        </w:rPr>
        <w:t>65</w:t>
      </w:r>
      <w:r>
        <w:rPr>
          <w:bCs w:val="false"/>
          <w:sz w:val="22"/>
          <w:szCs w:val="22"/>
        </w:rPr>
        <w:t>. На основании заключения о возможности заявителя быть опекуном (попечителем) должностное лицо управления в течение 3 календарных дней со дня подписания указанного заключения вносит сведения о заявителе в журнал учета граждан, выразивших желание стать опекунами (попечителями).</w:t>
      </w:r>
    </w:p>
    <w:p>
      <w:pPr>
        <w:pStyle w:val="ConsPlusNormal"/>
        <w:spacing w:lineRule="auto" w:line="276" w:before="0" w:after="0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Порядок осуществления в электронной форме, в том числе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с использованием Единого портала государственных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и муниципальных услуг или Портала услуг Тюменской области,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административных процедур (действий) в соответствии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с положениями статьи 10 Федерального закона от 27.07.2010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N 210-ФЗ "Об организации предоставления государственных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и муниципальных услуг"</w:t>
      </w:r>
    </w:p>
    <w:p>
      <w:pPr>
        <w:pStyle w:val="ConsPlusNormal"/>
        <w:ind w:left="0" w:right="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2"/>
        </w:rPr>
        <w:t>66</w:t>
      </w:r>
      <w:r>
        <w:rPr>
          <w:bCs w:val="false"/>
          <w:color w:val="000000"/>
          <w:sz w:val="22"/>
          <w:szCs w:val="22"/>
        </w:rPr>
        <w:t>.</w:t>
      </w:r>
      <w:r>
        <w:rPr>
          <w:bCs w:val="false"/>
          <w:sz w:val="22"/>
          <w:szCs w:val="22"/>
        </w:rPr>
        <w:t xml:space="preserve">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67. При поступлении заявления в электронной форме с использованием федерального или регионального портала</w:t>
      </w:r>
      <w:r>
        <w:rPr>
          <w:bCs w:val="false"/>
          <w:strike/>
          <w:sz w:val="22"/>
          <w:szCs w:val="22"/>
        </w:rPr>
        <w:t>,</w:t>
      </w:r>
      <w:r>
        <w:rPr>
          <w:bCs w:val="false"/>
          <w:sz w:val="22"/>
          <w:szCs w:val="22"/>
        </w:rPr>
        <w:t xml:space="preserve"> управление в сроки, указанные в </w:t>
      </w:r>
      <w:hyperlink w:anchor="Par248" w:tgtFrame="20. Регистрация заявления о предоставлении государственной услуги, поданного лично в учреждение, или через МФЦ, или поступившего по почте в управление, центр, учреждение, осуществляется в день его поступления.">
        <w:r>
          <w:rPr>
            <w:bCs w:val="false"/>
            <w:color w:val="0000FF"/>
            <w:sz w:val="22"/>
            <w:szCs w:val="22"/>
          </w:rPr>
          <w:t xml:space="preserve">пункте </w:t>
        </w:r>
      </w:hyperlink>
      <w:r>
        <w:rPr>
          <w:bCs w:val="false"/>
          <w:color w:val="0000FF"/>
          <w:sz w:val="22"/>
          <w:szCs w:val="22"/>
        </w:rPr>
        <w:t>21</w:t>
      </w:r>
      <w:r>
        <w:rPr>
          <w:bCs w:val="false"/>
          <w:sz w:val="22"/>
          <w:szCs w:val="22"/>
        </w:rPr>
        <w:t xml:space="preserve"> Регламента, регистрирует заявление и направляет заявителю уведомление о регистрации заявления через "Личный кабинет" федерального или регионального портал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>68</w:t>
      </w:r>
      <w:r>
        <w:rPr>
          <w:bCs w:val="false"/>
          <w:sz w:val="22"/>
          <w:szCs w:val="22"/>
        </w:rPr>
        <w:t>. Уведомление о регистрации заявления должно содержать информацию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- о дате регистрации и регистрационном номере заявл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- о необходимости предоставления документов, указанных в </w:t>
      </w:r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пункт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е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 xml:space="preserve"> 10</w:t>
        </w:r>
      </w:hyperlink>
      <w:r>
        <w:rPr>
          <w:bCs w:val="false"/>
          <w:color w:val="0000FF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Регламента (с указанием перечня необходимых для представления документов), если к заявлению о предоставлении государственной услуги не прикреплены сканированные образы документов и (или) электронные документы, указанные в </w:t>
      </w:r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пункт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е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 xml:space="preserve"> 10</w:t>
        </w:r>
      </w:hyperlink>
      <w:r>
        <w:rPr>
          <w:bCs w:val="false"/>
          <w:color w:val="0000FF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егламента, либо прикрепленные файлы не открываются и не читаются (в части оказания содействия гражданам по устройству детей-сирот и детей, оставшихся без попечения родителей, на воспитание в семь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- о дате, времени и месте личного приема (при необходимост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- о должностном лице управления, ответственном за прием и регистрацию заявления и документов (Ф.И.О., должность, контактный телефон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- о сроках рассмотрения заявл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- предупреждение об отказе в предоставлении государственной услуги в случае непредоставления документов, указанных в </w:t>
      </w:r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пункт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е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 xml:space="preserve"> 10</w:t>
        </w:r>
      </w:hyperlink>
      <w:r>
        <w:rPr>
          <w:bCs w:val="false"/>
          <w:color w:val="0000FF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егламента, если к заявлению о предоставлении государственной услуги не прикреплены сканированные образы документов и (или) электронные документы, либо прикрепленные файлы не открываются и не читаются (в части оказания содействия гражданам по устройству детей-сирот и детей, оставшихся без попечения родителей, на воспитание в семь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>69</w:t>
      </w:r>
      <w:r>
        <w:rPr>
          <w:bCs w:val="false"/>
          <w:sz w:val="22"/>
          <w:szCs w:val="22"/>
        </w:rPr>
        <w:t xml:space="preserve">. Личный прием заявителя для предоставления документов (в подлинниках, в случае их утраты - в виде дубликатов, либо в копиях, заверенных в установленном законом порядке), указанных в </w:t>
      </w:r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пункт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>е</w:t>
        </w:r>
      </w:hyperlink>
      <w:hyperlink w:anchor="Par157" w:tgtFrame="10. К заявлению в обязательном порядке прилагаются:">
        <w:r>
          <w:rPr>
            <w:bCs w:val="false"/>
            <w:color w:val="0000FF"/>
            <w:sz w:val="22"/>
            <w:szCs w:val="22"/>
          </w:rPr>
          <w:t xml:space="preserve"> 10</w:t>
        </w:r>
      </w:hyperlink>
      <w:r>
        <w:rPr>
          <w:bCs w:val="false"/>
          <w:sz w:val="22"/>
          <w:szCs w:val="22"/>
        </w:rPr>
        <w:t xml:space="preserve"> Регламента (если к заявлению не прикреплены сканированные образы документов и (или) электронные документы либо прикрепленные файлы не открываются и не читаются) назначается в срок не позднее 3 рабочих дней со дня направления уведомления. Должностное лицо управления при приеме указанных документов осуществляет их сканирование и возвращает заявителю (в части оказания содействия гражданам по устройству детей-сирот и детей, оставшихся без попечения родителей, на воспитание в семь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>70</w:t>
      </w:r>
      <w:r>
        <w:rPr>
          <w:bCs w:val="false"/>
          <w:sz w:val="22"/>
          <w:szCs w:val="22"/>
        </w:rPr>
        <w:t>. Данные о заявителе вносятся в Единую информационную систему социальной защиты населения Тюменской област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>71</w:t>
      </w:r>
      <w:r>
        <w:rPr>
          <w:bCs w:val="false"/>
          <w:sz w:val="22"/>
          <w:szCs w:val="22"/>
        </w:rPr>
        <w:t>. Заявителям обеспечивается возможность осуществления мониторинга хода предоставления государственной услуги путем смены статусов заявления, получения уведомлений через "Личный кабинет" федерального или регионального портала.</w:t>
      </w:r>
    </w:p>
    <w:p>
      <w:pPr>
        <w:pStyle w:val="ConsPlusNormal"/>
        <w:ind w:left="0" w:right="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Порядок выполнения административных процедур (действий)</w:t>
      </w:r>
    </w:p>
    <w:p>
      <w:pPr>
        <w:pStyle w:val="ConsPlusTitle"/>
        <w:ind w:left="0" w:right="0" w:hanging="0"/>
        <w:jc w:val="center"/>
        <w:rPr/>
      </w:pPr>
      <w:r>
        <w:rPr>
          <w:bCs/>
          <w:sz w:val="22"/>
          <w:szCs w:val="22"/>
        </w:rPr>
        <w:t>в МФЦ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  <w:highlight w:val="yellow"/>
        </w:rPr>
      </w:pPr>
      <w:r>
        <w:rPr>
          <w:bCs w:val="false"/>
          <w:sz w:val="22"/>
          <w:szCs w:val="22"/>
          <w:highlight w:val="yellow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</w:rPr>
        <w:t>72</w:t>
      </w:r>
      <w:r>
        <w:rPr>
          <w:bCs w:val="false"/>
          <w:sz w:val="22"/>
          <w:szCs w:val="22"/>
        </w:rPr>
        <w:t>. 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 осуществляется работниками МФЦ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При личном приеме для установления личности заявителя предъявляется паспорт или иной документ, удостоверяющий личность заявителя. После установления личности заявителя  документы, указанные в настоящем пункте, подлежат возврату заявителю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, заключенным между Департаментом и МФЦ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МФЦ осуществляет прием заявлений независимо от места жительства заявителя.</w:t>
      </w:r>
    </w:p>
    <w:p>
      <w:pPr>
        <w:pStyle w:val="ConsPlusNormal"/>
        <w:spacing w:lineRule="auto" w:line="240" w:before="20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>Заявление и документы, необходимые для получения государственной услуги, передаются МФЦ в управление в порядке и сроки, установленные соглашением о взаимодействии, заключенным между Департаментом и МФЦ.</w:t>
      </w:r>
    </w:p>
    <w:p>
      <w:pPr>
        <w:pStyle w:val="ConsPlus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Порядок исправления допущенных опечаток и (или) ошибок в выданных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в результате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2"/>
          <w:szCs w:val="22"/>
        </w:rPr>
        <w:t>документах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67"/>
        <w:jc w:val="both"/>
        <w:rPr/>
      </w:pPr>
      <w:r>
        <w:rPr>
          <w:sz w:val="22"/>
        </w:rPr>
        <w:t>73</w:t>
      </w:r>
      <w:r>
        <w:rPr>
          <w:bCs w:val="false"/>
          <w:sz w:val="22"/>
          <w:szCs w:val="22"/>
        </w:rPr>
        <w:t xml:space="preserve">. Основанием начала выполнения административной процедуры является обращение </w:t>
      </w:r>
      <w:r>
        <w:rPr>
          <w:sz w:val="22"/>
          <w:szCs w:val="22"/>
        </w:rPr>
        <w:t>заявителя, получившего документ, являющийся результатом предоставления государственной услуги,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  <w:szCs w:val="22"/>
        </w:rPr>
        <w:t xml:space="preserve">Регистрация обращения об исправлении допущенных опечаток и ошибок осуществляется в соответствии с </w:t>
      </w:r>
      <w:hyperlink w:anchor="Par2030">
        <w:r>
          <w:rPr>
            <w:color w:val="0000FF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</w:rPr>
        <w:t>74</w:t>
      </w:r>
      <w:r>
        <w:rPr>
          <w:bCs w:val="false"/>
          <w:sz w:val="22"/>
          <w:szCs w:val="22"/>
        </w:rPr>
        <w:t>. Должностное лицо управления в срок, не превышающий трех рабочих дней со дня регистрации обращения, проводит проверку указанных в обращении свед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2215"/>
      <w:bookmarkEnd w:id="8"/>
      <w:r>
        <w:rPr>
          <w:sz w:val="22"/>
        </w:rPr>
        <w:t>75</w:t>
      </w:r>
      <w:r>
        <w:rPr>
          <w:bCs w:val="false"/>
          <w:sz w:val="22"/>
          <w:szCs w:val="22"/>
        </w:rPr>
        <w:t>.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, не превышающий 4 рабочих дней со дня регистрации обращения. Документ, являющийся результатом предоставления государственной услуги, содержащий опечатки и ошибки, подлежит исправлению путем составления и подписания нового документа, являющего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2216"/>
      <w:bookmarkEnd w:id="9"/>
      <w:r>
        <w:rPr>
          <w:bCs w:val="false"/>
          <w:sz w:val="22"/>
          <w:szCs w:val="22"/>
        </w:rPr>
        <w:t xml:space="preserve">76. В случае отсутствия опечаток и ошибок в выданных в результате предоставления государственной услуги документах должностное лицо управления в срок, указанный в </w:t>
      </w:r>
      <w:hyperlink w:anchor="Par2215">
        <w:r>
          <w:rPr>
            <w:bCs w:val="false"/>
            <w:color w:val="0000FF"/>
            <w:sz w:val="22"/>
            <w:szCs w:val="22"/>
          </w:rPr>
          <w:t xml:space="preserve">пункте </w:t>
        </w:r>
      </w:hyperlink>
      <w:r>
        <w:rPr>
          <w:sz w:val="22"/>
        </w:rPr>
        <w:t xml:space="preserve">74 </w:t>
      </w:r>
      <w:r>
        <w:rPr>
          <w:bCs w:val="false"/>
          <w:sz w:val="22"/>
          <w:szCs w:val="22"/>
        </w:rPr>
        <w:t>Регламента,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, а также обеспечивает подписание указанного письменного ответа руководителем у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77. Документы, указанные в </w:t>
      </w:r>
      <w:hyperlink w:anchor="Par2215">
        <w:r>
          <w:rPr>
            <w:bCs w:val="false"/>
            <w:color w:val="0000FF"/>
            <w:sz w:val="22"/>
            <w:szCs w:val="22"/>
          </w:rPr>
          <w:t xml:space="preserve">пунктах </w:t>
        </w:r>
      </w:hyperlink>
      <w:r>
        <w:rPr>
          <w:sz w:val="22"/>
        </w:rPr>
        <w:t xml:space="preserve">74, 75 </w:t>
      </w:r>
      <w:r>
        <w:rPr>
          <w:bCs w:val="false"/>
          <w:sz w:val="22"/>
          <w:szCs w:val="22"/>
        </w:rPr>
        <w:t>Регламента, не позднее 5 рабочих дней со дня регистрации обращения вручаются заявителю, а в случае отсутствия возможности вручения направляются в адрес заявителя почтовым отп</w:t>
      </w:r>
      <w:r>
        <w:rPr>
          <w:sz w:val="22"/>
          <w:szCs w:val="22"/>
        </w:rPr>
        <w:t>равлением.</w:t>
      </w:r>
    </w:p>
    <w:p>
      <w:pPr>
        <w:pStyle w:val="ConsPlusNormal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ConsPlusNormal"/>
        <w:ind w:left="0" w:right="0" w:hanging="0"/>
        <w:jc w:val="center"/>
        <w:rPr/>
      </w:pPr>
      <w:r>
        <w:rPr>
          <w:b/>
          <w:sz w:val="20"/>
          <w:szCs w:val="20"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ind w:left="0" w:right="0" w:firstLine="540"/>
        <w:jc w:val="both"/>
        <w:rPr/>
      </w:pPr>
      <w:r>
        <w:rPr>
          <w:bCs w:val="false"/>
          <w:sz w:val="22"/>
          <w:szCs w:val="22"/>
        </w:rPr>
        <w:t>7</w:t>
      </w:r>
      <w:r>
        <w:rPr>
          <w:sz w:val="22"/>
        </w:rPr>
        <w:t>8</w:t>
      </w:r>
      <w:r>
        <w:rPr>
          <w:bCs w:val="false"/>
          <w:sz w:val="22"/>
          <w:szCs w:val="22"/>
        </w:rPr>
        <w:t>. Контроль за предоставлением государственной услуги осуществляется в следующих форм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а) текущий контрол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б) контроль в виде плановых и внеплановых проверок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в) общественный контрол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7</w:t>
      </w:r>
      <w:r>
        <w:rPr>
          <w:sz w:val="22"/>
        </w:rPr>
        <w:t>9</w:t>
      </w:r>
      <w:r>
        <w:rPr>
          <w:bCs w:val="false"/>
          <w:sz w:val="22"/>
          <w:szCs w:val="22"/>
        </w:rPr>
        <w:t>. Текущий контроль за соблюдением и исполнением должностными лицами управления, работниками МФЦ положений Регламента и иных нормативных правовых актов, устанавливающих требования к предоставлению государственной услуги, контроль за принятием должностными лицами управлений решений по результатам выполнения административных процедур, предусмотренных Регламентом, осуществляет руководитель соответствующего структурного подразделения Департамента, начальник управления, руководитель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Текущий контроль должностными лицами, указанными в </w:t>
      </w:r>
      <w:hyperlink w:anchor="Par395">
        <w:r>
          <w:rPr>
            <w:bCs w:val="false"/>
            <w:color w:val="0000FF"/>
            <w:sz w:val="22"/>
            <w:szCs w:val="22"/>
          </w:rPr>
          <w:t>абзаце первом</w:t>
        </w:r>
      </w:hyperlink>
      <w:r>
        <w:rPr>
          <w:bCs w:val="false"/>
          <w:sz w:val="22"/>
          <w:szCs w:val="22"/>
        </w:rPr>
        <w:t xml:space="preserve"> настоящего пункта, осуществляется в процессе текущей работы при подготовке, визировании и подписании документов, являющих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</w:rPr>
        <w:t>80.</w:t>
      </w:r>
      <w:r>
        <w:rPr>
          <w:bCs w:val="false"/>
          <w:sz w:val="22"/>
          <w:szCs w:val="22"/>
        </w:rPr>
        <w:t xml:space="preserve"> Плановые проверки предоставления государственной услуги осуществляются Департаментом один раз в три года в соответствии с планом проведения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Внеплановые проверки предоставления государственной услуги проводятся в связи с проверкой устранения ранее выявленных нарушений, по поручению правоохранительных или иных органов и организаций, а также по конкретному обращению заявителя. Внеплановая проверка полноты и качества предоставления государственной услуги проводится на основании приказа директора Департамента и не может превышать 15 рабочих дн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</w:rPr>
        <w:t>81</w:t>
      </w:r>
      <w:r>
        <w:rPr>
          <w:bCs w:val="false"/>
          <w:sz w:val="22"/>
          <w:szCs w:val="22"/>
        </w:rPr>
        <w:t xml:space="preserve">. Общественный контроль за предоставлением государственной услуги вправе осуществлять граждане, их объединения и организации посредством общественного мониторинга, общественной проверки, общественной экспертизы, в иных формах, не противоречащих Федеральному </w:t>
      </w:r>
      <w:hyperlink r:id="rId25">
        <w:r>
          <w:rPr>
            <w:bCs w:val="false"/>
            <w:color w:val="0000FF"/>
            <w:sz w:val="22"/>
            <w:szCs w:val="22"/>
          </w:rPr>
          <w:t>закону</w:t>
        </w:r>
      </w:hyperlink>
      <w:r>
        <w:rPr>
          <w:bCs w:val="false"/>
          <w:sz w:val="22"/>
          <w:szCs w:val="22"/>
        </w:rPr>
        <w:t xml:space="preserve"> от 21.07.2014 N 212-ФЗ "Об основах общественного контроля в Российской Федерации", а также в таких формах взаимодействия институтов гражданского общества с государственными органами, как общественные обсуждения, общественные (публичные) слушания и другие формы взаимодейств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</w:rPr>
        <w:t>82.</w:t>
      </w:r>
      <w:r>
        <w:rPr>
          <w:bCs w:val="false"/>
          <w:sz w:val="22"/>
          <w:szCs w:val="22"/>
        </w:rPr>
        <w:t xml:space="preserve"> Итоговые документы, подготовленные по результатам общественного контроля и предоставленные в Департамент, подлежат обязательному рассмотрению в установленный законодательством Российской Федерации срок. Итоговый документ</w:t>
      </w:r>
      <w:r>
        <w:rPr>
          <w:bCs w:val="false"/>
          <w:strike/>
          <w:sz w:val="22"/>
          <w:szCs w:val="22"/>
        </w:rPr>
        <w:t>,</w:t>
      </w:r>
      <w:r>
        <w:rPr>
          <w:bCs w:val="false"/>
          <w:sz w:val="22"/>
          <w:szCs w:val="22"/>
        </w:rPr>
        <w:t xml:space="preserve"> подлежит обязательной регистрации в день поступления в Департамент. Итоговый документ, предмет которого не относится к компетенции Департамента, направляется в течение семи рабочих дней со дня регистрации в соответствующий исполнительный орган государственной власти Тюменской области, к компетенции которого относится предмет общественного контроля, с уведомлением субъекта общественного контроля, направившего итоговый документ, о его переадресации. В случае, если предмет общественного контроля относится к компетенции нескольких исполнительных органов государственной власти Тюменской области, копии итогового документа, подготовленного по результатам общественного контроля,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, направившего итоговый документ.</w:t>
      </w:r>
    </w:p>
    <w:p>
      <w:pPr>
        <w:pStyle w:val="ConsPlusNormal"/>
        <w:spacing w:lineRule="auto" w:line="240" w:before="20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>83. Департамент учитывает предложения, рекомендации и выводы, содержащиеся в итоговых документах, подготовленных по результатам общественного контроля, в случае, если предложения и рекомендации относятся к его компетенции, направлены на защиту прав и свобод человека и гражданина, являются обоснованными и не противоречат нормативным правовым актам Российской Федерации и Тюменской области.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.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и действий (бездействия) органа, предоставляющего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государственную услугу, МФЦ, организаций, указанных в части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1.1 статьи 16 Федерального закона от 27.07.2010 N 210-ФЗ "Об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организации предоставления государственных и муниципальных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услуг", а также их должностных лиц,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служащих, работников</w:t>
      </w:r>
    </w:p>
    <w:p>
      <w:pPr>
        <w:pStyle w:val="ConsPlusNormal"/>
        <w:ind w:left="0" w:right="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2"/>
        </w:rPr>
        <w:t>84</w:t>
      </w:r>
      <w:r>
        <w:rPr>
          <w:bCs w:val="false"/>
          <w:sz w:val="22"/>
          <w:szCs w:val="22"/>
        </w:rPr>
        <w:t xml:space="preserve">. Заявители имеют право на досудебное (внесудебное) обжалование действий (бездействия) и (или) решений, принятых (осуществленных) Департаментом, управлениями, МФЦ, организациями, указанными в </w:t>
      </w:r>
      <w:hyperlink r:id="rId26">
        <w:r>
          <w:rPr>
            <w:bCs w:val="false"/>
            <w:color w:val="0000FF"/>
            <w:sz w:val="22"/>
            <w:szCs w:val="22"/>
          </w:rPr>
          <w:t>части 1.1 статьи 16</w:t>
        </w:r>
      </w:hyperlink>
      <w:r>
        <w:rPr>
          <w:bCs w:val="false"/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, должностными лицами Департамента, управлений, работниками МФЦ и организаций, указанных в </w:t>
      </w:r>
      <w:hyperlink r:id="rId27">
        <w:r>
          <w:rPr>
            <w:bCs w:val="false"/>
            <w:color w:val="0000FF"/>
            <w:sz w:val="22"/>
            <w:szCs w:val="22"/>
          </w:rPr>
          <w:t>части 1.1 статьи 16</w:t>
        </w:r>
      </w:hyperlink>
      <w:r>
        <w:rPr>
          <w:bCs w:val="false"/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, в порядке, предусмотренном </w:t>
      </w:r>
      <w:hyperlink r:id="rId28">
        <w:r>
          <w:rPr>
            <w:bCs w:val="false"/>
            <w:color w:val="0000FF"/>
            <w:sz w:val="22"/>
            <w:szCs w:val="22"/>
          </w:rPr>
          <w:t>главой 2.1</w:t>
        </w:r>
      </w:hyperlink>
      <w:r>
        <w:rPr>
          <w:bCs w:val="false"/>
          <w:sz w:val="22"/>
          <w:szCs w:val="22"/>
        </w:rPr>
        <w:t xml:space="preserve"> Федерального закона от 27.07.2010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2"/>
        </w:rPr>
        <w:t>85</w:t>
      </w:r>
      <w:r>
        <w:rPr>
          <w:bCs w:val="false"/>
          <w:sz w:val="22"/>
          <w:szCs w:val="22"/>
        </w:rPr>
        <w:t xml:space="preserve">. Жалоба подается заместителю Губернатора Тюменской области, координирующему и контролирующему деятельность Департамента, на решения Департамента, в Департамент на решение руководителя управления, руководителю управления на действие (бездействие) должностного лица территориального управления, </w:t>
      </w:r>
      <w:r>
        <w:rPr>
          <w:bCs w:val="false"/>
          <w:color w:val="000000"/>
          <w:sz w:val="22"/>
          <w:szCs w:val="22"/>
        </w:rPr>
        <w:t>учреждения,</w:t>
      </w:r>
      <w:r>
        <w:rPr>
          <w:bCs w:val="false"/>
          <w:sz w:val="22"/>
          <w:szCs w:val="22"/>
        </w:rPr>
        <w:t xml:space="preserve"> заместителю Губернатора Тюменской области, начальнику Главного правового управления Правительства Тюменской области на действие (бездействие) руководителя МФЦ, руководителю МФЦ на действие (бездействие) работнико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8</w:t>
      </w:r>
      <w:r>
        <w:rPr>
          <w:sz w:val="22"/>
        </w:rPr>
        <w:t>6</w:t>
      </w:r>
      <w:r>
        <w:rPr>
          <w:bCs w:val="false"/>
          <w:sz w:val="22"/>
          <w:szCs w:val="22"/>
        </w:rPr>
        <w:t>. Информирование заявителей о порядке подачи и рассмотрения жалобы, осуществляется посредством размещения информации в федеральной государственной информационной системе "Единый портал государственных и муниципальных услуг (функций)", на Портале услуг Тюменской области и Официальном портале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>8</w:t>
      </w:r>
      <w:r>
        <w:rPr>
          <w:sz w:val="22"/>
        </w:rPr>
        <w:t>7</w:t>
      </w:r>
      <w:r>
        <w:rPr>
          <w:bCs w:val="false"/>
          <w:sz w:val="22"/>
          <w:szCs w:val="22"/>
        </w:rPr>
        <w:t xml:space="preserve">. 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eastAsia="Liberation Serif"/>
          <w:color w:val="000000"/>
          <w:sz w:val="22"/>
        </w:rPr>
        <w:t>Д</w:t>
      </w:r>
      <w:r>
        <w:rPr>
          <w:bCs w:val="false"/>
          <w:sz w:val="22"/>
          <w:szCs w:val="22"/>
        </w:rPr>
        <w:t>епартамента, а также его должностных лиц, государственных служащих, работник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Cs w:val="false"/>
          <w:sz w:val="22"/>
          <w:szCs w:val="22"/>
        </w:rPr>
        <w:t xml:space="preserve">Федеральный </w:t>
      </w:r>
      <w:hyperlink r:id="rId29">
        <w:r>
          <w:rPr>
            <w:bCs w:val="false"/>
            <w:color w:val="0000FF"/>
            <w:sz w:val="22"/>
            <w:szCs w:val="22"/>
          </w:rPr>
          <w:t>закон</w:t>
        </w:r>
      </w:hyperlink>
      <w:r>
        <w:rPr>
          <w:bCs w:val="false"/>
          <w:sz w:val="22"/>
          <w:szCs w:val="22"/>
        </w:rPr>
        <w:t xml:space="preserve"> от 27.07.2010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30">
        <w:r>
          <w:rPr>
            <w:bCs w:val="false"/>
            <w:color w:val="0000FF"/>
            <w:sz w:val="22"/>
            <w:szCs w:val="22"/>
          </w:rPr>
          <w:t>постановление</w:t>
        </w:r>
      </w:hyperlink>
      <w:r>
        <w:rPr>
          <w:bCs w:val="false"/>
          <w:sz w:val="22"/>
          <w:szCs w:val="22"/>
        </w:rPr>
        <w:t xml:space="preserve"> Правительства РФ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Российская газета", N 271, 23.11.2012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31">
        <w:r>
          <w:rPr>
            <w:bCs w:val="false"/>
            <w:color w:val="0000FF"/>
            <w:sz w:val="22"/>
            <w:szCs w:val="22"/>
          </w:rPr>
          <w:t>постановление</w:t>
        </w:r>
      </w:hyperlink>
      <w:r>
        <w:rPr>
          <w:bCs w:val="false"/>
          <w:sz w:val="22"/>
          <w:szCs w:val="22"/>
        </w:rPr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 ("Тюменская область сегодня", N 41, 14.03.2012).</w:t>
      </w:r>
    </w:p>
    <w:p>
      <w:pPr>
        <w:pStyle w:val="ConsPlusNormal"/>
        <w:spacing w:lineRule="auto" w:line="240" w:before="160" w:after="0"/>
        <w:ind w:left="0" w:right="0" w:firstLine="540"/>
        <w:jc w:val="both"/>
        <w:rPr/>
      </w:pPr>
      <w:r>
        <w:rPr>
          <w:rFonts w:eastAsia="Arial"/>
          <w:color w:val="000000"/>
          <w:sz w:val="22"/>
        </w:rPr>
        <w:t xml:space="preserve">88. Информация, указанная в настоящем разделе регламента, размещена на Официальном портале органов государственной власти Тюменской области (https://admtyumen.ru/) на странице Департамента в разделе "Госуслуги" в сети Интернет и в электронном региональном реестре государственных услуг в соответствии с </w:t>
      </w:r>
      <w:hyperlink r:id="rId32">
        <w:r>
          <w:rPr>
            <w:rFonts w:eastAsia="Arial"/>
            <w:color w:val="0000FF"/>
            <w:sz w:val="22"/>
          </w:rPr>
          <w:t>постановлением</w:t>
        </w:r>
      </w:hyperlink>
      <w:r>
        <w:rPr>
          <w:rFonts w:eastAsia="Arial"/>
          <w:color w:val="000000"/>
          <w:sz w:val="22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предоставления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по оказанию содействия гражданам</w:t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по устройству детей-сирот и детей,</w:t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оставшихся без попечения родителей,</w:t>
      </w:r>
    </w:p>
    <w:p>
      <w:pPr>
        <w:pStyle w:val="ConsPlusNormal"/>
        <w:ind w:left="0" w:right="0" w:hanging="0"/>
        <w:jc w:val="right"/>
        <w:rPr/>
      </w:pPr>
      <w:r>
        <w:rPr>
          <w:sz w:val="22"/>
          <w:szCs w:val="22"/>
        </w:rPr>
        <w:t>на воспитание в семьи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В орган опеки и попечительств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от 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bookmarkStart w:id="10" w:name="Par2265"/>
      <w:bookmarkEnd w:id="10"/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явление гражданина, выразившего желание стать опекуном или попечителе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несовершеннолетнего гражданина либо принять детей, оставшихся без попечен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</w:t>
      </w:r>
      <w:r>
        <w:rPr>
          <w:rFonts w:ascii="Arial" w:hAnsi="Arial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</w:t>
      </w:r>
      <w:r>
        <w:rPr>
          <w:rFonts w:ascii="Arial" w:hAnsi="Arial"/>
          <w:sz w:val="22"/>
          <w:szCs w:val="22"/>
        </w:rPr>
        <w:t>законодательством Российской Федерации формах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</w:t>
      </w:r>
      <w:r>
        <w:rPr>
          <w:rFonts w:ascii="Arial" w:hAnsi="Arial"/>
          <w:sz w:val="22"/>
          <w:szCs w:val="22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  <w:szCs w:val="22"/>
        </w:rPr>
        <w:t>(число, месяц, год и мест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Гражданство __________________ Документ, удостоверяющий личность: 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</w:t>
      </w:r>
      <w:r>
        <w:rPr>
          <w:rFonts w:ascii="Arial" w:hAnsi="Arial"/>
          <w:sz w:val="22"/>
          <w:szCs w:val="22"/>
        </w:rPr>
        <w:t>(серия, номер, когда и кем выдан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Адрес места жительства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</w:t>
      </w:r>
      <w:r>
        <w:rPr>
          <w:rFonts w:ascii="Arial" w:hAnsi="Arial"/>
          <w:sz w:val="22"/>
          <w:szCs w:val="22"/>
        </w:rPr>
        <w:t>(указывается полный адрес места жительства, подтвержденный регистрацие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</w:t>
      </w:r>
      <w:r>
        <w:rPr>
          <w:rFonts w:ascii="Arial" w:hAnsi="Arial"/>
          <w:sz w:val="22"/>
          <w:szCs w:val="22"/>
        </w:rPr>
        <w:t>места жительства, в случае его отсутствия ставится прочерк; граждане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</w:t>
      </w:r>
      <w:r>
        <w:rPr>
          <w:rFonts w:ascii="Arial" w:hAnsi="Arial"/>
          <w:sz w:val="22"/>
          <w:szCs w:val="22"/>
        </w:rPr>
        <w:t>относящиеся к коренным малочисленным народам Российской Федерации и н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</w:t>
      </w:r>
      <w:r>
        <w:rPr>
          <w:rFonts w:ascii="Arial" w:hAnsi="Arial"/>
          <w:sz w:val="22"/>
          <w:szCs w:val="22"/>
        </w:rPr>
        <w:t>имеющие места, где они постоянно или преимущественно проживают, ведущи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чевой и (или) полукочевой образ жизни, указывают сведения о регистраци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по месту жительства в одном и</w:t>
      </w:r>
      <w:r>
        <w:rPr>
          <w:rFonts w:ascii="Arial" w:hAnsi="Arial"/>
          <w:bCs w:val="false"/>
          <w:sz w:val="22"/>
          <w:szCs w:val="22"/>
        </w:rPr>
        <w:t xml:space="preserve">з </w:t>
      </w:r>
      <w:r>
        <w:rPr>
          <w:rFonts w:eastAsia="Arial" w:ascii="Arial" w:hAnsi="Arial"/>
          <w:sz w:val="22"/>
        </w:rPr>
        <w:t xml:space="preserve">муниципальных образований (по выбору этих граждан), в границах которого проходят маршруты кочевий этих граждан, по адресу местной администрации или территориального органа местной администрации (при его наличии) указанного муниципального образования 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Адрес места пребывания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</w:t>
      </w:r>
      <w:r>
        <w:rPr>
          <w:rFonts w:ascii="Arial" w:hAnsi="Arial"/>
          <w:sz w:val="22"/>
          <w:szCs w:val="22"/>
        </w:rPr>
        <w:t>в том числе при наличии подтвержденного регистрацией места жительства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Указывается полный адрес места пребывания, в случае его отсутств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ставится прочерк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Адрес места фактического проживания _______________________________________</w:t>
      </w:r>
    </w:p>
    <w:p>
      <w:pPr>
        <w:pStyle w:val="Style18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</w:t>
      </w:r>
      <w:r>
        <w:rPr>
          <w:rFonts w:ascii="Arial" w:hAnsi="Arial"/>
          <w:sz w:val="22"/>
          <w:szCs w:val="22"/>
        </w:rPr>
        <w:t>(заполняется, если адрес места фактического проживания не совпадает с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</w:t>
      </w:r>
      <w:r>
        <w:rPr>
          <w:rFonts w:ascii="Arial" w:hAnsi="Arial"/>
          <w:sz w:val="22"/>
          <w:szCs w:val="22"/>
        </w:rPr>
        <w:t>адресом места жительства или местом пребывания либо не имеетс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</w:t>
      </w:r>
      <w:r>
        <w:rPr>
          <w:rFonts w:ascii="Arial" w:hAnsi="Arial"/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(указать субъекты Российской Федерации, в которых проживал (а) ранее, в то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</w:t>
      </w:r>
      <w:r>
        <w:rPr>
          <w:rFonts w:ascii="Arial" w:hAnsi="Arial"/>
          <w:sz w:val="22"/>
          <w:szCs w:val="22"/>
        </w:rPr>
        <w:t>числе проходил службу в Советской Армии, Вооруженных Силах Российско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Федерации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Номер телефона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указывается при наличии)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Адрес электронной почты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                                         </w:t>
      </w:r>
      <w:r>
        <w:rPr>
          <w:rFonts w:ascii="Arial" w:hAnsi="Arial"/>
          <w:sz w:val="22"/>
          <w:szCs w:val="22"/>
        </w:rPr>
        <w:t>(указывается при наличии)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ведения      о    наличии    (отсутствии)    судимости    и    (или)    факте    уголовног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еследован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─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не имел и не    имею судимости за преступления против жизни и здоровья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свободы,    чести    и достоинства личности, половой неприкосновенности 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половой свободы личности, против семьи и несовершеннолетних, здоровь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населения и общественной нравственности, а также против общественно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безопасности, мира и безопасности человечеств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└──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─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не    подвергался    и      не      подвергаюсь      уголовному    преследованию    з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преступления    против    жизни    и здоровья, свободы, чести и достоинств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личности,    половой    неприкосновенности    и    половой    свободы личности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против семьи и несовершеннолетних, здоровья населения и    общественно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нравственности, а    также против    общественной    безопасности,    мира    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безопасности человечеств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└──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─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      │ </w:t>
      </w:r>
      <w:r>
        <w:rPr>
          <w:rFonts w:ascii="Arial" w:hAnsi="Arial"/>
          <w:sz w:val="22"/>
          <w:szCs w:val="22"/>
        </w:rPr>
        <w:t>не    имею    неснятую    или    непогашенную    судимость    за тяжкие или особ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└───┘ </w:t>
      </w:r>
      <w:r>
        <w:rPr>
          <w:rFonts w:ascii="Arial" w:hAnsi="Arial"/>
          <w:sz w:val="22"/>
          <w:szCs w:val="22"/>
        </w:rPr>
        <w:t>тяжкие    преступления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ведения      о    получаемой    пенсии,    ее    виде    и    размере,    страховом    номер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индивидуального лицевого счета (СНИЛС) 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(указываются лицами, основным источником доходов которых являются страхово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еспечение по обязательному пенсионному страхованию или иные пенсионны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выплаты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ведения о иных доходах 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                                           </w:t>
      </w:r>
      <w:r>
        <w:rPr>
          <w:rFonts w:ascii="Arial" w:hAnsi="Arial"/>
          <w:sz w:val="22"/>
          <w:szCs w:val="22"/>
        </w:rPr>
        <w:t>(указывается вид дохода, сумма дохода)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емейное положение 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Реквизиты актовой записи о браке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ведения о доходах супруга (и) 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ascii="Arial" w:hAnsi="Arial"/>
          <w:sz w:val="22"/>
          <w:szCs w:val="22"/>
        </w:rPr>
        <w:t xml:space="preserve">(указывается вид дохода, сумма дохода) 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Сведения о гражданах, зарегистрированных по месту жительства гражданина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332"/>
        <w:gridCol w:w="1212"/>
        <w:gridCol w:w="1587"/>
        <w:gridCol w:w="1413"/>
        <w:gridCol w:w="1817"/>
        <w:gridCol w:w="153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дственное отношение к ребен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 какого времени зарегистрирован и прожива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прошу передать мне под опеку (попечительство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указываются фамилия, имя, отчество (при наличии) ребенка (детей), число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месяц, год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указываются фамилия, имя, отчество (при наличии) ребенка (детей), число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месяц, год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прошу передать мне в патронатную семью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указываются фамилия, имя, отчество (при наличии) ребенка (детей), число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месяц, год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Материальные    возможности,    жилищные условия, состояние здоровья и характер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работы    позволяют    мне    взять ребенка (детей) под опеку (попечительство), в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риемную или патронатную семью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Дополнительно могу сообщить о себе следующее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(указываются наличие у гражданина необходимых знаний и навыков в воспитани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, сведения о профессиональной деятельности, о прохождении подготовк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ц, желающих принять на воспитание в свою семью ребенка, оставшегося без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  <w:r>
        <w:rPr>
          <w:rFonts w:ascii="Arial" w:hAnsi="Arial"/>
          <w:sz w:val="22"/>
          <w:szCs w:val="22"/>
        </w:rPr>
        <w:t>попечения родителей, на территории Российской Федерации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</w:t>
      </w:r>
      <w:r>
        <w:rPr>
          <w:rFonts w:ascii="Arial" w:hAnsi="Arial"/>
          <w:sz w:val="22"/>
          <w:szCs w:val="22"/>
        </w:rPr>
        <w:t>(указываются 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даю    согласие    на    обработку    и    использование    моих    персональных    данных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одержащихся в настоящем заявлении и предоставленных мною документах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    предупрежден (на) об ответственности за представление недостоверных либ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искаженных сведений.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подпись, дата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краткая автобиограф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справка    с    места    работы    с    указанием    должности    и    размера    средне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заработной    платы    за    последние    12    месяцев и    (или)    иной    документ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└─┘ </w:t>
      </w:r>
      <w:r>
        <w:rPr>
          <w:rFonts w:ascii="Arial" w:hAnsi="Arial"/>
          <w:sz w:val="22"/>
          <w:szCs w:val="22"/>
        </w:rPr>
        <w:t>подтверждающий доход, или    справка с    места    работы    супруга    (супруги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    указанием    должности    и размера средней заработной платы за последние 12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месяцев и (или) иной документ, подтверждающий доход супруга (супруги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заключение о    результатах    медицинского      освидетельствования    граждан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намеревающихся усыновить (удочерить), взять под опеку (попечительство)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└─┘ </w:t>
      </w:r>
      <w:r>
        <w:rPr>
          <w:rFonts w:ascii="Arial" w:hAnsi="Arial"/>
          <w:sz w:val="22"/>
          <w:szCs w:val="22"/>
        </w:rPr>
        <w:t>в </w:t>
      </w:r>
      <w:r>
        <w:rPr>
          <w:rFonts w:ascii="Arial" w:hAnsi="Arial"/>
          <w:bCs w:val="false"/>
          <w:sz w:val="22"/>
          <w:szCs w:val="22"/>
        </w:rPr>
        <w:t xml:space="preserve">   приемную    или    патронатную    семью детей-сирот    и    детей, оставшихс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без попечения родителей, заключение по форме N 164/у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</w:t>
      </w:r>
      <w:r>
        <w:rPr>
          <w:rFonts w:ascii="Arial" w:hAnsi="Arial"/>
          <w:bCs w:val="false"/>
          <w:sz w:val="22"/>
          <w:szCs w:val="22"/>
        </w:rPr>
        <w:t>свидетельство о браке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</w:t>
      </w:r>
      <w:r>
        <w:rPr>
          <w:rFonts w:ascii="Arial" w:hAnsi="Arial"/>
          <w:bCs w:val="false"/>
          <w:sz w:val="22"/>
          <w:szCs w:val="22"/>
        </w:rPr>
        <w:t>письменное согласие членов семьи на прием ребенка (детей) в семью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bCs w:val="false"/>
          <w:sz w:val="22"/>
          <w:szCs w:val="22"/>
        </w:rPr>
        <w:t>свидетельство о    прохождении    подготовки    лиц,    желающих принять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</w:t>
      </w:r>
      <w:r>
        <w:rPr>
          <w:rFonts w:ascii="Arial" w:hAnsi="Arial"/>
          <w:bCs w:val="false"/>
          <w:sz w:val="22"/>
          <w:szCs w:val="22"/>
        </w:rPr>
        <w:t>на    воспитание    в    свою      с</w:t>
      </w:r>
      <w:r>
        <w:rPr>
          <w:rFonts w:ascii="Arial" w:hAnsi="Arial"/>
          <w:sz w:val="22"/>
          <w:szCs w:val="22"/>
        </w:rPr>
        <w:t>емью      ребенка,    оставшегося    без    попечен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└─┘ </w:t>
      </w:r>
      <w:r>
        <w:rPr>
          <w:rFonts w:ascii="Arial" w:hAnsi="Arial"/>
          <w:sz w:val="22"/>
          <w:szCs w:val="22"/>
        </w:rPr>
        <w:t>родителей, на территории Российской Федерации (прилагается    гражданами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 исключением близких родственников ребенка, а также лиц, которые являютс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или    являлись    усыновителями    и    в    отношении    которых    усыновление не был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отменено,    и    лиц,    которые    являются или являлись опекунами (попечителями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детей    и    которые    не    были    отстранены    от    исполнения    возложенных на них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обязанностей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документы,      подтверждающие    ведение      кочевого    и      (или) полукочевог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│ │ </w:t>
      </w:r>
      <w:r>
        <w:rPr>
          <w:rFonts w:ascii="Arial" w:hAnsi="Arial"/>
          <w:sz w:val="22"/>
          <w:szCs w:val="22"/>
        </w:rPr>
        <w:t>образа жизни, выданные органом местного самоуправления соответствующег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└─┘ </w:t>
      </w:r>
      <w:r>
        <w:rPr>
          <w:rFonts w:ascii="Arial" w:hAnsi="Arial"/>
          <w:sz w:val="22"/>
          <w:szCs w:val="22"/>
        </w:rPr>
        <w:t>муниципального района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    подтверждаю,    что    вся предоставленная мной информация является полной 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точной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    принимаю    и    несу    ответственность    в    соответствии    с законодательство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Российской Федерации за предоставление ложных или неполных сведений.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Дата    подачи    заявления    и    прилагаемых к нему документов, Ф.И.О. и подпись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ителя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 __________________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(дата)                        (подпись)              (расшифровка подписи)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заполняется должностным лицом управления социальной защиты населения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ение гражданина и прилагаемые к нему документы приняты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"___" ____________ 20___ года и зарегистрированы под N 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Ф.И.О. специалиста, принявшего заявление 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</w:t>
      </w: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.И.О. без сокращений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Место получения результата: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bCs w:val="false"/>
          <w:sz w:val="22"/>
          <w:szCs w:val="22"/>
        </w:rPr>
        <w:t>МФЦ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</w:t>
      </w:r>
      <w:r>
        <w:rPr>
          <w:rFonts w:ascii="Arial" w:hAnsi="Arial"/>
          <w:sz w:val="22"/>
        </w:rPr>
        <w:t>орган власт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sz w:val="22"/>
        </w:rPr>
        <w:t>электронная почт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sz w:val="22"/>
        </w:rPr>
        <w:t>почтовый адрес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(линия отреза)</w:t>
      </w:r>
    </w:p>
    <w:p>
      <w:pPr>
        <w:pStyle w:val="ConsPlusNonformat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Расписк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Заявление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(Ф.И.О. заявител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с приложением документов на ___ л. принято "___" ___________ 20___ год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и зарегистрировано под N 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</w:t>
      </w:r>
      <w:r>
        <w:rPr>
          <w:rFonts w:ascii="Arial" w:hAnsi="Arial"/>
          <w:sz w:val="22"/>
          <w:szCs w:val="22"/>
        </w:rPr>
        <w:t>(подпись)                        (Ф.И.О. (без сокращений) специалиста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принявшего заявление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телефон для справок __________________________________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Приложение 2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предоставления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по оказанию содействия гражданам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по устройству детей-сирот и детей,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оставшихся без попечения родителей,</w:t>
      </w:r>
    </w:p>
    <w:p>
      <w:pPr>
        <w:pStyle w:val="ConsPlusNormal"/>
        <w:ind w:left="0" w:right="0" w:hanging="0"/>
        <w:jc w:val="right"/>
        <w:rPr/>
      </w:pPr>
      <w:r>
        <w:rPr>
          <w:bCs w:val="false"/>
          <w:sz w:val="22"/>
          <w:szCs w:val="22"/>
        </w:rPr>
        <w:t>на воспитание в семьи</w:t>
      </w:r>
    </w:p>
    <w:p>
      <w:pPr>
        <w:pStyle w:val="ConsPlusNormal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В орган опеки и попечительств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от 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center"/>
        <w:rPr/>
      </w:pPr>
      <w:bookmarkStart w:id="11" w:name="Par22651"/>
      <w:bookmarkEnd w:id="11"/>
      <w:r>
        <w:rPr>
          <w:rFonts w:ascii="Arial" w:hAnsi="Arial"/>
          <w:bCs w:val="false"/>
          <w:sz w:val="22"/>
          <w:szCs w:val="22"/>
        </w:rPr>
        <w:t xml:space="preserve"> </w:t>
      </w:r>
      <w:r>
        <w:rPr>
          <w:rFonts w:ascii="Arial" w:hAnsi="Arial"/>
          <w:bCs w:val="false"/>
          <w:sz w:val="22"/>
          <w:szCs w:val="22"/>
        </w:rPr>
        <w:t xml:space="preserve">Заявление об освобождения опекуна (попечителя) от исполнения 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Cs w:val="false"/>
          <w:sz w:val="22"/>
          <w:szCs w:val="22"/>
        </w:rPr>
        <w:t>им своих обязанностей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число, месяц, год и мест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Гражданство __________________ Документ, удостоверяющий личность: 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серия, номер, когда и кем выдан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Адрес места жительства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</w:t>
      </w:r>
      <w:r>
        <w:rPr>
          <w:rFonts w:ascii="Arial" w:hAnsi="Arial"/>
          <w:bCs w:val="false"/>
          <w:sz w:val="22"/>
          <w:szCs w:val="22"/>
        </w:rPr>
        <w:t>(указывается полный адрес места жительства, подтвержденный регистрацией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Адрес места пребывания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 </w:t>
      </w:r>
      <w:r>
        <w:rPr>
          <w:rFonts w:ascii="Arial" w:hAnsi="Arial"/>
          <w:bCs w:val="false"/>
          <w:sz w:val="22"/>
          <w:szCs w:val="22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</w:t>
      </w:r>
      <w:r>
        <w:rPr>
          <w:rFonts w:ascii="Arial" w:hAnsi="Arial"/>
          <w:bCs w:val="false"/>
          <w:sz w:val="22"/>
          <w:szCs w:val="22"/>
        </w:rPr>
        <w:t>в том числе при наличии подтвержденного регистрацией места жительства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Указывается полный адрес места пребывания, в случае его отсутств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ставится прочерк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Номер телефона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указывается при наличии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Адрес электронной почты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                                                  </w:t>
      </w:r>
      <w:r>
        <w:rPr>
          <w:rFonts w:ascii="Arial" w:hAnsi="Arial"/>
          <w:bCs w:val="false"/>
          <w:sz w:val="22"/>
          <w:szCs w:val="22"/>
        </w:rPr>
        <w:t>(указывается при наличии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Прошу освободить меня от исполнения обязанностей опекуна (попечителя) в отношении ____________________________________________________________________________  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                               </w:t>
      </w:r>
      <w:r>
        <w:rPr>
          <w:rFonts w:ascii="Arial" w:hAnsi="Arial"/>
          <w:bCs w:val="false"/>
          <w:sz w:val="22"/>
          <w:szCs w:val="22"/>
        </w:rPr>
        <w:t>(указывается ФИО ребенка, дата рождения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Причина освобождения от исполнения обязанностей опекуна (попечителя) 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Я    подтверждаю,    что    вся предоставленная мной информация является полной 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точной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Я    принимаю    и    несу    ответственность    в    соответствии    с законодательство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Российской Федерации за предоставление ложных или неполных сведений.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Дата    подачи    заявления, Ф.И.О. и подпись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заявителя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 __________________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(дата)                        (подпись)              (расшифровка подписи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заполняется должностным лицом управления социальной защиты населения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Заявление гражданина принят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"___" ____________ 20___ года и зарегистрированы под N 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Ф.И.О. специалиста, принявшего заявление 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.И.О. без сокращений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Место получения результата: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bCs w:val="false"/>
          <w:sz w:val="22"/>
          <w:szCs w:val="22"/>
        </w:rPr>
        <w:t>МФЦ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</w:t>
      </w:r>
      <w:r>
        <w:rPr>
          <w:rFonts w:ascii="Arial" w:hAnsi="Arial"/>
          <w:sz w:val="22"/>
        </w:rPr>
        <w:t>орган власт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sz w:val="22"/>
        </w:rPr>
        <w:t>электронная почт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sz w:val="22"/>
        </w:rPr>
        <w:t>почтовый адрес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(линия отреза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Расписк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Заявление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.И.О. заявителя) принято "___" ___________ 20___ год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и зарегистрировано под N 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(подпись)                        (Ф.И.О. (без сокращений) специалиста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принявшего заявление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телефон для справок 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4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Style15">
    <w:name w:val="Основной шрифт абзаца"/>
    <w:qFormat/>
    <w:rPr/>
  </w:style>
  <w:style w:type="character" w:styleId="Style16">
    <w:name w:val="Посещённая гиперссылка"/>
    <w:qFormat/>
    <w:rPr>
      <w:color w:val="800000"/>
      <w:u w:val="single"/>
      <w:lang w:val="zxx" w:eastAsia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/>
      <w:b/>
      <w:sz w:val="32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/>
  </w:style>
  <w:style w:type="paragraph" w:styleId="Style20">
    <w:name w:val="Название"/>
    <w:basedOn w:val="Normal"/>
    <w:qFormat/>
    <w:pPr>
      <w:spacing w:before="120" w:after="120"/>
    </w:pPr>
    <w:rPr>
      <w:i/>
    </w:rPr>
  </w:style>
  <w:style w:type="paragraph" w:styleId="Style21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Liberation Serif"/>
      <w:color w:val="00000A"/>
      <w:kern w:val="2"/>
      <w:sz w:val="22"/>
      <w:szCs w:val="24"/>
      <w:lang w:val="ru-RU" w:eastAsia="ar-SA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A27825ECCC8EA75BADFB78E230537C3672FB3B93764145A11E602D737757CEBBCD4DA7CA8560955FB29C9FDE87E2ED0D0D0ECMBYFJ" TargetMode="External"/><Relationship Id="rId4" Type="http://schemas.openxmlformats.org/officeDocument/2006/relationships/hyperlink" Target="consultantplus://offline/ref=927A27825ECCC8EA75BADFB78E230537C3672FB3B93764145A11E602D737757CEBBCD4D275A30A5E17A57099B9A3722ECECCD1EFA08D171FMBY8J" TargetMode="External"/><Relationship Id="rId5" Type="http://schemas.openxmlformats.org/officeDocument/2006/relationships/hyperlink" Target="consultantplus://offline/ref=927A27825ECCC8EA75BAC1BA984F5B38C66478BFBE376B44034CE05588677329ABFCD28736E70F5911AE24CAFEFD2B7E8A87DDEFBE91161CA7E2EC72MFYBJ" TargetMode="External"/><Relationship Id="rId6" Type="http://schemas.openxmlformats.org/officeDocument/2006/relationships/hyperlink" Target="consultantplus://offline/ref=927A27825ECCC8EA75BAC1BA984F5B38C66478BFBE376B44034CE05588677329ABFCD28736E70F5911AE20CDFCFD2B7E8A87DDEFBE91161CA7E2EC72MFYBJ" TargetMode="External"/><Relationship Id="rId7" Type="http://schemas.openxmlformats.org/officeDocument/2006/relationships/hyperlink" Target="consultantplus://offline/ref=927A27825ECCC8EA75BADFB78E230537C3672FB5BB3064145A11E602D737757CEBBCD4D07DA8560955FB29C9FDE87E2ED0D0D0ECMBYFJ" TargetMode="External"/><Relationship Id="rId8" Type="http://schemas.openxmlformats.org/officeDocument/2006/relationships/hyperlink" Target="consultantplus://offline/ref=927A27825ECCC8EA75BAC1BA984F5B38C66478BFBE366B440541E05588677329ABFCD28736E70F5911AE24C9FFFD2B7E8A87DDEFBE91161CA7E2EC72MFYBJ" TargetMode="External"/><Relationship Id="rId9" Type="http://schemas.openxmlformats.org/officeDocument/2006/relationships/hyperlink" Target="consultantplus://offline/ref=927A27825ECCC8EA75BAC1BA984F5B38C66478BFBE356E4B0F42E05588677329ABFCD28724E7575510AE3AC9FCE87D2FCCMDY3J" TargetMode="External"/><Relationship Id="rId10" Type="http://schemas.openxmlformats.org/officeDocument/2006/relationships/hyperlink" Target="consultantplus://offline/ref=927A27825ECCC8EA75BADFB78E230537C3672FB3B93764145A11E602D737757CEBBCD4D273A0090C40EA71C5FCF6612ECFCCD2EEBCM8YEJ" TargetMode="External"/><Relationship Id="rId11" Type="http://schemas.openxmlformats.org/officeDocument/2006/relationships/hyperlink" Target="consultantplus://offline/ref=927A27825ECCC8EA75BADFB78E230537C3672FB3B93764145A11E602D737757CEBBCD4D275A1090C40EA71C5FCF6612ECFCCD2EEBCM8YEJ" TargetMode="External"/><Relationship Id="rId12" Type="http://schemas.openxmlformats.org/officeDocument/2006/relationships/hyperlink" Target="consultantplus://offline/ref=927A27825ECCC8EA75BADFB78E230537C3672FB3B93764145A11E602D737757CEBBCD4D270A0090C40EA71C5FCF6612ECFCCD2EEBCM8YEJ" TargetMode="External"/><Relationship Id="rId13" Type="http://schemas.openxmlformats.org/officeDocument/2006/relationships/hyperlink" Target="consultantplus://offline/ref=927A27825ECCC8EA75BADFB78E230537C3672FB5BB3064145A11E602D737757CEBBCD4D776A8560955FB29C9FDE87E2ED0D0D0ECMBYFJ" TargetMode="External"/><Relationship Id="rId14" Type="http://schemas.openxmlformats.org/officeDocument/2006/relationships/hyperlink" Target="consultantplus://offline/ref=927A27825ECCC8EA75BADFB78E230537C3672FB3B93764145A11E602D737757CEBBCD4D273A0090C40EA71C5FCF6612ECFCCD2EEBCM8YEJ" TargetMode="External"/><Relationship Id="rId15" Type="http://schemas.openxmlformats.org/officeDocument/2006/relationships/hyperlink" Target="consultantplus://offline/ref=927A27825ECCC8EA75BADFB78E230537C3672FB3B93764145A11E602D737757CEBBCD4D275A1090C40EA71C5FCF6612ECFCCD2EEBCM8YEJ" TargetMode="External"/><Relationship Id="rId16" Type="http://schemas.openxmlformats.org/officeDocument/2006/relationships/hyperlink" Target="consultantplus://offline/ref=927A27825ECCC8EA75BADFB78E230537C3672FB5BB3064145A11E602D737757CEBBCD4D174A1090C40EA71C5FCF6612ECFCCD2EEBCM8YEJ" TargetMode="External"/><Relationship Id="rId17" Type="http://schemas.openxmlformats.org/officeDocument/2006/relationships/hyperlink" Target="consultantplus://offline/ref=927A27825ECCC8EA75BADFB78E230537C3672FB3B63264145A11E602D737757CEBBCD4D275A3005D16A57099B9A3722ECECCD1EFA08D171FMBY8J" TargetMode="External"/><Relationship Id="rId18" Type="http://schemas.openxmlformats.org/officeDocument/2006/relationships/hyperlink" Target="consultantplus://offline/ref=927A27825ECCC8EA75BADFB78E230537C3672FB3B93764145A11E602D737757CEBBCD4D273A0090C40EA71C5FCF6612ECFCCD2EEBCM8YEJ" TargetMode="External"/><Relationship Id="rId19" Type="http://schemas.openxmlformats.org/officeDocument/2006/relationships/hyperlink" Target="consultantplus://offline/ref=927A27825ECCC8EA75BADFB78E230537C3672FB3B93764145A11E602D737757CEBBCD4D275A1090C40EA71C5FCF6612ECFCCD2EEBCM8YEJ" TargetMode="External"/><Relationship Id="rId20" Type="http://schemas.openxmlformats.org/officeDocument/2006/relationships/hyperlink" Target="consultantplus://offline/ref=927A27825ECCC8EA75BAC1BA984F5B38C66478BFBE366D420E46E05588677329ABFCD28736E70F5911AE20C0F9FD2B7E8A87DDEFBE91161CA7E2EC72MFYBJ" TargetMode="External"/><Relationship Id="rId21" Type="http://schemas.openxmlformats.org/officeDocument/2006/relationships/hyperlink" Target="consultantplus://offline/ref=927A27825ECCC8EA75BADFB78E230537C3672FB5BB3064145A11E602D737757CEBBCD4D270AA090C40EA71C5FCF6612ECFCCD2EEBCM8YEJ" TargetMode="External"/><Relationship Id="rId22" Type="http://schemas.openxmlformats.org/officeDocument/2006/relationships/hyperlink" Target="consultantplus://offline/ref=927A27825ECCC8EA75BADFB78E230537C3672EB7BC3564145A11E602D737757CF9BC8CDE74A31C5910B026C8FFMFY7J" TargetMode="External"/><Relationship Id="rId23" Type="http://schemas.openxmlformats.org/officeDocument/2006/relationships/hyperlink" Target="consultantplus://offline/ref=927A27825ECCC8EA75BADFB78E230537C3672FB3B93764145A11E602D737757CF9BC8CDE74A31C5910B026C8FFMFY7J" TargetMode="External"/><Relationship Id="rId24" Type="http://schemas.openxmlformats.org/officeDocument/2006/relationships/hyperlink" Target="consultantplus://offline/ref=927A27825ECCC8EA75BADFB78E230537C36D27B2B63164145A11E602D737757CEBBCD4D275A3035B11A57099B9A3722ECECCD1EFA08D171FMBY8J" TargetMode="External"/><Relationship Id="rId25" Type="http://schemas.openxmlformats.org/officeDocument/2006/relationships/hyperlink" Target="consultantplus://offline/ref=DF52F38813AA77788AD461262D3FAB5222844D1ADA9103E15130E9A99DAE986AC6C7A8FAAAF83FA4C5387043E500u6E" TargetMode="External"/><Relationship Id="rId26" Type="http://schemas.openxmlformats.org/officeDocument/2006/relationships/hyperlink" Target="consultantplus://offline/ref=DF52F38813AA77788AD461262D3FAB5222804C1AD19703E15130E9A99DAE986AD4C7F0F6ABF022A1C52D2612A35218E9870800DA5454F5E601u4E" TargetMode="External"/><Relationship Id="rId27" Type="http://schemas.openxmlformats.org/officeDocument/2006/relationships/hyperlink" Target="consultantplus://offline/ref=DF52F38813AA77788AD461262D3FAB5222804C1AD19703E15130E9A99DAE986AD4C7F0F6ABF022A1C52D2612A35218E9870800DA5454F5E601u4E" TargetMode="External"/><Relationship Id="rId28" Type="http://schemas.openxmlformats.org/officeDocument/2006/relationships/hyperlink" Target="consultantplus://offline/ref=DF52F38813AA77788AD461262D3FAB5222804C1AD19703E15130E9A99DAE986AD4C7F0F5AAF82AF09662274EE60F0BE88D0802D84805u7E" TargetMode="External"/><Relationship Id="rId29" Type="http://schemas.openxmlformats.org/officeDocument/2006/relationships/hyperlink" Target="consultantplus://offline/ref=DF52F38813AA77788AD461262D3FAB5222804C1AD19703E15130E9A99DAE986AC6C7A8FAAAF83FA4C5387043E500u6E" TargetMode="External"/><Relationship Id="rId30" Type="http://schemas.openxmlformats.org/officeDocument/2006/relationships/hyperlink" Target="consultantplus://offline/ref=DF52F38813AA77788AD461262D3FAB5222844815D09603E15130E9A99DAE986AC6C7A8FAAAF83FA4C5387043E500u6E" TargetMode="External"/><Relationship Id="rId31" Type="http://schemas.openxmlformats.org/officeDocument/2006/relationships/hyperlink" Target="consultantplus://offline/ref=DF52F38813AA77788AD47F2B3B53F55D278E171FD89308BE0C6CEFFEC2FE9E3F9487F6A3FAB474A9C62E6C43E51917E88D01u7E" TargetMode="External"/><Relationship Id="rId32" Type="http://schemas.openxmlformats.org/officeDocument/2006/relationships/hyperlink" Target="consultantplus://offline/ref=DF52F38813AA77788AD47F2B3B53F55D278E171FD89309BE0463EFFEC2FE9E3F9487F6A3FAB474A9C62E6C43E51917E88D01u7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9:00Z</dcterms:created>
  <dc:creator/>
  <dc:description/>
  <dc:language>en-US</dc:language>
  <cp:lastModifiedBy/>
  <cp:lastPrinted>2022-01-11T10:14:00Z</cp:lastPrinted>
  <dcterms:modified xsi:type="dcterms:W3CDTF">2022-01-11T10:18:00Z</dcterms:modified>
  <cp:revision>0</cp:revision>
  <dc:subject/>
  <dc:title>Распоряжение Департамента социального развития Тюменской области от 07.09.2021 N 36-р"Об утверждении административного регламента предоставления Департаментом социального развития Тюменской области государственной услуги по обеспечению детей, находящихся в трудной жизненной ситуации, путевками в организации отдыха детей и признании утратившими силу отдельных распоря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