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firstLine="567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(бланк заявления)</w:t>
      </w:r>
    </w:p>
    <w:p>
      <w:pPr>
        <w:pStyle w:val="Normal"/>
        <w:bidi w:val="0"/>
        <w:ind w:left="0" w:right="-2" w:firstLine="567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644" w:type="dxa"/>
        <w:jc w:val="left"/>
        <w:tblInd w:w="-8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640"/>
        <w:gridCol w:w="953"/>
        <w:gridCol w:w="252"/>
        <w:gridCol w:w="335"/>
        <w:gridCol w:w="871"/>
        <w:gridCol w:w="641"/>
        <w:gridCol w:w="564"/>
        <w:gridCol w:w="624"/>
        <w:gridCol w:w="542"/>
        <w:gridCol w:w="39"/>
        <w:gridCol w:w="942"/>
        <w:gridCol w:w="174"/>
        <w:gridCol w:w="1476"/>
        <w:gridCol w:w="1024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администрация Успен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выдавший орган дата выдач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, место жи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олное наименование юридического лица и </w:t>
            </w: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ОГРН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или ОГРНИ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e" stroked="t" o:allowincell="f" style="position:absolute;margin-left:-3.6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физическое лицо (гражданин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2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юридическое лиц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D3D3D3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D3D3D3" w:val="clea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6675</wp:posOffset>
                      </wp:positionV>
                      <wp:extent cx="26670" cy="551815"/>
                      <wp:effectExtent l="12700" t="13335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e" stroked="t" o:allowincell="f" style="position:absolute;margin-left:0.3pt;margin-top:-5.2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редставитель заявител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D3D3D3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D3D3D3" w:val="clea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полагаемые цели использования земель или земельного участка в соответствии с пунктом 1 статьи 39.34 Земельного кодекса Российской Федераци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 заявлению прилагаются: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e" stroked="t" o:allowincell="f" style="position:absolute;margin-left:1.9pt;margin-top:2.4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96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Square wrapText="bothSides"/>
                      <wp:docPr id="5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e" stroked="t" o:allowincell="f" style="position:absolute;margin-left:0pt;margin-top:0pt;width:7.25pt;height:8.5pt;mso-wrap-style:none;v-text-anchor:top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8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пись заявителя (представителя заявителя):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(Подпись) (Инициалы, фамилия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(Подпись) (Инициалы, фамилия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center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Arial" w:hAnsi="Arial" w:eastAsia="Aria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  <w:ind w:hanging="0"/>
      <w:jc w:val="left"/>
    </w:pPr>
    <w:rPr>
      <w:rFonts w:ascii="Calibri" w:hAnsi="Calibri" w:eastAsia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9</Characters>
  <CharactersWithSpaces>2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6:00Z</dcterms:created>
  <dc:creator>Arsplus</dc:creator>
  <dc:description/>
  <dc:language>en-US</dc:language>
  <cp:lastModifiedBy/>
  <dcterms:modified xsi:type="dcterms:W3CDTF">2022-02-0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splus</vt:lpwstr>
  </property>
</Properties>
</file>