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4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В __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Администрации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Заявитель: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фамилия, имя, отчество, дата и место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рождения, реквизиты документа,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____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удостоверяющего личность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при его отсутствии - свидетельства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____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о рождении), место жительства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телефон, факс, адрес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_____________________________________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электронной почты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указываются по желанию заявителя)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24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Заявление о расторжении договора передачи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приватизации) жилого помещения в собственность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Дата:___________ 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24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Прошу  расторгнуть  договор  передачи  приватизации  жилого помещения в собственность  от  _________ № _______ на жилое помещение, расположенное по адресу: ____________________________________________________________________________.</w:t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Предварительное  согласие органов опеки и попечительства на расторжение договора передачи (приватизации) жилого помещения в собственность получено: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Style24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указать реквизиты документа) (данный   абзац   заполняется   заявителем   при   наличии  соответствующих обстоятельств).</w:t>
      </w:r>
    </w:p>
    <w:p>
      <w:pPr>
        <w:pStyle w:val="Style24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Выражаем  согласие  на  расторжение  договора  передачи  (приватизации) жилого помещения в собственность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данный абзац заполняется при наличии двух и более собственников в договоре передачи (приватизации) жилого помещения в собственность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О лица, участвовавшего в приватизации жилого поме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24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(данный абзац заполняется заявителями при наличии соответствующих обстоятельств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   </w:t>
      </w:r>
    </w:p>
    <w:p>
      <w:pPr>
        <w:pStyle w:val="Style24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                                    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85"/>
        <w:gridCol w:w="570"/>
        <w:gridCol w:w="6579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править на адрес электронной почты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Style7"/>
                <w:rFonts w:cs="Arial" w:ascii="Arial" w:hAnsi="Arial"/>
                <w:b w:val="false"/>
                <w:bCs w:val="false"/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Личность  (личности) заявителя (-ей) установлена(-ны), подлинность подписи(-ей) заявителя(</w:t>
        <w:noBreakHyphen/>
        <w:t>ей) удостоверяю.</w:t>
      </w:r>
    </w:p>
    <w:p>
      <w:pPr>
        <w:pStyle w:val="Style24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одпись должностного лица, уполномоченного на прием документов</w:t>
      </w:r>
    </w:p>
    <w:p>
      <w:pPr>
        <w:pStyle w:val="Style24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/ФИО/</w:t>
      </w:r>
    </w:p>
    <w:p>
      <w:pPr>
        <w:pStyle w:val="Style24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Дата ______________ вх. № 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rFonts w:cs="Times New Roman"/>
      <w:sz w:val="15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Нижний колонтитул Знак"/>
    <w:qFormat/>
    <w:rPr>
      <w:sz w:val="26"/>
      <w:szCs w:val="24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en-US" w:bidi="hi-IN"/>
    </w:rPr>
  </w:style>
  <w:style w:type="paragraph" w:styleId="Style25">
    <w:name w:val="Содержимое таблицы"/>
    <w:basedOn w:val="Style24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Tahoma" w:cs="Courier New"/>
      <w:color w:val="auto"/>
      <w:kern w:val="2"/>
      <w:sz w:val="20"/>
      <w:szCs w:val="20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Style26">
    <w:name w:val="Стиль"/>
    <w:basedOn w:val="Style24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19772" w:hanging="0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3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/>
  </w:style>
  <w:style w:type="paragraph" w:styleId="Style32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8:00Z</dcterms:created>
  <dc:creator>Anton Boyarshinov</dc:creator>
  <dc:description/>
  <dc:language>en-US</dc:language>
  <cp:lastModifiedBy/>
  <cp:lastPrinted>1995-11-21T17:41:00Z</cp:lastPrinted>
  <dcterms:modified xsi:type="dcterms:W3CDTF">2022-02-15T09:3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