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Тюменской области от 30.06.2014 N 338-п</w:t>
              <w:br/>
              <w:t>(ред. от 27.05.2016)</w:t>
              <w:br/>
              <w:t>"Об автоматизированной информационной системе "Электронная школа Тюменской области"</w:t>
              <w:br/>
              <w:t>(вместе с "Положением об автоматизированной информационной системе "Электронная школа Тюме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3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июня 2014 г. N 338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АВТОМАТИЗИРОВАННОЙ ИНФОРМАЦИОННОЙ СИСТЕМЕ "ЭЛЕКТРОННАЯ</w:t>
      </w:r>
    </w:p>
    <w:p>
      <w:pPr>
        <w:pStyle w:val="ConsPlusTitle"/>
        <w:bidi w:val="0"/>
        <w:ind w:left="0" w:hanging="0"/>
        <w:jc w:val="center"/>
        <w:rPr/>
      </w:pPr>
      <w:r>
        <w:rPr/>
        <w:t>ШКОЛА ТЮМЕНСКОЙ ОБЛАСТИ"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" w:tgtFrame="Постановление Правительства Тюменской области от 27.05.2016 N 200-п \&quot;О внесении изменений в некоторые нормативные правовые акт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5.2016 N 200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Федеральный закон от 29.12.2012 N 273-ФЗ (ред. от 03.07.2016) \&quot;Об образовании в Российской Федерации\">
        <w:r>
          <w:rPr>
            <w:color w:val="0000FF"/>
          </w:rPr>
          <w:t>частью 1 статьи 98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6" w:tgtFrame="Закон Тюменской области от 05.07.2013 N 63 (ред. от 08.12.2015) \&quot;О регулировании отдельных отношений в сфере образования в Тюменской области\">
        <w:r>
          <w:rPr>
            <w:color w:val="0000FF"/>
          </w:rPr>
          <w:t>пунктом 24 части 2 статьи 3</w:t>
        </w:r>
      </w:hyperlink>
      <w:r>
        <w:rPr/>
        <w:t xml:space="preserve"> Закона Тюменской области от 05.07.2013 N 63 "О регулировании отдельных отношений в сфере образования в Тюменской области":</w:t>
      </w:r>
    </w:p>
    <w:p>
      <w:pPr>
        <w:pStyle w:val="ConsPlusNormal"/>
        <w:bidi w:val="0"/>
        <w:ind w:left="0" w:firstLine="540"/>
        <w:jc w:val="both"/>
        <w:rPr/>
      </w:pPr>
      <w:r>
        <w:rPr/>
        <w:t>1. Ввести в эксплуатацию автоматизированную информационную систему "Электронная школа Тюменской обла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Утвердить </w:t>
      </w:r>
      <w:hyperlink w:anchor="Par31" w:tgtFrame="ПОЛОЖЕНИЕ">
        <w:r>
          <w:rPr>
            <w:color w:val="0000FF"/>
          </w:rPr>
          <w:t>Положение</w:t>
        </w:r>
      </w:hyperlink>
      <w:r>
        <w:rPr/>
        <w:t xml:space="preserve"> об автоматизированной информационной системе "Электронная школа Тюменской области" согласно приложению к настоящему постановлен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Возложить функции оператора автоматизированной информационной системы "Электронная школа Тюменской области" на государственное автономное образовательное учреждение Тюменской области дополнительного профессионального образования "Тюменский областной государственный институт развития регионального образован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" w:tgtFrame="Постановление Правительства Тюменской области от 27.05.2016 N 200-п \&quot;О внесении изменений в некоторые нормативные правовые акт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5.2016 N 200-п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Рекомендовать органам местного самоуправления, руководствуясь </w:t>
      </w:r>
      <w:hyperlink w:anchor="Par31" w:tgtFrame="ПОЛОЖЕНИЕ">
        <w:r>
          <w:rPr>
            <w:color w:val="0000FF"/>
          </w:rPr>
          <w:t>Положением</w:t>
        </w:r>
      </w:hyperlink>
      <w:r>
        <w:rPr/>
        <w:t>, указанным в пункте 2 настоящего постановления, в срок до 1 сентября 2014 года внести изменения в административные регламенты предоставления муниципальной услуги по зачислению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а также в административные регламенты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Контроль за исполнением постановления возложить на заместителя Губернатора Тюменской области, курирующего сферу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рио Губернатора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июня 2014 г. N 338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Б АВТОМАТИЗИРОВАННОЙ ИНФОРМАЦИОННОЙ СИСТЕМЕ</w:t>
      </w:r>
    </w:p>
    <w:p>
      <w:pPr>
        <w:pStyle w:val="ConsPlusTitle"/>
        <w:bidi w:val="0"/>
        <w:ind w:left="0" w:hanging="0"/>
        <w:jc w:val="center"/>
        <w:rPr/>
      </w:pPr>
      <w:r>
        <w:rPr/>
        <w:t>"ЭЛЕКТРОННАЯ ШКОЛА ТЮМЕНС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Автоматизированная информационная система "Электронная школа Тюменской области" (далее - АИС "Электронная школа Тюменской области") представляет собой региональную информационную систему электронного взаимодействия органов местного самоуправления и муниципальных образовательных организаций, созданную в целях автоматизации процедуры зачислени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 (далее - образовательные организации), а также предоставления информации о текущей успеваемости учащегося, ведения электронного дневника и электронного журнала успеваемо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Задачи АИС "Электронная школа Тюменс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АИС "Электронная школа Тюменской области" предназначена для решения следующих задач:</w:t>
      </w:r>
    </w:p>
    <w:p>
      <w:pPr>
        <w:pStyle w:val="ConsPlusNormal"/>
        <w:bidi w:val="0"/>
        <w:ind w:left="0" w:firstLine="540"/>
        <w:jc w:val="both"/>
        <w:rPr/>
      </w:pPr>
      <w:r>
        <w:rPr/>
        <w:t>формирования единого информационного пространства образовательных организац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ведения электронной базы данных детей, подлежащих зачислению в образовательные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еспечения исполнения муниципальных услуг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Участники АИС "Электронная школа Тюменс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Участниками АИС "Электронная школа Тюменской области" я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ператор АИС "Электронная школа Тюменской области", обеспечивающий консультативное сопровождение и техническую поддержку АИС "Электронная школа Тюменской области"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поставщики информации АИС "Электронная школа Тюменской области" - образовательные организации, педагогические работники, располагающие необходимой информацией и обеспечивающие внесение информации в АИС "Электронная школа Тюменской области"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пользователи АИС "Электронная школа Тюменской области" - обучающиеся, родители (законные представители) несовершеннолетних обучающихся, использующие информацию, размещенную в АИС "Электронная школа Тюменской област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Тюменской области от 30.06.2014 N 338-п</w:t>
            <w:br/>
            <w:t>(ред. от 27.05.2016)</w:t>
            <w:br/>
            <w:t>"Об автоматизированной информац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3.09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1695D36F00EE886FF1D4DE7446FD31877C03D2545AB2D8134B2226838A598724F9F1A6D4A237EBBBD7A4153CDC3J" TargetMode="External"/><Relationship Id="rId5" Type="http://schemas.openxmlformats.org/officeDocument/2006/relationships/hyperlink" Target="../in/01.09.2016)%0A%7B&#1050;&#1086;&#1085;&#1089;&#1091;&#1083;&#1100;&#1090;&#1072;&#1085;&#1090;&#1055;&#1083;&#1102;&#1089;%7D" TargetMode="External"/><Relationship Id="rId6" Type="http://schemas.openxmlformats.org/officeDocument/2006/relationships/hyperlink" Target="../in/27.06.2013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41695D36F00EE886FF1D4DE7446FD31877C03D2545AB2D8134B2226838A598724F9F1A6D4A237EBBBD7A4153CDC2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2:00Z</dcterms:created>
  <dc:creator/>
  <dc:description/>
  <dc:language>en-US</dc:language>
  <cp:lastModifiedBy/>
  <cp:revision>0</cp:revision>
  <dc:subject/>
  <dc:title>Постановление Правительства Тюменской области от 30.06.2014 N 338-п(ред. от 27.05.2016)"Об автоматизированной информационной системе "Электронная школа Тюменской области"(вместе с "Положением об автоматизированной информационной системе "Электронная школа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