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Тюменского муниципального района от 02.08.2021 N 71</w:t>
              <w:br/>
              <w:t>"Об утверждении административного регламента предоставления муниципальной услуги "Прием заявлений о зачислении в муниципальную образовательную организацию, реализующую программы общего образования" муниципальными общеобразовательными организациями Тюменского муниципального район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7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ТЮМЕНСКОГО МУНИЦИПАЛЬНОГО РАЙОН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 августа 2021 г. N 71</w:t>
      </w:r>
    </w:p>
    <w:p>
      <w:pPr>
        <w:pStyle w:val="ConsPlusTitle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"ПРИЕМ ЗАЯВЛЕНИЙ О ЗАЧИС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В МУНИЦИПАЛЬНУЮ ОБРАЗОВАТЕЛЬНУЮ ОРГАНИЗАЦИЮ, РЕАЛИЗУЮЩУЮ</w:t>
      </w:r>
    </w:p>
    <w:p>
      <w:pPr>
        <w:pStyle w:val="ConsPlusTitle"/>
        <w:bidi w:val="0"/>
        <w:ind w:left="0" w:hanging="0"/>
        <w:jc w:val="center"/>
        <w:rPr/>
      </w:pPr>
      <w:r>
        <w:rPr/>
        <w:t>ПРОГРАММЫ ОБЩЕГО ОБРАЗОВАНИЯ" МУНИЦИПА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ОБРАЗОВАТЕЛЬНЫМИ ОРГАНИЗАЦИЯМИ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ГО МУНИЦИПАЛЬНОГО РАЙ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7.07.2010 N 210-ФЗ (ред. от 02.07.2021) \&quot;Об организации предоставления государственных и муниципальных услуг\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Федеральным </w:t>
      </w:r>
      <w:hyperlink r:id="rId6" w:tgtFrame="Федеральный закон от 29.12.2012 N 273-ФЗ (ред. от 30.12.2021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7" w:tgtFrame="Постановление Администрации Тюменского муниципального района от 02.12.2013 N 3303 (ред. от 24.06.2019) \&quot;О разработке и утверждении административных регламентов предоставления муниципальных (государственных) услуг и административных регламентов осуществления муниципального контроля\">
        <w:r>
          <w:rPr>
            <w:color w:val="0000FF"/>
          </w:rPr>
          <w:t>постановлением</w:t>
        </w:r>
      </w:hyperlink>
      <w:r>
        <w:rPr/>
        <w:t xml:space="preserve"> Администрации Тюменского муниципального района от 02.12.2013 N 3303 "О разработке и утверждении административных регламентов предоставления муниципальных (государственных) услуг и исполнения муниципальных функций при осуществлении муниципального контроля", руководствуясь </w:t>
      </w:r>
      <w:hyperlink r:id="rId8" w:tgtFrame="\&quot;Устав Тюменского муниципального района Тюменской области\">
        <w:r>
          <w:rPr>
            <w:color w:val="0000FF"/>
          </w:rPr>
          <w:t>статьями 33</w:t>
        </w:r>
      </w:hyperlink>
      <w:r>
        <w:rPr/>
        <w:t xml:space="preserve">, </w:t>
      </w:r>
      <w:hyperlink r:id="rId9" w:tgtFrame="\&quot;Устав Тюменского муниципального района Тюменской области\">
        <w:r>
          <w:rPr>
            <w:color w:val="0000FF"/>
          </w:rPr>
          <w:t>42</w:t>
        </w:r>
      </w:hyperlink>
      <w:r>
        <w:rPr/>
        <w:t xml:space="preserve">, </w:t>
      </w:r>
      <w:hyperlink r:id="rId10" w:tgtFrame="\&quot;Устав Тюменского муниципального района Тюменской области\">
        <w:r>
          <w:rPr>
            <w:color w:val="0000FF"/>
          </w:rPr>
          <w:t>49</w:t>
        </w:r>
      </w:hyperlink>
      <w:r>
        <w:rPr/>
        <w:t xml:space="preserve"> Устава Тюменского муниципального района Тюменской обла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31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Прием заявлений о зачислении в муниципальную образовательную организацию, реализующую программы общего образования" муниципальными общеобразовательными организациями Тюменского муниципального района согласно приложению к настоящему постановл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Опубликовать настоящее постановление за исключением </w:t>
      </w:r>
      <w:hyperlink w:anchor="Par351" w:tgtFrame=" заявление">
        <w:r>
          <w:rPr>
            <w:color w:val="0000FF"/>
          </w:rPr>
          <w:t>приложений 1</w:t>
        </w:r>
      </w:hyperlink>
      <w:r>
        <w:rPr/>
        <w:t xml:space="preserve">, </w:t>
      </w:r>
      <w:hyperlink w:anchor="Par423" w:tgtFrame="Заявление об исправлении технической ошибки">
        <w:r>
          <w:rPr>
            <w:color w:val="0000FF"/>
          </w:rPr>
          <w:t>2</w:t>
        </w:r>
      </w:hyperlink>
      <w:r>
        <w:rPr/>
        <w:t xml:space="preserve"> к административному регламенту в газете "Красное знамя", разместить настоящее постановление в сетевом издании - портал Минюста России "Нормативные правовые акты в Российской Федерации" http://pravo-minjust.ru и в разделе "Администрация" на официальном сайте Администрации Тюменского муниципального района http://atmr.ru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, курирующего направления деятельности социальной сфер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Тюменского района</w:t>
      </w:r>
    </w:p>
    <w:p>
      <w:pPr>
        <w:pStyle w:val="ConsPlusNormal"/>
        <w:bidi w:val="0"/>
        <w:ind w:left="0" w:hanging="0"/>
        <w:jc w:val="right"/>
        <w:rPr/>
      </w:pPr>
      <w:r>
        <w:rPr/>
        <w:t>С.В.ИВАН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го муниципального района</w:t>
      </w:r>
    </w:p>
    <w:p>
      <w:pPr>
        <w:pStyle w:val="ConsPlusNormal"/>
        <w:bidi w:val="0"/>
        <w:ind w:left="0" w:hanging="0"/>
        <w:jc w:val="right"/>
        <w:rPr/>
      </w:pPr>
      <w:r>
        <w:rPr/>
        <w:t>от 2 августа 2021 года N 7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"ПРИЕМ ЗАЯВЛ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О ЗАЧИСЛЕНИИ В МУНИЦИПАЛЬНУЮ ОБРАЗОВАТЕЛЬНУЮ ОРГАНИЗАЦИЮ,</w:t>
      </w:r>
    </w:p>
    <w:p>
      <w:pPr>
        <w:pStyle w:val="ConsPlusTitle"/>
        <w:bidi w:val="0"/>
        <w:ind w:left="0" w:hanging="0"/>
        <w:jc w:val="center"/>
        <w:rPr/>
      </w:pPr>
      <w:r>
        <w:rPr/>
        <w:t>РЕАЛИЗУЮЩУЮ ПРОГРАММЫ ОБЩЕГО ОБРАЗОВАНИЯ" МУНИЦИПА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ОБРАЗОВАТЕЛЬНЫМИ ОРГАНИЗАЦИЯМИ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ГО МУНИЦИПАЛЬНОГО РАЙ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1. Настоящий административный регламент (далее - регламент) предоставления муниципальной услуги "Прием заявлений о зачислении в муниципальную образовательную организацию, реализующую программы общего образования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муниципальными общеобразовательными организациями Тюменского муниципального района (далее - общеобразовательные организации) при осуществлении полномочий по зачислению в общеобразовательные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.2. Работники общеобразовательных организаций при предоставлении муниципальной услуги руководствуются положениями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аявителями при предоставлении муниципальной услуги являются родители (законные представители) детей или поступающие, реализующие право, предусмотренное </w:t>
      </w:r>
      <w:hyperlink r:id="rId11" w:tgtFrame="Федеральный закон от 29.12.2012 N 273-ФЗ (ред. от 30.12.2021) \&quot;Об образовании в Российской Федерации\">
        <w:r>
          <w:rPr>
            <w:color w:val="0000FF"/>
          </w:rPr>
          <w:t>пунктом 1 части 1 статьи 34</w:t>
        </w:r>
      </w:hyperlink>
      <w:r>
        <w:rPr/>
        <w:t xml:space="preserve"> Федерального закона от 29.12.2012 N 273-ФЗ "Об образовании в Российской Федерации" (далее - заявитель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1" w:name="Par49"/>
      <w:bookmarkEnd w:id="1"/>
      <w:r>
        <w:rPr/>
        <w:t>1.3. Справочная информац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3.1. Сведения о месте нахождения и графике работы, а также справочные телефоны общеобразовательных организаций размещены на Интернет-портале отрасли образования Тюменского муниципального района (далее - Портал образования ТМР) в информационно-телекоммуникационной сети "Интернет" (www.obraz-tmr.ru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3.2. Информацию о предоставлении муниципальной услуги можно получить на Портале образования ТМР в информационно-телекоммуникационной сети "Интернет" (www.obraz-tmr.ru), а также в электронном региональном реестре муниципальных услуг в соответствии с </w:t>
      </w:r>
      <w:hyperlink r:id="rId12" w:tgtFrame="Постановление Правительства Тюменской области от 30.05.2011 N 173-п (ред. от 10.12.2021) \&quot;О порядке формирования и ведения электронных региональных реестров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в информационно-телекоммуникационной сети "Интернет" (www.uslugi.admtyumen.ru), либо непосредственно в обще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3. Справочная информация предоставляется Заявителю бесплатно непосредственно сотрудниками общеобразовательной организ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4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ем заявлений о зачислении в муниципальную образовательную организацию, реализующую программы обще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2.1. Муниципальная услуга предоставляется общеобразовательными организац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2. Предоставление муниципальной услуги общеобразовательными организациями координирует управление образования Администрации Тюменского муниципального района (далее - управление образования Администрации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зультатом предоставления муниципальной услуги является зачисление в общеобразовательную организацию или мотивированный отказ в зачислении в общеобразовательную организац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2" w:name="Par72"/>
      <w:bookmarkEnd w:id="2"/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4.1. Муниципальная услуга предоставляется в срок, не превышающий 5 рабочих дней со дня предоставления заявителем заявления и документов, указанных в </w:t>
      </w:r>
      <w:hyperlink w:anchor="Par94" w:tgtFrame="2.6.1. Для получения муниципальной услуги представляются следующие документы:">
        <w:r>
          <w:rPr>
            <w:color w:val="0000FF"/>
          </w:rPr>
          <w:t>пункте 2.6.1</w:t>
        </w:r>
      </w:hyperlink>
      <w:r>
        <w:rPr/>
        <w:t xml:space="preserve"> регламента, за исключением случаев, указанных в </w:t>
      </w:r>
      <w:hyperlink w:anchor="Par80" w:tgtFrame="2.4.2. При приеме заявлений о приеме на обучение в первый класс муниципальная услуга предоставляется в срок, не превышающий 3 рабочих дней со дня завершения приема заявлений о приеме на обучение в первый класс и документов, указанных в пункте 2.6.1 регламента">
        <w:r>
          <w:rPr>
            <w:color w:val="0000FF"/>
          </w:rPr>
          <w:t>пункте 2.4.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80"/>
      <w:bookmarkEnd w:id="3"/>
      <w:r>
        <w:rPr/>
        <w:t xml:space="preserve">2.4.2. При приеме заявлений о приеме на обучение в первый класс муниципальная услуга предоставляется в срок, не превышающий 3 рабочих дней со дня завершения приема заявлений о приеме на обучение в первый класс и документов, указанных в </w:t>
      </w:r>
      <w:hyperlink w:anchor="Par94" w:tgtFrame="2.6.1. Для получения муниципальной услуги представляются следующие документы:">
        <w:r>
          <w:rPr>
            <w:color w:val="0000FF"/>
          </w:rPr>
          <w:t>пункте 2.6.1</w:t>
        </w:r>
      </w:hyperlink>
      <w:r>
        <w:rPr/>
        <w:t xml:space="preserve">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4" w:name="Par82"/>
      <w:bookmarkEnd w:id="4"/>
      <w:r>
        <w:rPr/>
        <w:t>2.5. Перечень нормативных правовых актов, регулирующих</w:t>
      </w:r>
    </w:p>
    <w:p>
      <w:pPr>
        <w:pStyle w:val="ConsPlusTitle"/>
        <w:bidi w:val="0"/>
        <w:ind w:lef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Портале образования ТМР в разделе "Управление образования", в подразделе "Документы" в информационно-телекоммуникационной сети "Интернет" (www.obraz-tmr.ru), и в электронном региональном реестре муниципальных услуг в соответствии с </w:t>
      </w:r>
      <w:hyperlink r:id="rId13" w:tgtFrame="Постановление Правительства Тюменской области от 30.05.2011 N 173-п (ред. от 10.12.2021) \&quot;О порядке формирования и ведения электронных региональных реестров государственных и муниципальных услуг (функций) Тюме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в информационно-телекоммуникационной сети "Интернет" (www.uslugi.admtyumen.ru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5" w:name="Par94"/>
      <w:bookmarkEnd w:id="5"/>
      <w:r>
        <w:rPr/>
        <w:t>2.6.1. Для получения муниципальной услуги представляются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</w:t>
      </w:r>
      <w:hyperlink w:anchor="Par351" w:tgtFrame=" заявление">
        <w:r>
          <w:rPr>
            <w:color w:val="0000FF"/>
          </w:rPr>
          <w:t>заявление</w:t>
        </w:r>
      </w:hyperlink>
      <w:r>
        <w:rPr/>
        <w:t xml:space="preserve"> о предоставлении муниципальной услуги по форме, согласно приложению 1 к регламенту, на бумажном носителе - при личном обращении в общеобразовательную организацию; по форме, размещенной на Портале услуг Тюменской области, в форме электронного документа - с использованием "Личного кабинета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копию документа, удостоверяющего личность родителя (законного представителя) ребенка, копию документа, удостоверяющего личность поступающ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копию свидетельства о рождении ребенка или документа, подтверждающего родство заяв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или копию документа, подтверждающего проживание ребенка или поступающего на закрепленной территор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справку с места работы заявителя (при наличии права внеочередного или первоочередного приема на обучение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копию заключения психолого-медико-педагогической комиссии (при налич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с ребенком, и документ, подтверждающий право ребенка на пребывание в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6.2. Заявление и документы, указанные в </w:t>
      </w:r>
      <w:hyperlink w:anchor="Par94" w:tgtFrame="2.6.1. Для получения муниципальной услуги представляются следующие документы:">
        <w:r>
          <w:rPr>
            <w:color w:val="0000FF"/>
          </w:rPr>
          <w:t>пункте 2.6.1</w:t>
        </w:r>
      </w:hyperlink>
      <w:r>
        <w:rPr/>
        <w:t xml:space="preserve"> регламента, подаются одним из следующих способ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лично в общеобразовательную организацию (с предъявлением оригиналов документов, указанных в настоящем пункте регламен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информационно-телекоммуникационной сети "Интернет" или иным способом с использованием информационно-телекоммуникационной сети "Интерн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 использованием функционала (сервисов) Портала услуг Тюменской области в информационно-телекоммуникационной сети "Интернет" (www.uslugi.admtyumen.ru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ConsPlusTitle"/>
        <w:bidi w:val="0"/>
        <w:ind w:left="0" w:hanging="0"/>
        <w:jc w:val="center"/>
        <w:rPr/>
      </w:pPr>
      <w:r>
        <w:rPr/>
        <w:t>вправе представи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6" w:name="Par121"/>
      <w:bookmarkEnd w:id="6"/>
      <w:r>
        <w:rPr/>
        <w:t>2.8. Исчерпывающий перечень оснований для отказа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</w:t>
      </w:r>
      <w:hyperlink w:anchor="Par94" w:tgtFrame="2.6.1. Для получения муниципальной услуги представляются следующие документы:">
        <w:r>
          <w:rPr>
            <w:color w:val="0000FF"/>
          </w:rPr>
          <w:t>пункте 2.6.1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131"/>
      <w:bookmarkEnd w:id="7"/>
      <w:r>
        <w:rPr/>
        <w:t xml:space="preserve">2.9.2. Основанием для отказа в предоставлении муниципальной услуги является отсутствие свободных мест в общеобразовательной организации, за исключением случаев, предусмотренных </w:t>
      </w:r>
      <w:hyperlink r:id="rId14" w:tgtFrame="Федеральный закон от 29.12.2012 N 273-ФЗ (ред. от 30.12.2021) \&quot;Об образовании в Российской Федерации\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15" w:tgtFrame="Федеральный закон от 29.12.2012 N 273-ФЗ (ред. от 30.12.2021) \&quot;Об образовании в Российской Федерации\">
        <w:r>
          <w:rPr>
            <w:color w:val="0000FF"/>
          </w:rPr>
          <w:t>6 статьи 67</w:t>
        </w:r>
      </w:hyperlink>
      <w:r>
        <w:rPr/>
        <w:t xml:space="preserve"> и </w:t>
      </w:r>
      <w:hyperlink r:id="rId16" w:tgtFrame="Федеральный закон от 29.12.2012 N 273-ФЗ (ред. от 30.12.2021) \&quot;Об образовании в Российской Федерации\">
        <w:r>
          <w:rPr>
            <w:color w:val="0000FF"/>
          </w:rPr>
          <w:t>статьей 88</w:t>
        </w:r>
      </w:hyperlink>
      <w:r>
        <w:rPr/>
        <w:t xml:space="preserve"> Федерального закона от 29.12.2012 N 273-ФЗ "Об образовании в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0. Способы, размер и основания взимания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предоставление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hanging="0"/>
        <w:jc w:val="center"/>
        <w:rPr/>
      </w:pPr>
      <w:r>
        <w:rPr/>
        <w:t>способы, размер и основания взимания платы за предоста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, в связи с чем плата не взима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hanging="0"/>
        <w:jc w:val="center"/>
        <w:rPr/>
      </w:pPr>
      <w:r>
        <w:rPr/>
        <w:t>запроса о предоставлении муниципальной услуги, услуги,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, и при получении результата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2.1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2.2. 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3. Срок регистрации запроса заявителя о предоста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3.1. При поступлении заявления в общеобразовательную организацию в электронной форме, посредством почтового отправления в рабочие дни в пределах графика работы общеобразовательной организации заявление регистриру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3.2. При личном обращении заявителя регистрация заявления производится в присутствии заявителя в срок, который не должен превышать 15 мину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вующей в предоставлении муниципальной услуги, к местам</w:t>
      </w:r>
    </w:p>
    <w:p>
      <w:pPr>
        <w:pStyle w:val="ConsPlusTitle"/>
        <w:bidi w:val="0"/>
        <w:ind w:lef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, в том числе</w:t>
      </w:r>
    </w:p>
    <w:p>
      <w:pPr>
        <w:pStyle w:val="ConsPlusTitle"/>
        <w:bidi w:val="0"/>
        <w:ind w:lef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 помещениям общеобразовательных организаций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ход в здание оборудуется информационной табличкой (вывеской), содержащей информацию о наименовании и режиме работы образователь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казателями входа и вых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абличкой с номерами и наименованиями помещ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в помещениях для ожидания приема оборудуются места (помещения), имеющие стулья, столы (стойки) для возможности оформления документов, типовые бланки документов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в помещениях также должны размещать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формационные стенды, содержащие следующую информац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рафик работы образователь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ы и образцы заявлений о предоставлении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сведения, размещенные на Портале образования ТМР согласно </w:t>
      </w:r>
      <w:hyperlink w:anchor="Par49" w:tgtFrame="1.3. Справочная информация">
        <w:r>
          <w:rPr>
            <w:color w:val="0000FF"/>
          </w:rPr>
          <w:t>пунктам 1.3</w:t>
        </w:r>
      </w:hyperlink>
      <w:r>
        <w:rPr/>
        <w:t xml:space="preserve">, </w:t>
      </w:r>
      <w:hyperlink w:anchor="Par82" w:tgtFrame="2.5. Перечень нормативных правовых актов, регулирующих">
        <w:r>
          <w:rPr>
            <w:color w:val="0000FF"/>
          </w:rPr>
          <w:t>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едения о месте, днях и часах приема должностных лиц, уполномоченных рассматривать жалобы граждан на решения и действия (бездействия) должностных лиц образователь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омер телефонного центра качества предоставления муниципальных и государствен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абличками с указанием фамилии, имени, отчества и должности должностного лица, осуществляющего прием, и (или) должностное лицо должно иметь личную идентификационную карточк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естом для письма и раскладки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казатели доступности и качества муниципальной услуг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удовлетворенность заявителей качеством предоставления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тсутствие обоснованных жалоб граждан на нарушение сотрудниками общеобразовательных организаций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минимально возможное количество взаимодействий заявителя с сотрудниками общеобразовательной организации при предоставлении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центрах предоставления муниципальных услуг и особ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6.1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Портале услуг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"Личного кабинета" Портала услуг Тюменской области посредством заполнения электронной формы зая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олучить сведения о ходе предоставления муниципальной услуги, поданного в электронной форм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существить оценку качества предоставления услуги посредством Портала услуг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 (кроме зачислен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подать жалобу на решение и действие (бездействие) общеобразовательной организации, ее сотрудников посредством Портала образования ТМР, Портала услуг Тюменской области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6.2. Предоставление муниципальной услуги по экстерриториальному принципу не осуществля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6.3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bidi w:val="0"/>
        <w:ind w:lef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 (действий) в электронном формате,</w:t>
      </w:r>
    </w:p>
    <w:p>
      <w:pPr>
        <w:pStyle w:val="ConsPlusTitle"/>
        <w:bidi w:val="0"/>
        <w:ind w:left="0" w:hanging="0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bidi w:val="0"/>
        <w:ind w:left="0" w:hanging="0"/>
        <w:jc w:val="center"/>
        <w:rPr/>
      </w:pPr>
      <w:r>
        <w:rPr/>
        <w:t>в многофункциональных центр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1. Перечень административных процеду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предоставлении муниципальной услуги выполняются следующие административные процедур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прием и регистрация заявления и документов, указанных в </w:t>
      </w:r>
      <w:hyperlink w:anchor="Par94" w:tgtFrame="2.6.1. Для получения муниципальной услуги представляются следующие документы:">
        <w:r>
          <w:rPr>
            <w:color w:val="0000FF"/>
          </w:rPr>
          <w:t>пункте 2.6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осуществление в электронной форме, с использованием Портала услуг Тюменской области, административных процедур (действий) в соответствии с положениями </w:t>
      </w:r>
      <w:hyperlink r:id="rId17" w:tgtFrame="Федеральный закон от 27.07.2010 N 210-ФЗ (ред. от 02.07.2021) \&quot;Об организации предоставления государственных и муниципальных услуг\">
        <w:r>
          <w:rPr>
            <w:color w:val="0000FF"/>
          </w:rPr>
          <w:t>статьи 10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" w:name="Par238"/>
      <w:bookmarkEnd w:id="8"/>
      <w:r>
        <w:rPr/>
        <w:t>3.2. Прием и регистрация заявления и документов,</w:t>
      </w:r>
    </w:p>
    <w:p>
      <w:pPr>
        <w:pStyle w:val="ConsPlusTitle"/>
        <w:bidi w:val="0"/>
        <w:ind w:left="0" w:hanging="0"/>
        <w:jc w:val="center"/>
        <w:rPr/>
      </w:pPr>
      <w:r>
        <w:rPr/>
        <w:t>указанных в пункте 2.6.1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2.1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</w:t>
      </w:r>
      <w:hyperlink w:anchor="Par94" w:tgtFrame="2.6.1. Для получения муниципальной услуги представляются следующие документы:">
        <w:r>
          <w:rPr>
            <w:color w:val="0000FF"/>
          </w:rPr>
          <w:t>пункте 2.6.1</w:t>
        </w:r>
      </w:hyperlink>
      <w:r>
        <w:rPr/>
        <w:t xml:space="preserve"> регламента (далее - заявление и документы), в общеобразовательную организац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2.2. Ответственным за выполнение административной процедуры является специалист общеобразовательной организации, ответственный за прием заявления и документов (далее - специалист). Специалист оценивает поступившие в электронном виде посредством Портала услуг Тюменской области документы на наличие оснований для отказа в приеме документов, установленных </w:t>
      </w:r>
      <w:hyperlink w:anchor="Par121" w:tgtFrame="2.8. Исчерпывающий перечень оснований для отказа">
        <w:r>
          <w:rPr>
            <w:color w:val="0000FF"/>
          </w:rPr>
          <w:t>пунктом 2.8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отсутствии оснований для отказа в приеме документов специалист регистрирует заявление в журнале приема заявлений с присвоением порядкового регистрационного номера и направляет заявителю расписку о принятии заявления и документов в день регистрации заявления способом, указанным в заяв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оснований для отказа в приеме документов специалист готовит уведомление об отказе в приеме документов и направляет его в адрес заявителя способом, указанным в заявлении, в течение 1 рабочего дня со дня их поступ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2.3. При личном обращении заявителя с заявлением и документами специалист оценивает представленные документы на наличие оснований для отказа в приеме документов, установленных </w:t>
      </w:r>
      <w:hyperlink w:anchor="Par121" w:tgtFrame="2.8. Исчерпывающий перечень оснований для отказа">
        <w:r>
          <w:rPr>
            <w:color w:val="0000FF"/>
          </w:rPr>
          <w:t>пунктом 2.8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отсутствии оснований для отказа в приеме документов специалист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заявления и документов в срок, который не должен превышать 15 мину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оснований для отказа в приеме документов специалист готовит уведомление об отказе в приеме документов и выдает на руки заявителю при личном обращений в день поступления заявления и докумен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4. Критерии принятия решений - поступление заявления и докумен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2.5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</w:t>
      </w:r>
      <w:hyperlink w:anchor="Par121" w:tgtFrame="2.8. Исчерпывающий перечень оснований для отказа">
        <w:r>
          <w:rPr>
            <w:color w:val="0000FF"/>
          </w:rPr>
          <w:t>пункта 2.8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Рассмотрение заявления и документов, представл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заявителем, подготовка и выдача результа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Основанием для начала исполнения административной процедуры по рассмотрению заявления и документов является их регистрац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3.2. По результатам рассмотрения заявления и документов в случае отсутствия основания, предусмотренного </w:t>
      </w:r>
      <w:hyperlink w:anchor="Par131" w:tgtFrame="2.9.2. Основанием для отказа в предоставлении муниципальной услуги является отсутствие свободных мест в общеобразовательной организации, за исключением случаев, предусмотренных частями 5 и 6 статьи 67 и статьей 88 Федерального закона от 29.12.2012 N 273-ФЗ \&quot;Об образовании в Российской Федерации\&quot;.">
        <w:r>
          <w:rPr>
            <w:color w:val="0000FF"/>
          </w:rPr>
          <w:t>пунктом 2.9.2</w:t>
        </w:r>
      </w:hyperlink>
      <w:r>
        <w:rPr/>
        <w:t xml:space="preserve"> регламента, общеобразовательная организация подготавливает и издает приказ за подписью руководителя общеобразовательной организации, либо лица исполняющего обязанности руководителя общеобразовательной организации о зачислении в общеобразовательную организац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3. На основании приказа специалист общеобразовательной организации в течение 3 рабочих дней со дня принятия приказ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3.4. При наличии основания для отказа в предоставлении муниципальной услуги, предусмотренного </w:t>
      </w:r>
      <w:hyperlink w:anchor="Par131" w:tgtFrame="2.9.2. Основанием для отказа в предоставлении муниципальной услуги является отсутствие свободных мест в общеобразовательной организации, за исключением случаев, предусмотренных частями 5 и 6 статьи 67 и статьей 88 Федерального закона от 29.12.2012 N 273-ФЗ \&quot;Об образовании в Российской Федерации\&quot;.">
        <w:r>
          <w:rPr>
            <w:color w:val="0000FF"/>
          </w:rPr>
          <w:t>пунктом 2.9.2</w:t>
        </w:r>
      </w:hyperlink>
      <w:r>
        <w:rPr/>
        <w:t xml:space="preserve"> регламента, специалистом общеобразовательной организации в сроки, установленные </w:t>
      </w:r>
      <w:hyperlink w:anchor="Par72" w:tgtFrame="2.4. Срок предоставления муниципальной услуги, в том числе">
        <w:r>
          <w:rPr>
            <w:color w:val="0000FF"/>
          </w:rPr>
          <w:t>пунктом 2.4</w:t>
        </w:r>
      </w:hyperlink>
      <w:r>
        <w:rPr/>
        <w:t xml:space="preserve"> регламента готовится уведомление об отказе и направляется заявителю способом, указанным в заяв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5. Ответственными за выполнение административной процедуры являются специалисты обще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6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7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263"/>
      <w:bookmarkEnd w:id="9"/>
      <w:r>
        <w:rPr/>
        <w:t xml:space="preserve">3.3.8. Фиксацией результата административной процедуры является запись в журнале исходящей корреспонденции о направлении уведомлений, указанных в </w:t>
      </w:r>
      <w:hyperlink w:anchor="Par263" w:tgtFrame="3.3.8. Фиксацией результата административной процедуры является запись в журнале исходящей корреспонденции о направлении уведомлений, указанных в пункте 3.3.8 регламента.">
        <w:r>
          <w:rPr>
            <w:color w:val="0000FF"/>
          </w:rPr>
          <w:t>пункте 3.3.8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4. Осуществление в электронной форме, в том числе</w:t>
      </w:r>
    </w:p>
    <w:p>
      <w:pPr>
        <w:pStyle w:val="ConsPlusTitle"/>
        <w:bidi w:val="0"/>
        <w:ind w:left="0" w:hanging="0"/>
        <w:jc w:val="center"/>
        <w:rPr/>
      </w:pPr>
      <w:r>
        <w:rPr/>
        <w:t>с использованием Портала услуг Тюменской области,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 (действий) в соответствии</w:t>
      </w:r>
    </w:p>
    <w:p>
      <w:pPr>
        <w:pStyle w:val="ConsPlusTitle"/>
        <w:bidi w:val="0"/>
        <w:ind w:left="0" w:hanging="0"/>
        <w:jc w:val="center"/>
        <w:rPr/>
      </w:pPr>
      <w:r>
        <w:rPr/>
        <w:t>с положениями статьи 10 Федерального закона</w:t>
      </w:r>
    </w:p>
    <w:p>
      <w:pPr>
        <w:pStyle w:val="ConsPlusTitle"/>
        <w:bidi w:val="0"/>
        <w:ind w:left="0" w:hanging="0"/>
        <w:jc w:val="center"/>
        <w:rPr/>
      </w:pPr>
      <w:r>
        <w:rPr/>
        <w:t>от 27.07.2010 N 210-ФЗ "Об организации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и муниципальных услуг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4.1. В случае направления заявления в форме электронного документа с использованием Портала услуг Тюменской области используется простая электронная подпис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2. При направлении заявления с использованием Портала услуг Тюменской области обеспечивается возможность направления заявителю на электронный адрес следующих уведомлен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 регистрации зая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 принятии заявления к рассмотр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 возможности осуществления заявителем мониторинга хода предоставления муниципальной услуги путем смены статусов, получения уведомлений в "Личном кабинете" Портала услуг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3. После отправки с Портала услуг Тюменской области заявление получает статус "Отправлено в ведомство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в процессе отправки возникли технические проблемы, запрос получает статус "Ошибка отправки в ведомство". В этом случае отправку необходимо повтори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4. После того, как заявление получено общеобразовательной организацией через подсистему "Электронная школа" региональной единой государственной информационной системы образования Тюменской области, запрос получает статусы "Принято ведомством" или "В обработке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5. Исправление допущенных опечаток и ошибок в выд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ультате предоставления муниципальной услуги документ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5.1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2. При обращении с заявлением об исправлении допущенных опечаток и (или) ошибок заявитель предст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</w:t>
      </w:r>
      <w:hyperlink w:anchor="Par423" w:tgtFrame="Заявление об исправлении технической ошибки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, согласно приложению 2 к регламен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3. Заявление об исправлении допущенных опечаток и (или) ошибок может быть подано посредством личного обращения, почтового отправления, Портала услуг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5.4. Регистрация заявления об исправлении допущенных опечаток и (или) ошибок осуществляется в порядке и сроки, установленные </w:t>
      </w:r>
      <w:hyperlink w:anchor="Par238" w:tgtFrame="3.2. Прием и регистрация заявления и документов,">
        <w:r>
          <w:rPr>
            <w:color w:val="0000FF"/>
          </w:rPr>
          <w:t>пункт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6. Мониторинг хода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ониторинг хода предоставления муниципальной услуги может осуществляться заявителем следующими способам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лучение информации посредством "Личного кабинета" Портала услуг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олучение информации непосредственно в общеобразовательной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текущий контрол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контроль в виде плановых и внеплановых проверок предоставления муниципальной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Текущий контроль за соблюдением и исполнением должностными лицами, специалистами обще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контроль за принятием решений по результатам выполнения административных процедур, предусмотренных регламентом, осуществляет начальник управления образования Администрации, заместитель Главы района, курирующий направления деятельности социальной сфер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Контроль в виде плановых и внеплановых проверок полноты и качества предоставления муниципальной услуги осуществляется правовым управлением административного департамента Администрации Тюменского муниципального района (далее - Администрации) в порядке, установленном муниципальным правовым актом Тюменского муниципального района Администрации. Внеплановые проверки полноты и качества предоставления муниципальной услуги проводятся в связи с проверкой устранения ранее выявленных нару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4. Контроль в виде внеплановых проверок предоставления муниципальной услуги на основании поступивших обращений правоохранительных органов, иных органов и организаций, заявителей осуществляется комитетом муниципальной службы и кадров административного департамента Администрации в порядке, установленном муниципальным правовым актом Администрации для проведения служебной провер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5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Администрации, ее должностны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начальнику управления образования Администрации (бездействие) и (или) решения должностных лиц общеобразователь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аместителю Главы района, курирующему направления деятельности социальной сферы, на действия (бездействие) и (или) решения начальника управления образования Админист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Главе Тюменского района на действия (бездействие) и (или) решения заместителя Главы района, курирующему направления деятельности социальной сфер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Администрации в разделе "Администрация", подразделе "Муниципальные услуги (функции)" в информационно-телекоммуникационной сети "Интернет" (www.atmr.ru), Региональном портале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а также должностных лиц Администрации регулируется следующими нормативными правовыми актам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Федеральным </w:t>
      </w:r>
      <w:hyperlink r:id="rId18" w:tgtFrame="Федеральный закон от 27.07.2010 N 210-ФЗ (ред. от 02.07.2021) \&quot;Об организации предоставления государственных и муниципальных услуг\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19" w:tgtFrame="Постановление Администрации Тюменского муниципального района от 11.10.2013 N 2670 (ред. от 15.01.2021) \&quot;Об утверждении Порядка подачи и рассмотрения жалоб на нарушение порядка предоставления муниципальных (государственных) услуг Администрацией Тюменского муниципального района, должностными лицами, муниципальными служащими Администрации Тюменского муниципального района, предоставляющей муниципальные (государственные) услуг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Администрации от 11.10.2013 N 2670 "Об утверждении Порядка подачи и рассмотрения жалоб на нарушение порядка предоставления муниципальных (государственных) услуг Администрацией Тюменского муниципального района, должностными лицами, муниципальными служащими Администрации Тюменского муниципального района, предоставляющей муниципальные (государственные) услуг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Лицевая сторона заявления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Руководителю (директору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наименование образовательной организации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Ф.И.О. руководител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Родителя (законного представител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статус, Ф.И.О. заявителя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Адрес фактического проживания и (или) адре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регистрации родителя (законного представителя)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населенный пункт, улица, дом, корпус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строение, квартир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Контактные данные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контактный телефон и адрес электронной почты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0" w:name="Par351"/>
      <w:bookmarkEnd w:id="1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 принять моего ребенка (сына, дочь) 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дата и место рождения ребенка, адрес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места жительства ребенка)</w:t>
      </w:r>
    </w:p>
    <w:p>
      <w:pPr>
        <w:pStyle w:val="ConsPlusNonformat"/>
        <w:bidi w:val="0"/>
        <w:ind w:left="0" w:hanging="0"/>
        <w:jc w:val="both"/>
        <w:rPr/>
      </w:pPr>
      <w:r>
        <w:rPr/>
        <w:t>в ______________ класс 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номер класса)                                  (указать наименование учре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Окончил (а) ___________ классов учреждения 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наименование и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место расположения учре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С лицензией на осуществление образовательной деятельности, свидетельством о</w:t>
      </w:r>
    </w:p>
    <w:p>
      <w:pPr>
        <w:pStyle w:val="ConsPlusNonformat"/>
        <w:bidi w:val="0"/>
        <w:ind w:left="0" w:hanging="0"/>
        <w:jc w:val="both"/>
        <w:rPr/>
      </w:pPr>
      <w:r>
        <w:rPr/>
        <w:t>государственной аккредитации, уставом 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наименование учре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с      образовательными    программами    другими    документами,    регламентирующими</w:t>
      </w:r>
    </w:p>
    <w:p>
      <w:pPr>
        <w:pStyle w:val="ConsPlusNonformat"/>
        <w:bidi w:val="0"/>
        <w:ind w:left="0" w:hanging="0"/>
        <w:jc w:val="both"/>
        <w:rPr/>
      </w:pPr>
      <w:r>
        <w:rPr/>
        <w:t>образовательную деятельность ознакомлен (а) 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>Наличие права внеочередного, первоочередного или преимущественного приема в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 &lt;*&gt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зык образования ______________________ (в случае получения образова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на    родном    языке    из    числа    языков    народов    Российской    Федерации или на</w:t>
      </w:r>
    </w:p>
    <w:p>
      <w:pPr>
        <w:pStyle w:val="ConsPlusNonformat"/>
        <w:bidi w:val="0"/>
        <w:ind w:left="0" w:hanging="0"/>
        <w:jc w:val="both"/>
        <w:rPr/>
      </w:pPr>
      <w:r>
        <w:rPr/>
        <w:t>иностранном языке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одной        язык      из      числа      языков      народов      Российской      Феде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    (в    случае реализации права на изучение род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языка    из    числа    языков народов Российской Федерации, в том числе рус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языка как родного языка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осударственный язык республики Российской Федерации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в      случае    предоставления    общеобразовательной    организацией    возможности</w:t>
      </w:r>
    </w:p>
    <w:p>
      <w:pPr>
        <w:pStyle w:val="ConsPlusNonformat"/>
        <w:bidi w:val="0"/>
        <w:ind w:left="0" w:hanging="0"/>
        <w:jc w:val="both"/>
        <w:rPr/>
      </w:pPr>
      <w:r>
        <w:rPr/>
        <w:t>изучения государственного языка республики Российской Федерации)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                                                             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дата)                                                                                    (личная 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Оборотная сторона заявления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Уведомление    о приеме документов (отказе в приеме документов), о результате</w:t>
      </w:r>
    </w:p>
    <w:p>
      <w:pPr>
        <w:pStyle w:val="ConsPlusNonformat"/>
        <w:bidi w:val="0"/>
        <w:ind w:left="0" w:hanging="0"/>
        <w:jc w:val="both"/>
        <w:rPr/>
      </w:pPr>
      <w:r>
        <w:rPr/>
        <w:t>рассмотрения    заявления    прошу    направить    в    мой    адрес следующим способом</w:t>
      </w:r>
    </w:p>
    <w:p>
      <w:pPr>
        <w:pStyle w:val="ConsPlusNonformat"/>
        <w:bidi w:val="0"/>
        <w:ind w:left="0" w:hanging="0"/>
        <w:jc w:val="both"/>
        <w:rPr/>
      </w:pPr>
      <w:r>
        <w:rPr/>
        <w:t>(нужное подчеркнуть):</w:t>
      </w:r>
    </w:p>
    <w:p>
      <w:pPr>
        <w:pStyle w:val="ConsPlusNonformat"/>
        <w:bidi w:val="0"/>
        <w:ind w:left="0" w:hanging="0"/>
        <w:jc w:val="both"/>
        <w:rPr/>
      </w:pPr>
      <w:r>
        <w:rPr/>
        <w:t>- в электронном виде на электронный адрес 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- почтовым отправлением на почтовый адрес 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- в электронном виде в личный кабинет Портала услуг Тюменской области &lt;**&gt;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                                                             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дата)                                                                                    (личная 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иложения:</w:t>
      </w:r>
    </w:p>
    <w:p>
      <w:pPr>
        <w:pStyle w:val="ConsPlusNonformat"/>
        <w:bidi w:val="0"/>
        <w:ind w:lef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ы принял: ______________________ ________________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.и.о.)                      (подпись)                      (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&gt; - указываются сведения, дающие право внеочередного, первоочередного или преимущественного приема (наименование учреждения, которое посещает брат/сестра ребенка, место работы родителя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*&gt; - при подаче заявления через Портал услуг Тюменской области (www.uslugi.admtyumen.ru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423"/>
      <w:bookmarkEnd w:id="11"/>
      <w:r>
        <w:rPr/>
        <w:t>Заявление об исправлении технической ошиб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387"/>
        <w:gridCol w:w="2388"/>
        <w:gridCol w:w="487"/>
        <w:gridCol w:w="1640"/>
        <w:gridCol w:w="3628"/>
        <w:gridCol w:w="205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Директору 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отметить знаком "V"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одитель или иной законный представ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ставитель заяви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 обращения представителя заяв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&lt;*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&lt;*&gt;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у исправить техническую ошибку в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лючающуюся в 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зультат прошу направи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 заявителя</w:t>
            </w:r>
          </w:p>
        </w:tc>
      </w:tr>
      <w:tr>
        <w:trPr/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уполномоченного лиц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/_________________________________/ФИО</w:t>
            </w:r>
          </w:p>
        </w:tc>
      </w:tr>
      <w:tr>
        <w:trPr/>
        <w:tc>
          <w:tcPr>
            <w:tcW w:w="10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_____" _____________ вх. N _________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Тюменского муниципального района от 02.08.2021 N 71</w:t>
            <w:br/>
            <w:t>"Об утверждении административного реглам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7.02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Тюменского муниципального района от 02.08.2021 N 71</w:t>
            <w:br/>
            <w:t>"Об утверждении административного реглам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7.02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01.01.2022)%0A%7B&#1050;&#1086;&#1085;&#1089;&#1091;&#1083;&#1100;&#1090;&#1072;&#1085;&#1090;&#1055;&#1083;&#1102;&#1089;%7D" TargetMode="External"/><Relationship Id="rId6" Type="http://schemas.openxmlformats.org/officeDocument/2006/relationships/hyperlink" Target="../in/01.01.2022)%0A%7B&#1050;&#1086;&#1085;&#1089;&#1091;&#1083;&#1100;&#1090;&#1072;&#1085;&#1090;&#1055;&#1083;&#1102;&#1089;%7D" TargetMode="External"/><Relationship Id="rId7" Type="http://schemas.openxmlformats.org/officeDocument/2006/relationships/hyperlink" Target="../in/(&#1086;&#1089;%0A%7B&#1050;&#1086;&#1085;&#1089;&#1091;&#1083;&#1100;&#1090;&#1072;&#1085;&#1090;&#1055;&#1083;&#1102;&#1089;%7D" TargetMode="External"/><Relationship Id="rId8" Type="http://schemas.openxmlformats.org/officeDocument/2006/relationships/hyperlink" Target="../in/01.01.2022)%0A%7B&#1050;&#1086;&#1085;&#1089;&#1091;&#1083;&#1100;&#1090;&#1072;&#1085;&#1090;&#1055;&#1083;&#1102;&#1089;%7D" TargetMode="External"/><Relationship Id="rId9" Type="http://schemas.openxmlformats.org/officeDocument/2006/relationships/hyperlink" Target="../in/01.01.2022)%0A%7B&#1050;&#1086;&#1085;&#1089;&#1091;&#1083;&#1100;&#1090;&#1072;&#1085;&#1090;&#1055;&#1083;&#1102;&#1089;%7D" TargetMode="External"/><Relationship Id="rId10" Type="http://schemas.openxmlformats.org/officeDocument/2006/relationships/hyperlink" Target="../in/01.01.2022)%0A%7B&#1050;&#1086;&#1085;&#1089;&#1091;&#1083;&#1100;&#1090;&#1072;&#1085;&#1090;&#1055;&#1083;&#1102;&#1089;%7D" TargetMode="External"/><Relationship Id="rId11" Type="http://schemas.openxmlformats.org/officeDocument/2006/relationships/hyperlink" Target="../in/01.01.2022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1517E615C60418B52C9EB1DA7680E134C82E789C9E8E2C23E2750A3DB9BEC31E687FB02FCE1EE99611ABD04539962AE35EY4DBM" TargetMode="External"/><Relationship Id="rId13" Type="http://schemas.openxmlformats.org/officeDocument/2006/relationships/hyperlink" Target="consultantplus://offline/ref=1517E615C60418B52C9EB1DA7680E134C82E789C9E8E2C23E2750A3DB9BEC31E687FB02FCE1EE99611ABD04539962AE35EY4DBM" TargetMode="External"/><Relationship Id="rId14" Type="http://schemas.openxmlformats.org/officeDocument/2006/relationships/hyperlink" Target="../in/01.01.2022)%0A%7B&#1050;&#1086;&#1085;&#1089;&#1091;&#1083;&#1100;&#1090;&#1072;&#1085;&#1090;&#1055;&#1083;&#1102;&#1089;%7D" TargetMode="External"/><Relationship Id="rId15" Type="http://schemas.openxmlformats.org/officeDocument/2006/relationships/hyperlink" Target="../in/01.01.2022)%0A%7B&#1050;&#1086;&#1085;&#1089;&#1091;&#1083;&#1100;&#1090;&#1072;&#1085;&#1090;&#1055;&#1083;&#1102;&#1089;%7D" TargetMode="External"/><Relationship Id="rId16" Type="http://schemas.openxmlformats.org/officeDocument/2006/relationships/hyperlink" Target="../in/01.01.2022)%0A%7B&#1050;&#1086;&#1085;&#1089;&#1091;&#1083;&#1100;&#1090;&#1072;&#1085;&#1090;&#1055;&#1083;&#1102;&#1089;%7D" TargetMode="External"/><Relationship Id="rId17" Type="http://schemas.openxmlformats.org/officeDocument/2006/relationships/hyperlink" Target="../in/01.01.2022)%0A%7B&#1050;&#1086;&#1085;&#1089;&#1091;&#1083;&#1100;&#1090;&#1072;&#1085;&#1090;&#1055;&#1083;&#1102;&#1089;%7D" TargetMode="External"/><Relationship Id="rId18" Type="http://schemas.openxmlformats.org/officeDocument/2006/relationships/hyperlink" Target="../in/01.01.2022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1517E615C60418B52C9EB1DA7680E134C82E789C9E8F2126EF730A3DB9BEC31E687FB02FCE1EE99611ABD04539962AE35EY4DB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03:00Z</dcterms:created>
  <dc:creator/>
  <dc:description/>
  <dc:language>en-US</dc:language>
  <cp:lastModifiedBy/>
  <cp:revision>0</cp:revision>
  <dc:subject/>
  <dc:title>Постановление Администрации Тюменского муниципального района от 02.08.2021 N 71"Об утверждении административного регламента предоставления муниципальной услуги "Прием заявлений о зачислении в муниципальную образовательную организацию, реализующую программы общего образования" муниципальными общеобразовательными организациями Тюменского муниципальн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