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713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8410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40" w:h="1712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0630" cy="1087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40" w:h="17107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0630" cy="10862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40" w:h="17093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0630" cy="10854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60" w:h="17093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9520" cy="10854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872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122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