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2 к Регламенту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31"/>
        <w:gridCol w:w="1272"/>
        <w:gridCol w:w="222"/>
        <w:gridCol w:w="1744"/>
        <w:gridCol w:w="1117"/>
        <w:gridCol w:w="1050"/>
        <w:gridCol w:w="797"/>
        <w:gridCol w:w="1565"/>
        <w:gridCol w:w="1385"/>
      </w:tblGrid>
      <w:tr>
        <w:trPr>
          <w:trHeight w:val="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Богандинского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явител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лное наименование юридического лица и ОГР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ое лицо (гражданин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юридическое лиц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color w:val="000000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ошу Вас внести изменения в порубочный билет и (или) разрешение на пересадку № __________ от _____________________ в связи с ______________________________ 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изменением количества зеленых насаждений, подлежащих сносу, изменением количества зеленых насаждений, подлежащих пересадке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ошу уведомить о дате, времени и месте проведения обследования деревьев и кустарников и ознакомления с актом осмотра, актом расчета компенсационной стоимости по телефону или посредством сообщения на электронный адрес 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нужное указать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</w:rPr>
              <w:t>О необходимости обязательного присутствия при обследовании деревьев и кустарников и ознакомления с актом осмотра, актом расчета компенсационной стоимости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, акта расчета компенсационной стоимости осведомлен 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 электронном виде на электронный адрес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чтовым отправлением на почтовый адрес 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</w:rPr>
              <w:t xml:space="preserve">при личном обращении в МФЦ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ата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(Подпись) (Инициалы, фамилия)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«__» ___________ ____ г.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ата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(Подпись) (Инициалы, фамилия)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«__» ___________ ____ г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pacing w:val="8"/>
      <w:sz w:val="28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00"/>
      <w:spacing w:val="8"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beforeAutospacing="1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Sdfootnotecjk">
    <w:name w:val="sdfootnote-cjk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Sdfootnotectl">
    <w:name w:val="sdfootnote-ctl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1</Characters>
  <CharactersWithSpaces>1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50:00Z</dcterms:created>
  <dc:creator>admin</dc:creator>
  <dc:description/>
  <dc:language>en-US</dc:language>
  <cp:lastModifiedBy/>
  <cp:lastPrinted>2021-06-24T10:00:00Z</cp:lastPrinted>
  <dcterms:modified xsi:type="dcterms:W3CDTF">2022-02-28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