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1 к Регламенту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tbl>
      <w:tblPr>
        <w:tblW w:w="9872" w:type="dxa"/>
        <w:jc w:val="left"/>
        <w:tblInd w:w="-115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394"/>
        <w:gridCol w:w="1444"/>
        <w:gridCol w:w="253"/>
        <w:gridCol w:w="1767"/>
        <w:gridCol w:w="1139"/>
        <w:gridCol w:w="1065"/>
        <w:gridCol w:w="812"/>
        <w:gridCol w:w="1589"/>
        <w:gridCol w:w="1407"/>
      </w:tblGrid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Администрация Богандинского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0" w:right="0" w:hanging="35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ное наименование юридического лица и 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юридическое лиц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шу Вас выдать порубочный билет и (или) разрешение на пересадку в количестве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количество деревьев и кустарников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израстающих на земельном участке 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______________________________________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адрес месторасположения земельного участка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участок находиться в пользовании в соответствии с 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щадью _______________________________________________________________________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площадь земельного участка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связи с 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указывается основание для сноса и (или) пересадке)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нужное указать)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 необходимости обязательного присутствия при обследовании деревьев и кустарников и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компенсационной стоимости деревьев и кустарников осведомлен 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567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 личном обращении в МФЦ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__» ___________ ____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: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bidi w:val="0"/>
        <w:ind w:left="0" w:right="0" w:firstLine="708"/>
        <w:rPr/>
      </w:pPr>
      <w:r>
        <w:rPr>
          <w:rFonts w:cs="Arial" w:ascii="Arial" w:hAnsi="Arial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pacing w:val="8"/>
      <w:sz w:val="28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00"/>
      <w:spacing w:val="8"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Sdfootnotecjk">
    <w:name w:val="sdfootnote-cjk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Sdfootnotectl">
    <w:name w:val="sdfootnote-ctl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5</Characters>
  <CharactersWithSpaces>2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03:00Z</dcterms:created>
  <dc:creator>admin</dc:creator>
  <dc:description/>
  <dc:language>en-US</dc:language>
  <cp:lastModifiedBy/>
  <cp:lastPrinted>2021-06-24T10:00:00Z</cp:lastPrinted>
  <dcterms:modified xsi:type="dcterms:W3CDTF">2022-02-28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