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заявле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bookmarkStart w:id="0" w:name="P330"/>
      <w:bookmarkEnd w:id="0"/>
      <w:r>
        <w:rPr/>
        <w:t xml:space="preserve">│                            </w:t>
      </w:r>
      <w:r>
        <w:rPr/>
        <w:t>Форма заявления &lt;1&gt;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</w:t>
      </w:r>
      <w:r>
        <w:rPr/>
        <w:t>об обследовании земельного участка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│</w:t>
      </w:r>
      <w:r>
        <w:rPr/>
        <w:t>В департамент имущественных отношений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│</w:t>
      </w:r>
      <w:r>
        <w:rPr/>
        <w:t>и земельных ресурсов Администрации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│</w:t>
      </w:r>
      <w:r>
        <w:rPr/>
        <w:t>города Ишим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ведения о заявителе: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фамилия, имя  и  (при  наличии) отчество гражданина):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</w:t>
      </w:r>
      <w:r>
        <w:rPr/>
        <w:t>______</w:t>
      </w:r>
      <w:r>
        <w:rPr>
          <w:u w:val="single"/>
        </w:rPr>
        <w:t>Иванов Иван Иванович</w:t>
      </w:r>
      <w:r>
        <w:rPr/>
        <w:t>________________________________________;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адрес места жительства (временного пребывания) гражданина):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</w:t>
      </w:r>
      <w:r>
        <w:rPr/>
        <w:t>____</w:t>
      </w:r>
      <w:r>
        <w:rPr>
          <w:u w:val="single"/>
        </w:rPr>
        <w:t>Тюменская область, г. Ишим, ул. Оранжевая, 10</w:t>
      </w:r>
      <w:r>
        <w:rPr/>
        <w:t>__________________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>
          <w:u w:val="single"/>
        </w:rPr>
        <w:t>паспорт 1111 001100, выдан МО УФМС России по Тюменской области,</w:t>
      </w:r>
      <w:r>
        <w:rPr/>
        <w:t xml:space="preserve"> 00.11.2000___________________________________________________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реквизиты документа, удостоверяющего  личность  заявителя: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онтактная информация: номер телефона _____</w:t>
      </w:r>
      <w:r>
        <w:rPr>
          <w:u w:val="single"/>
        </w:rPr>
        <w:t>8-900-000-02-00</w:t>
      </w:r>
      <w:r>
        <w:rPr/>
        <w:t>___________,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дрес  электронной  почты  ___________________________________, почтовый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дрес для связи с заявителем _</w:t>
      </w:r>
      <w:r>
        <w:rPr>
          <w:u w:val="single"/>
        </w:rPr>
        <w:t>г. Ишим, ул. Оранжевая, 10</w:t>
      </w:r>
      <w:r>
        <w:rPr/>
        <w:t>____________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;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ошу обследовать земельный участок  и  подготовить  акт  обследовани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земельного участка, затопляемого паводковыми и (или) грунтовыми водами, в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целях освобождения от налогообложения.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Земельный участок принадлежит на основании 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</w:t>
      </w:r>
      <w:r>
        <w:rPr>
          <w:u w:val="single"/>
        </w:rPr>
        <w:t>постановления администрации города Ишима от 04.05.2019 № 02222</w:t>
      </w:r>
      <w:r>
        <w:rPr/>
        <w:t>__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</w:t>
      </w:r>
      <w:r>
        <w:rPr/>
        <w:t>(указываются реквизиты правоустанавливающих (правоподтверждающих)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</w:t>
      </w:r>
      <w:r>
        <w:rPr/>
        <w:t>документов на земельный участок)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на праве ____</w:t>
      </w:r>
      <w:r>
        <w:rPr>
          <w:u w:val="single"/>
        </w:rPr>
        <w:t>общей долевой собственности</w:t>
      </w:r>
      <w:r>
        <w:rPr/>
        <w:t>____________________________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</w:t>
      </w:r>
      <w:r>
        <w:rPr/>
        <w:t>(указывается вид права, на котором принадлежит земельный участок)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асположен по адресу: _</w:t>
      </w:r>
      <w:r>
        <w:rPr>
          <w:u w:val="single"/>
        </w:rPr>
        <w:t>г. Ишим, ул. Питомниковая, 5</w:t>
      </w:r>
      <w:r>
        <w:rPr/>
        <w:t>___________________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</w:t>
      </w:r>
      <w:r>
        <w:rPr/>
        <w:t>(указывается адресное описание, кадастровый номер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</w:t>
      </w:r>
      <w:r>
        <w:rPr>
          <w:u w:val="single"/>
        </w:rPr>
        <w:t>72:25:000105007:000</w:t>
      </w:r>
      <w:r>
        <w:rPr/>
        <w:t>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</w:t>
      </w:r>
      <w:r>
        <w:rPr/>
        <w:t>земельного участка (при наличии))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┌───────────────────────────────────────────┬───────────────┬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выбранный способ направления уведомления  о│  Электронной  │  Почтовым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получении документов отметить знаком "X"   │     почтой    │отправлением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├───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Способ направления уведомления о получении │     ┌─┐       │    ┌─┐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заявления и (или) уведомления об отказе в  │     └─┘       │    └</w:t>
      </w:r>
      <w:r>
        <w:rPr>
          <w:lang w:val="en-US"/>
        </w:rPr>
        <w:t>x</w:t>
      </w:r>
      <w:r>
        <w:rPr/>
        <w:t>┘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приеме заявления                           │               │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└───────────────────────────────────────────┴───────────────┴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┌──────────────────────────┬────────────────────────┬───────────────────┐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выбранный способ получения│     в виде бумажного   │в виде электронного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результата отметить знаком│        документа       │     документа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"X"                       ├─────────┬──────────────┼───────────────────┤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│                          │   </w:t>
      </w:r>
      <w:r>
        <w:rPr/>
        <w:t>При   │   Почтовым   │    Посредством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│                          │ </w:t>
      </w:r>
      <w:r>
        <w:rPr/>
        <w:t>личном  │ отправлением │ электронной почты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                          │</w:t>
      </w:r>
      <w:r>
        <w:rPr/>
        <w:t>обращении│              │     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├──────────────────────────┼─────────┼──────────────┼───────────────────┤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Способ получения          │   ┌</w:t>
      </w:r>
      <w:r>
        <w:rPr>
          <w:lang w:val="en-US"/>
        </w:rPr>
        <w:t>x</w:t>
      </w:r>
      <w:r>
        <w:rPr/>
        <w:t>┐   │     ┌─┐      │       ┌─┐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результата                │   └─┘   │     └─┘      │       └─┘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└──────────────────────────┴─────────┴──────────────┴───────────────────┘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едставитель заявителя ________________________________________________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</w:t>
      </w:r>
      <w:r>
        <w:rPr/>
        <w:t>(фамилия, имя, отчество (при наличии), реквизиты документа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подтверждающего полномочия представителя действовать от имени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          </w:t>
      </w:r>
      <w:r>
        <w:rPr/>
        <w:t>заявителя)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"_</w:t>
      </w:r>
      <w:r>
        <w:rPr>
          <w:u w:val="single"/>
          <w:lang w:val="en-US"/>
        </w:rPr>
        <w:t>01</w:t>
      </w:r>
      <w:r>
        <w:rPr/>
        <w:t>_" ___</w:t>
      </w:r>
      <w:r>
        <w:rPr>
          <w:u w:val="single"/>
          <w:lang w:val="en-US"/>
        </w:rPr>
        <w:t>07</w:t>
      </w:r>
      <w:r>
        <w:rPr/>
        <w:t>______ 20_</w:t>
      </w:r>
      <w:r>
        <w:rPr>
          <w:u w:val="single"/>
          <w:lang w:val="en-US"/>
        </w:rPr>
        <w:t>22</w:t>
      </w:r>
      <w:r>
        <w:rPr/>
        <w:t>__           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            </w:t>
      </w:r>
      <w:r>
        <w:rPr/>
        <w:t>(подпись заявителя или доверенного лица)│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60</Characters>
  <CharactersWithSpaces>3973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7:00Z</dcterms:created>
  <dc:creator>*</dc:creator>
  <dc:description/>
  <dc:language>en-US</dc:language>
  <cp:lastModifiedBy/>
  <dcterms:modified xsi:type="dcterms:W3CDTF">2022-03-23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