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бланк заявлен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bookmarkStart w:id="0" w:name="P330"/>
      <w:bookmarkEnd w:id="0"/>
      <w:r>
        <w:rPr/>
        <w:t xml:space="preserve">│                            </w:t>
      </w:r>
      <w:r>
        <w:rPr/>
        <w:t>Форма заявления &lt;1&gt;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</w:t>
      </w:r>
      <w:r>
        <w:rPr/>
        <w:t>об обследовании земельного участка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│</w:t>
      </w:r>
      <w:r>
        <w:rPr/>
        <w:t>В департамент имущественных отношений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│</w:t>
      </w:r>
      <w:r>
        <w:rPr/>
        <w:t>и земельных ресурсов Администрации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                        │</w:t>
      </w:r>
      <w:r>
        <w:rPr/>
        <w:t>города Ишим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Сведения о заявителе: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фамилия, имя  и  (при  наличии) отчество гражданина):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</w:t>
      </w:r>
      <w:r>
        <w:rPr/>
        <w:t>______________________________________________________________________;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адрес места жительства (временного пребывания) гражданина):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</w:t>
      </w:r>
      <w:r>
        <w:rPr/>
        <w:t>_____________________________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реквизиты документа, удостоверяющего  личность  заявителя: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контактная информация: номер телефона _______________________________,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адрес  электронной  почты  ___________________________________, почтовый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адрес для связи с заявителем _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;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ошу обследовать земельный участок  и  подготовить  акт  обследования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земельного участка, затопляемого паводковыми и (или) грунтовыми водами, в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целях освобождения от налогообложения.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</w:t>
      </w:r>
      <w:r>
        <w:rPr/>
        <w:t>Земельный участок принадлежит на основании 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</w:t>
      </w:r>
      <w:r>
        <w:rPr/>
        <w:t>(указываются реквизиты правоустанавливающих (правоподтверждающих)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</w:t>
      </w:r>
      <w:r>
        <w:rPr/>
        <w:t>документов на земельный участок)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на праве _____________________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</w:t>
      </w:r>
      <w:r>
        <w:rPr/>
        <w:t>(указывается вид права, на котором принадлежит земельный участок)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расположен по адресу: ________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</w:t>
      </w:r>
      <w:r>
        <w:rPr/>
        <w:t>(указывается адресное описание, кадастровый номер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</w:t>
      </w:r>
      <w:r>
        <w:rPr/>
        <w:t>земельного участка (при наличии))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┌───────────────────────────────────────────┬───────────────┬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выбранный способ направления уведомления  о│  Электронной  │  Почтовым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получении документов отметить знаком "X"   │     почтой    │отправлением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├───────────────────────────────────────────┼───────────────┼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Способ направления уведомления о получении │     ┌─┐       │    ┌─┐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заявления и (или) уведомления об отказе в  │     └─┘       │    └─┘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приеме заявления                           │               │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└───────────────────────────────────────────┴───────────────┴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┌──────────────────────────┬────────────────────────┬───────────────────┐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выбранный способ получения│     в виде бумажного   │в виде электронного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результата отметить знаком│        документа       │     документа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"X"                       ├─────────┬──────────────┼───────────────────┤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│                          │   </w:t>
      </w:r>
      <w:r>
        <w:rPr/>
        <w:t>При   │   Почтовым   │    Посредством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│                          │ </w:t>
      </w:r>
      <w:r>
        <w:rPr/>
        <w:t>личном  │ отправлением │ электронной почты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                          │</w:t>
      </w:r>
      <w:r>
        <w:rPr/>
        <w:t>обращении│              │          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├──────────────────────────┼─────────┼──────────────┼───────────────────┤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Способ получения          │   ┌─┐   │     ┌─┐      │       ┌─┐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│</w:t>
      </w:r>
      <w:r>
        <w:rPr/>
        <w:t>результата                │   └─┘   │     └─┘      │       └─┘         │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└──────────────────────────┴─────────┴──────────────┴───────────────────┘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Представитель заявителя ________________________________________________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</w:t>
      </w:r>
      <w:r>
        <w:rPr/>
        <w:t>(фамилия, имя, отчество (при наличии), реквизиты документа,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подтверждающего полномочия представителя действовать от имени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           </w:t>
      </w:r>
      <w:r>
        <w:rPr/>
        <w:t>заявителя)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"___" ___________ 20___           _____________________________________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                               </w:t>
      </w:r>
      <w:r>
        <w:rPr/>
        <w:t>(подпись заявителя или доверенного лица)│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</Words>
  <Characters>4595</Characters>
  <CharactersWithSpaces>391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7:00Z</dcterms:created>
  <dc:creator>*</dc:creator>
  <dc:description/>
  <dc:language>en-US</dc:language>
  <cp:lastModifiedBy/>
  <dcterms:modified xsi:type="dcterms:W3CDTF">2022-03-2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