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Calibri"/>
        </w:rPr>
        <w:t>Приложение 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оекту административного регламента предоставления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униципальной услуги "Предоставление разрешения на условн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азрешенный вид использования земельного участка или объект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апитального строительства"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(бланк заявления об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справлении допущенных опечаток и (или) ошибок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10448" w:type="dxa"/>
        <w:jc w:val="left"/>
        <w:tblInd w:w="-1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"/>
        <w:gridCol w:w="1176"/>
        <w:gridCol w:w="481"/>
        <w:gridCol w:w="1944"/>
        <w:gridCol w:w="1214"/>
        <w:gridCol w:w="1013"/>
        <w:gridCol w:w="1015"/>
        <w:gridCol w:w="1682"/>
        <w:gridCol w:w="1553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N</w:t>
            </w:r>
          </w:p>
        </w:tc>
        <w:tc>
          <w:tcPr>
            <w:tcW w:w="10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</w:rPr>
              <w:t>Комиссия по подготовке проекта Правил землепользования и застройки города Ялуторовска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1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Заявител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Фамилия, имя, отчество (при наличии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Полное наименование юридического лица и ОГР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189865" cy="265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физическое лицо (гражданин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189865" cy="265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юридическое лиц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не заполняется, в случае если представлена выписка из ЕГРЮЛ или ЕГРНИ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189865" cy="265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Прошу исправить допущенную ошибку (опечатку) в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(указываю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заключающуюся в 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(опечатки))</w:t>
            </w:r>
          </w:p>
        </w:tc>
      </w:tr>
      <w:tr>
        <w:trPr/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89865" cy="265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в электронном виде на вышеуказанный электронный адре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89865" cy="265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89865" cy="265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при личном обращении в МФЦ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2.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Подпись заявителя (представителя заявителя):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Дата: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(Подпись) (Инициалы, фамилия)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____________________ ____ г.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3.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Дата: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(Подпись) (Инициалы, фамилия)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____________________ ____ г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154</Characters>
  <CharactersWithSpaces>18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53:00Z</dcterms:created>
  <dc:creator>Коржень Владимир Александрович</dc:creator>
  <dc:description/>
  <dc:language>en-US</dc:language>
  <cp:lastModifiedBy/>
  <dcterms:modified xsi:type="dcterms:W3CDTF">2022-03-29T1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