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ГОРОДА ЯЛУТОРОВС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9 августа 2021 г. N 392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"ПРИНЯТИЕ РЕШЕНИЯ О ПРОВЕДЕНИИ ЯРМАР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ТЕРРИТОРИИ МУНИЦИПАЛЬНОГО ОБРАЗОВА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28.12.2009 N 381-ФЗ "Об основах государственного регулирования торговой деятельности в Российской Федерации",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color w:val="0000FF"/>
          </w:rPr>
          <w:t>Законом</w:t>
        </w:r>
      </w:hyperlink>
      <w:r>
        <w:rPr/>
        <w:t xml:space="preserve"> Тюменской области от 05.07.2001 N 354 "О регулировании торговой деятельности в Тюменской области", </w:t>
      </w:r>
      <w:hyperlink r:id="rId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7.12.2013 N 600-п "Об утверждении Порядка организации ярмарок и продажи товаров (выполнения работ, оказания услуг) на них в Тюменской области", руководствуясь </w:t>
      </w:r>
      <w:hyperlink r:id="rId7">
        <w:r>
          <w:rPr>
            <w:color w:val="0000FF"/>
          </w:rPr>
          <w:t>статьями 37.1</w:t>
        </w:r>
      </w:hyperlink>
      <w:r>
        <w:rPr/>
        <w:t xml:space="preserve">, </w:t>
      </w:r>
      <w:hyperlink r:id="rId8">
        <w:r>
          <w:rPr>
            <w:color w:val="0000FF"/>
          </w:rPr>
          <w:t>38</w:t>
        </w:r>
      </w:hyperlink>
      <w:r>
        <w:rPr/>
        <w:t xml:space="preserve"> Устава города Ялуторовска, Администрация города Ялуторовска постановляет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35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 "Принятие решения о проведении ярмарок на территории муниципального образования" согласно приложению к настоящему постановлен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города Ялуторовс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0" w:name="P13"/>
      <w:bookmarkEnd w:id="0"/>
      <w:r>
        <w:rPr/>
        <w:t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"Многофункциональный центр предоставления государственных и муниципальных услуг в Тюменской области", вступают в силу со дня подписания соглашения о взаимодействии между Администрацией города Ялуторовска и государственным автономным учреждением Тюменской области "Многофункциональный центр предоставления государственных и муниципальных услуг в Тюменской области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. До вступления в силу соглашения, указанного в </w:t>
      </w:r>
      <w:hyperlink w:anchor="P13">
        <w:r>
          <w:rPr>
            <w:color w:val="0000FF"/>
          </w:rPr>
          <w:t>пункте 3</w:t>
        </w:r>
      </w:hyperlink>
      <w:r>
        <w:rPr/>
        <w:t xml:space="preserve">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"Многофункциональный центр предоставления государственных и муниципальных услуг в Тюменской области" реализуются Администрацией города Ялуторовс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5. </w:t>
      </w:r>
      <w:hyperlink r:id="rId9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Ялуторовска от 28.06.2018 N 244 "Об утверждении административного регламента предоставления муниципальной услуги по принятию решения о проведении ярмарок на территории муниципального образования" признать утратившим силу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6. Отделу по связям с общественностью и делопроизводству Администрации города Ялуторовска опубликовать настоящее постановление с </w:t>
      </w:r>
      <w:hyperlink w:anchor="P35">
        <w:r>
          <w:rPr>
            <w:color w:val="0000FF"/>
          </w:rPr>
          <w:t>приложением</w:t>
        </w:r>
      </w:hyperlink>
      <w:r>
        <w:rPr/>
        <w:t xml:space="preserve"> путем обнародования в местах, обеспечивающих возможность ознакомления с ним граждан, в общественно-политической газете "Ялуторовская жизнь" - текст настоящего постано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делу информатизации и технической защиты информации Администрации города Ялуторовска разместить настоящее постановление на официальном сайте Администрации города Ялуторовс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. Контроль за исполнением настоящего постановления возложить на заместителя Главы города (курирующего вопросы экономики, предпринимательства и инвестиционной деятельност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муниципального обра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род Ялуторовск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Н.СМЕЛИ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Администрации города Ялуторовс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9 августа 2021 г. N 39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тверждении административного регламента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Принятие решения о проведении ярмарок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территории муниципального образова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35"/>
      <w:bookmarkEnd w:id="1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"ПРИНЯТИЕ РЕШ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РОВЕДЕНИИ ЯРМАРОК НА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ГО ОБРАЗОВА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административный регламент предоставления муниципальной услуги "Принятие решения о проведении ярмарок на территории муниципального образования" (далее - Регламент) устанавливает порядок и стандарт предоставления муниципальной услуги по принятию решения о проведении ярмарок на территории муниципального образования город Ялуторовск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города Ялуторовска (далее - Администраци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2. Круг заявител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униципальная услуга предоставляется юридическим лицам или индивидуальным предпринимателя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- Заявитель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 имени Заявителя с целью получения муниципальной услуги может выступать иное лицо, имеющи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3. Справочная информа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ведения о месте нахождения и графике работы Администрации, государственного автономного учреждения Тюменской области "Многофункциональный центр предоставления государственных и муниципальных услуг в Тюменской области" (далее - МФЦ), справочные телефоны Администрации и МФЦ, в том числе телефоны-автоинформаторы размещены на официальном сайте Администрации https://yalutorovsk.admtyumen.ru/, в электронном региональном реестре муниципальных услуг в соответствии с </w:t>
      </w:r>
      <w:hyperlink r:id="rId1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правочная информация предоставляется Заявителю (представителю Заявителя) бесплатно непосредственно сотрудниками Администрации, а также электронным сообщением по адресу, указанному Заявителем (представителем Заявителя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. Наименование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ятие решения о проведении ярмарок на территории муниципального образования город Ялуторовск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Муниципальная услуга включает в себя следующие услуг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принятие решения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- принятие решения о проведении ярмарк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принятие решения о внесении изменений в постановление Администрации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- принятие решения о внесении изменения в постановление Администрации о проведении ярмарк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2. Наименование органа, предоставляюще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ую услуг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муниципальной услуги осуществляется Администрацие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рганом Администрации, непосредственно предоставляющим услугу, является комитет экономики и развития предпринимательства Администрации города Ялуторовска (далее - Уполномоченный орган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3. Описание результата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при принятии решения о проведении ярмарк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постановление Администрации о проведении ярмарк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уведомление об отказе в проведении ярмарк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при принятии решения о внесении изменения в постановление Администрации о проведении ярмарк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постановление Администрации о внесении изменений в постановление Администрации о проведении ярмарк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уведомление об отказе во внесении изменений в постановление Администрации о проведении ярмар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4. Срок предоставления муниципальной услуги, в том числ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учетом необходимости обращения в организации, участвующ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едоставлении муниципальной услуги, срок приостано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в случае, есл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озможность приостановления предусмотрена законодательств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 или 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униципальная услуга предоставляется в течение 15 календарных дней со дня поступления в Администрацию заявления о предоставлении муниципальной услуги и документов до дня вручения (направления) результата предоставления муниципальной услуг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Днем поступления в Администрацию заявления о предоставлении муниципальной услуги является день регистрации заявления о предоставлении муниципальной услуги в Администрации в соответствии с </w:t>
      </w:r>
      <w:hyperlink w:anchor="P195">
        <w:r>
          <w:rPr>
            <w:color w:val="0000FF"/>
          </w:rPr>
          <w:t>подразделом 2.13</w:t>
        </w:r>
      </w:hyperlink>
      <w:r>
        <w:rPr/>
        <w:t xml:space="preserve"> Реглам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5. Нормативные правовые акты, регулирующие отнош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озникающие в связи с предоставлением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Администрации https://yalutorovsk.admtyumen.ru/ в разделе "Экономика и финансы" / Потребительский рынок", в электронном региональном реестре муниципальных услуг в соответствии с </w:t>
      </w:r>
      <w:hyperlink r:id="rId1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2" w:name="P98"/>
      <w:bookmarkEnd w:id="2"/>
      <w:r>
        <w:rPr/>
        <w:t>2.6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 и услуг, котор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, подлежащих представлению Заявителе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1. Для предоставления муниципальной услуги в части принятия решения о проведении ярмарк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интернет-сайта "Портал услуг Тюменской области" (www.uslugi.admtyumen.ru) в информационно-телекоммуникационной сети "Интернет" (далее - Региональный портал) с использованием "Личного кабинета", путем личного обращения в МФЦ на бумажном носител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) </w:t>
      </w:r>
      <w:hyperlink w:anchor="P368">
        <w:r>
          <w:rPr>
            <w:color w:val="0000FF"/>
          </w:rPr>
          <w:t>заявление</w:t>
        </w:r>
      </w:hyperlink>
      <w:r>
        <w:rPr/>
        <w:t xml:space="preserve"> о проведении ярмарки на территории муниципального образования по форме согласно приложению 1 к Регламенту (далее - Заявление о проведении ярмарки), на бумажном носителе -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-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документ, подтверждающий полномочия представителя Заявителя, в случае если заявление о проведении ярмарки подается представителем Заявител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едоставление документа, подтверждающего полномочия представителя Заявителя, в случае подачи заявления о проведении ярмарки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) утвержденный Заявителем </w:t>
      </w:r>
      <w:hyperlink w:anchor="P440">
        <w:r>
          <w:rPr>
            <w:color w:val="0000FF"/>
          </w:rPr>
          <w:t>План</w:t>
        </w:r>
      </w:hyperlink>
      <w:r>
        <w:rPr/>
        <w:t xml:space="preserve"> мероприятий по организации ярмарки и продажи товаров (выполнения работ, оказания услуг) на ней (рекомендуемая форма приведена в приложении 2 к Регламенту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) копия документа, подтверждающего право собственности на объект (объекты) недвижимого имущества, на которых предполагается проведение ярмарки, -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- в случае, если организатор ярмарки не является собственником указанного объекта (объектов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6.2. Для предоставления муниципальной услуги в части принятия решения о внесении изменений в постановление Администрации о проведении ярмарк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Регионального портала с использованием "Личного кабинета", путем личного обращения в МФЦ на бумажном носител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при изменении наименования юридического лица - организатора ярмарки или при сокращении срока проведения ярмарк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) </w:t>
      </w:r>
      <w:hyperlink w:anchor="P478">
        <w:r>
          <w:rPr>
            <w:color w:val="0000FF"/>
          </w:rPr>
          <w:t>заявление</w:t>
        </w:r>
      </w:hyperlink>
      <w:r>
        <w:rPr/>
        <w:t xml:space="preserve"> о внесении изменений в постановление Администрации о проведении ярмарки на территории муниципального образования по форме согласно приложению 3 к Регламенту (далее - Заявление о внесении изменений), на бумажном носителе -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-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документ, подтверждающий полномочия представителя Заявителя, в случае если Заявление о внесении изменений подается представителем Заявител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едоставление документа, подтверждающего полномочия представителя Заявителя, в случае подачи заявления о внесении изменений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при продлении срока проведения ярмарк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заявление о внесении изменений, на бумажном носителе -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-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документ, подтверждающий полномочия представителя Заявителя, в случае если Заявление о внесении изменений подается представителем Заявител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едоставление документа, подтверждающего полномочия представителя Заявителя, в случае подачи заявления о внесении изменений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копия документа, подтверждающего право собственности на объект (объекты) недвижимого имущества, на которых предполагается проведение ярмарки, -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- в случае, если организатор ярмарки не является собственником указанного объекта (объектов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г) утвержденный Заявителем </w:t>
      </w:r>
      <w:hyperlink w:anchor="P440">
        <w:r>
          <w:rPr>
            <w:color w:val="0000FF"/>
          </w:rPr>
          <w:t>План</w:t>
        </w:r>
      </w:hyperlink>
      <w:r>
        <w:rPr/>
        <w:t xml:space="preserve"> мероприятий по организации ярмарки и продажи товаров (выполнения работ, оказания услуг) на ней (рекомендуемая форма приведена в приложении 2 к Регламенту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6.3. При подаче заявления о проведении ярмарки, заявления о внесении изменений (далее - Заявление)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посредством почтового отправления, верность копий, направляемых Заявителем (представителем Заявителя) документов должна быть 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3" w:name="P127"/>
      <w:bookmarkEnd w:id="3"/>
      <w:r>
        <w:rPr/>
        <w:t>2.7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, которые находя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аспоряжении государственных органов, орган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, и которые Заявитель вправе представит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134"/>
      <w:bookmarkEnd w:id="4"/>
      <w:r>
        <w:rPr/>
        <w:t>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Уполномоченным органом следующих запросов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при принятии решения о проведении ярмарк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в Федеральную налоговую службу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в Министерство внутренних дел Российской Федерации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при принятии решения о внесении изменений в постановление Администрации о проведении ярмарки (в части изменения наименования юридического лица - организатора ярмарки)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в Федеральную налоговую службу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ведений о государственной регистрации Заявителя в качестве юридического лица, включая сведения об изменении наименования юридического лиц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при принятии решения о внесении изменений в постановление Администрации о проведении ярмарки (в части продления срока проведения ярмарки)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в Федеральную налоговую службу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 (в отношении периода, на который продлевается срок проведения ярмарк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5" w:name="P151"/>
      <w:bookmarkEnd w:id="5"/>
      <w:r>
        <w:rPr/>
        <w:t>2.8. Исчерпывающий перечень оснований для отказа в прием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ов, необходимых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снованием для отказа в приеме документов, необходимых для предоставления муниципальной услуги, является выявление в результате проверки несоблюдение условий признания действительности квалифицированной электронной подписи, установленных </w:t>
      </w:r>
      <w:hyperlink r:id="rId13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(далее - Федеральный закон N 63-ФЗ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6" w:name="P157"/>
      <w:bookmarkEnd w:id="6"/>
      <w:r>
        <w:rPr/>
        <w:t>2.9. Исчерпывающий перечень оснований для отказ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едоставлении муниципальной услуги или приостано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9.1. Основания для отказа в предоставлении муниципальной услуг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организатором не соблюдены установленный порядок и сроки подачи Заявления и документ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представление неполного пакета документов, за исключением документов, которые могут предоставляться Заявителем по собственной инициатив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) несоответствие Заявления и документов требованиям, установленным </w:t>
      </w:r>
      <w:hyperlink r:id="rId14">
        <w:r>
          <w:rPr>
            <w:color w:val="0000FF"/>
          </w:rPr>
          <w:t>пунктами 2.7</w:t>
        </w:r>
      </w:hyperlink>
      <w:r>
        <w:rPr/>
        <w:t xml:space="preserve">, </w:t>
      </w:r>
      <w:hyperlink r:id="rId15">
        <w:r>
          <w:rPr>
            <w:color w:val="0000FF"/>
          </w:rPr>
          <w:t>2.11</w:t>
        </w:r>
      </w:hyperlink>
      <w:r>
        <w:rPr/>
        <w:t xml:space="preserve"> Порядка организации ярмарок и продажи товаров (выполнения работ, оказания услуг) на них в Тюменской области, утвержденного постановлением Правительства Тюменской области от 27.12.2013 N 600-п "Об утверждении Порядка организации ярмарок и продажи товаров (выполнения работ, оказания услуг) на них в Тюменской области" (далее - Порядок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) срок проведения ярмарки, указанный в заявлении о проведении ярмарки, превышает срок, установленный </w:t>
      </w:r>
      <w:hyperlink r:id="rId16">
        <w:r>
          <w:rPr>
            <w:color w:val="0000FF"/>
          </w:rPr>
          <w:t>пунктом 1.5</w:t>
        </w:r>
      </w:hyperlink>
      <w:r>
        <w:rPr/>
        <w:t xml:space="preserve"> Поряд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) отсутствие сведений о юридическом лице (индивидуальном предпринимателе) в Едином государственном реестре юридических лиц (индивидуальных предпринимателей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6) место проведения ярмарки, указанное в Заявлении, не соответствует </w:t>
      </w:r>
      <w:hyperlink r:id="rId17">
        <w:r>
          <w:rPr>
            <w:color w:val="0000FF"/>
          </w:rPr>
          <w:t>пункту 1.7</w:t>
        </w:r>
      </w:hyperlink>
      <w:r>
        <w:rPr/>
        <w:t xml:space="preserve"> Порядка, либо находится в границах территорий и (или) объектов, на которых в соответствии с </w:t>
      </w:r>
      <w:hyperlink r:id="rId18">
        <w:r>
          <w:rPr>
            <w:color w:val="0000FF"/>
          </w:rPr>
          <w:t>пунктом 1.8</w:t>
        </w:r>
      </w:hyperlink>
      <w:r>
        <w:rPr/>
        <w:t xml:space="preserve"> Порядка запрещается проведение ярмарк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) отсутствие у Заявителя права собственности или пользования объектом (объектами) недвижимого имущества, на которых предполагается проведение ярмарки, либо иного права, предполагающего возможность проведения Заявителем ярмарки в месте и в пределах сроков, указанных в Заявлен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8)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, установленных региональными нормативами градостроительного проектирования Тюменской области, утвержденными Правительством Тюменской обла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9.2. 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hyperlink w:anchor="P127">
        <w:r>
          <w:rPr>
            <w:color w:val="0000FF"/>
          </w:rPr>
          <w:t>подразделе 2.7</w:t>
        </w:r>
      </w:hyperlink>
      <w:r>
        <w:rPr/>
        <w:t xml:space="preserve">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9.3. Основания для приостановления предоставления муниципальной услуги отсутствую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0. Способы, размер и основания взимания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1. Перечень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муниципальной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пособы, размер и основания взимания пла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2. Максимальный срок ожидания в очереди при подач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ления, услуги, предоставляемой организацией, участвующе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едоставлении муниципальной услуги и при получ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зультата предоставления таких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7" w:name="P195"/>
      <w:bookmarkEnd w:id="7"/>
      <w:r>
        <w:rPr/>
        <w:t>2.13. Срок регистрации Заявления и услуги, предоставляем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ей, участвующей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- в первый рабочий день, следующий за днем его поступ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4. Требования к помещениям, в которых предоставляю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ая услуга, услуга, предоставляемая организацие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вующей в предоставлении муниципальной услуги, к мест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жидания и приема Заявителей, размещению и оформл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изуальной, текстовой и мультимедийной информации о поряд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таких услуг, в том числе к обеспеч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законодательством Российской Федерации о социальной защит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</w:t>
      </w:r>
      <w:hyperlink r:id="rId19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5. Показатели доступности и качества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наличие помещений, оборудования и оснащения, отвечающих требованиям Регла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соблюдение режима работы Администрации, МФЦ при предоставлении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) 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6. Иные требования, в том числе учитывающ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в МФЦ, особ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по экстерриториальном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ципу (в случае, если муниципальная услуг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ется по экстерриториальному принципу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собенности предоставления муниципаль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осуществить предварительную запись на личный прием в МФЦ через официальный сайт МФЦ в информационно-телекоммуникационной сети "Интернет" (www.mfcto.ru), в том числе с использованием мобильного прилож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подать Заявление в форме электронного документа с использованием "Личного кабинета" Регионального портала посредством заполнения электронной формы Зая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) получить сведения о ходе рассмотрения Заявления, поданного в электронной форм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) получить результат предоставления муниципальной услуги в форме электронного доку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) подать жалобу на решение и действие (бездействие) должностного лица либо муниципального служащего Администрации посредством официального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 (действий) в электронной форме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особенности выполнения административ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цедур в МФ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1. Перечень и особенности ис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2. Особенности выполнения отдельных административных процедур в МФЦ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8" w:name="P261"/>
      <w:bookmarkEnd w:id="8"/>
      <w:r>
        <w:rPr/>
        <w:t>3.1.2.1. При предоставлении муниципальной услуги в МФЦ Заявитель (представитель Заявителя) вправ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ю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www.mfcto.ru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1.2.2. Административные процедуры, предусмотренные </w:t>
      </w:r>
      <w:hyperlink w:anchor="P261">
        <w:r>
          <w:rPr>
            <w:color w:val="0000FF"/>
          </w:rPr>
          <w:t>подпунктом 3.1.2.1</w:t>
        </w:r>
      </w:hyperlink>
      <w:r>
        <w:rPr/>
        <w:t xml:space="preserve"> Регламента, выполняются в соответствии с </w:t>
      </w:r>
      <w:hyperlink r:id="rId20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21">
        <w:r>
          <w:rPr>
            <w:color w:val="0000FF"/>
          </w:rPr>
          <w:t>Стандартами</w:t>
        </w:r>
      </w:hyperlink>
      <w:r>
        <w:rPr/>
        <w:t xml:space="preserve">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и постановлением Правительства Тюменской области от 08.12.2017 N 610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9" w:name="P266"/>
      <w:bookmarkEnd w:id="9"/>
      <w:r>
        <w:rPr/>
        <w:t>3.2. Прием и регистрация Заявления и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</w:t>
      </w:r>
      <w:hyperlink w:anchor="P98">
        <w:r>
          <w:rPr>
            <w:color w:val="0000FF"/>
          </w:rPr>
          <w:t>подразделом 2.6</w:t>
        </w:r>
      </w:hyperlink>
      <w:r>
        <w:rPr/>
        <w:t xml:space="preserve"> Регламента (далее - Документы),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2.2. В ходе личного приема Заявителя (представителя Заявителя) сотрудник МФЦ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</w:t>
      </w:r>
      <w:hyperlink w:anchor="P98">
        <w:r>
          <w:rPr>
            <w:color w:val="0000FF"/>
          </w:rPr>
          <w:t>подраздела 2.6</w:t>
        </w:r>
      </w:hyperlink>
      <w:r>
        <w:rPr/>
        <w:t xml:space="preserve"> Регламента Заявитель (представитель Заявителя) должен предоставить самостоятельно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) обеспечивает изготовление копий с представленного Заявителем (представителем Заявителя) подлинника документа, удостоверяющего личность Заявителя (представителя Заявителя)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) обеспечивает регистрацию Заявления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 поступлении Заявления от МФЦ, принятого от Заявителя (представителя Заявителя) в рамках личного приема в МФЦ, сотрудник Уполномоченного органа обеспечивает его регистрацию в журнале регистрации входящей корреспонденции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2.3. При поступлении Заявления и Документов в электронной форме сотрудник Уполномоченного органа обеспечивает прием Зая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Сотрудник Уполномоченного органа проверяет наличие (отсутствие) оснований для отказа в приеме документов, указанных в </w:t>
      </w:r>
      <w:hyperlink w:anchor="P151">
        <w:r>
          <w:rPr>
            <w:color w:val="0000FF"/>
          </w:rPr>
          <w:t>подразделе 2.8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случае подписания Заявления, Документов квалифицированной электронной подписью, сотрудник Уполномоченного органа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</w:t>
      </w:r>
      <w:hyperlink r:id="rId22">
        <w:r>
          <w:rPr>
            <w:color w:val="0000FF"/>
          </w:rPr>
          <w:t>статье 11</w:t>
        </w:r>
      </w:hyperlink>
      <w:r>
        <w:rPr/>
        <w:t xml:space="preserve"> Федерального закона N 63-ФЗ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сотрудник Уполномоченного орган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</w:t>
      </w:r>
      <w:hyperlink r:id="rId23">
        <w:r>
          <w:rPr>
            <w:color w:val="0000FF"/>
          </w:rPr>
          <w:t>статьи 11</w:t>
        </w:r>
      </w:hyperlink>
      <w:r>
        <w:rPr/>
        <w:t xml:space="preserve"> Федерального закона N 63-ФЗ, которые послужили основанием для принятия указанного решения. Такое уведомление подписывается квалифицированной электронной подписью и направляется по адресу электронной почты Заявителя (представителя Заявителя) либо в его "Личный кабинет" Регионального портал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 отсутствии оснований для отказа в приеме Заявления и Документов, сотрудник Уполномоченного органа регистрирует их. Заявление получает статусы "Принято ведомством" или "В обработке", что отражается в "Личном кабинете" Регионального портал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2.4. При поступлении Заявления и Документов посредством почтового отправления сотрудник Уполномоченного органа, ответственный за прием Заявлений, обеспечивает их регистрац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направления Заявителем (представителя Заявителя) Документов посредством почтового отправления, верность копий,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3. Рассмотрение Заявления и направление (выдача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зультата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3.1. Основанием для начала административной процедуры является окончание административной процедуры, установленной </w:t>
      </w:r>
      <w:hyperlink w:anchor="P266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0" w:name="P290"/>
      <w:bookmarkEnd w:id="10"/>
      <w:r>
        <w:rPr/>
        <w:t xml:space="preserve">3.3.2. При непредставлении документов, указанных в </w:t>
      </w:r>
      <w:hyperlink w:anchor="P134">
        <w:r>
          <w:rPr>
            <w:color w:val="0000FF"/>
          </w:rPr>
          <w:t>пункте 2.7.1</w:t>
        </w:r>
      </w:hyperlink>
      <w:r>
        <w:rPr/>
        <w:t xml:space="preserve"> Регламента, Заявителем (представителем Заявителя) самостоятельно, сотрудник Уполномоченного органа не позднее второго рабочего дня, следующего за днем регистрации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, указанные в </w:t>
      </w:r>
      <w:hyperlink w:anchor="P134">
        <w:r>
          <w:rPr>
            <w:color w:val="0000FF"/>
          </w:rPr>
          <w:t>пункте 2.7.1</w:t>
        </w:r>
      </w:hyperlink>
      <w:r>
        <w:rPr/>
        <w:t xml:space="preserve"> Регламента, либо посредством внутриведомственного взаимодействия со структурными подразделениями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предоставлении Заявителем (представителем Заявителя) самостоятельно документов, указанных в </w:t>
      </w:r>
      <w:hyperlink w:anchor="P134">
        <w:r>
          <w:rPr>
            <w:color w:val="0000FF"/>
          </w:rPr>
          <w:t>пункте 2.7.1</w:t>
        </w:r>
      </w:hyperlink>
      <w:r>
        <w:rPr/>
        <w:t xml:space="preserve"> Регламента, межведомственное электронное взаимодействие не проводитс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1" w:name="P292"/>
      <w:bookmarkEnd w:id="11"/>
      <w:r>
        <w:rPr/>
        <w:t xml:space="preserve">3.3.3. Сотрудник Уполномоченного органа в течение третьего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и Документов, в случае предоставления Документов, указанных в </w:t>
      </w:r>
      <w:hyperlink w:anchor="P134">
        <w:r>
          <w:rPr>
            <w:color w:val="0000FF"/>
          </w:rPr>
          <w:t>пункте 2.7.1</w:t>
        </w:r>
      </w:hyperlink>
      <w:r>
        <w:rPr/>
        <w:t xml:space="preserve"> Регламента,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</w:t>
      </w:r>
      <w:hyperlink w:anchor="P157">
        <w:r>
          <w:rPr>
            <w:color w:val="0000FF"/>
          </w:rPr>
          <w:t>подразделом 2.9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3.4. При наличии оснований для отказа в предоставлении муниципальной услуги, указанных в </w:t>
      </w:r>
      <w:hyperlink w:anchor="P157">
        <w:r>
          <w:rPr>
            <w:color w:val="0000FF"/>
          </w:rPr>
          <w:t>подразделе 2.9</w:t>
        </w:r>
      </w:hyperlink>
      <w:r>
        <w:rPr/>
        <w:t xml:space="preserve"> Регламента, сотрудник Уполномоченного органа в течение второго рабочего дня, следующего за днем окончания административной процедуры, установленной </w:t>
      </w:r>
      <w:hyperlink w:anchor="P290">
        <w:r>
          <w:rPr>
            <w:color w:val="0000FF"/>
          </w:rPr>
          <w:t>пунктом 3.3.2</w:t>
        </w:r>
      </w:hyperlink>
      <w:r>
        <w:rPr/>
        <w:t xml:space="preserve"> Регламента, осуществляет подготовку проекта уведомления об отказе в предоставлении муниципальной услуги и передает его на подпись Главе муниципального образования город Ялуторовск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проекте уведомления об отказе в предоставлении муниципальной услуги указываются конкретные основания из установленных в </w:t>
      </w:r>
      <w:hyperlink w:anchor="P157">
        <w:r>
          <w:rPr>
            <w:color w:val="0000FF"/>
          </w:rPr>
          <w:t>подразделе 2.9</w:t>
        </w:r>
      </w:hyperlink>
      <w:r>
        <w:rPr/>
        <w:t xml:space="preserve"> Регламента, а также положения Заявления или Документов, в отношении которых выявлены такие основа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3.5. При отсутствии оснований для отказа в предоставлении муниципальной услуги, указанных в </w:t>
      </w:r>
      <w:hyperlink w:anchor="P157">
        <w:r>
          <w:rPr>
            <w:color w:val="0000FF"/>
          </w:rPr>
          <w:t>подразделе 2.9</w:t>
        </w:r>
      </w:hyperlink>
      <w:r>
        <w:rPr/>
        <w:t xml:space="preserve"> Регламента, сотрудник Уполномоченного органа в течение третьего рабочего дня, следующего за днем окончания административной процедуры, установленной </w:t>
      </w:r>
      <w:hyperlink w:anchor="P292">
        <w:r>
          <w:rPr>
            <w:color w:val="0000FF"/>
          </w:rPr>
          <w:t>пунктом 3.3.3</w:t>
        </w:r>
      </w:hyperlink>
      <w:r>
        <w:rPr/>
        <w:t xml:space="preserve"> Регламента, осуществляет подготовку одного из следующих документов: постановление Администрации о проведении ярмарки, постановление Администрации о внесении изменений в постановление Администрации о проведении ярмарки (далее - проект постановления Администрации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оект постановления Администрации готовится в соответствии с требованиями, установленными к подготовке муниципальных правовых актов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оект постановления Администрации в день его подготовки передается сотрудником Уполномоченного органа на подпись Главе муниципального образования город Ялуторовск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3.6. Глава муниципального образования город Ялуторовск подписывает постановление Администрации или уведомление об отказе в предоставлении муниципальной услуги в течение двух рабочих дней со дня получения проекта постановления Администрации или проекта уведомления об отказе в предоставлении муниципальной услуг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3.7. Постановление Администрации или уведомление об отказе в предоставлении муниципальной услуги регистрируется в журнале регистрации постановлений и уведомлений Уполномоченного орган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отрудник Уполномоченного органа в день подписания постановления Администрации или уведомления об отказе в предоставлении муниципальной услуги обеспечивает направление результата предоставления муниципальной услуги выбранным Заявителем (представителем Заявителя) способ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4. Исправление допущенных опечаток и ошибок в выда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езультате предоставления муниципальной услуги документ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4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) </w:t>
      </w:r>
      <w:hyperlink w:anchor="P537">
        <w:r>
          <w:rPr>
            <w:color w:val="0000FF"/>
          </w:rPr>
          <w:t>заявление</w:t>
        </w:r>
      </w:hyperlink>
      <w:r>
        <w:rPr/>
        <w:t xml:space="preserve"> об исправлении допущенных опечаток и (или) ошибок по форме согласно приложению 4 к Регламент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4.4. Регистрация заявления об исправлении допущенных опечаток и (или) ошибок осуществляется в порядке и сроки, установленные </w:t>
      </w:r>
      <w:hyperlink w:anchor="P266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4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IV. ФОРМЫ КОНТРОЛЯ ЗА ПРЕДОСТАВЛ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ветственными должностными лицами положений Регламен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иных нормативных правовых актов, устанавливаю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ребования к предоставлению муниципальной услуги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ятием решений ответственными лицам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 сотрудников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ериодичность осуществления текущего контроля устанавливается распоряжением Админист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, в том числе порядок и формы контрол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полнотой и качеством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1. Администрация организует и осуществляет контроль за предоставлением муниципальной услуг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2.2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V. ДОСУДЕБНЫЙ (ВНЕСУДЕБНЫЙ) ПОРЯДОК ОБЖАЛ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Й И ДЕЙСТВИЙ (БЕЗДЕЙСТВИЯ) АДМИНИСТРАЦИИ, МФЦ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Й, УКАЗАННЫХ В ЧАСТИ 1.1 СТАТЬИ 16 ФЕДЕР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А ОТ 27.07.2010 N 210-ФЗ "ОБ ОРГАНИЗ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ЫХ И МУНИЦИПАЛЬНЫХ УСЛУГ"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ИХ ДОЛЖНОСТНЫХ ЛИЦ, МУНИЦИПА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УЖАЩИХ, 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заместителю Главы города, координирующему и контролирующему деятельность Уполномоченного органа, на решения или (и) действия (бездействие) должностных лиц Уполномоченного орган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Главе муниципального образования город Ялуторовск на решения и действия (бездействие) заместителя Главы города, координирующего и контролирующего деятельность Уполномоченного орган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директору МФЦ на решения или (и) действия (бездействие) сотрудников МФЦ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3. Информация о порядке подачи и рассмотрения жалобы размещается на официальном сайте Администрации в сети "Интернет"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Федеральным </w:t>
      </w:r>
      <w:hyperlink r:id="rId24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</w:t>
      </w:r>
      <w:hyperlink r:id="rId25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Ялуторовска от 01.11.2018 N 402 "Об утверждении Порядка подачи и рассмотрения жалоб на нарушение порядка предоставления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инятие решения о проведении ярмарок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бразова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12" w:name="P368"/>
      <w:bookmarkEnd w:id="12"/>
      <w:r>
        <w:rPr/>
        <w:t>(бланк заявления о проведении ярмарки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бразован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091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1145"/>
        <w:gridCol w:w="409"/>
        <w:gridCol w:w="2268"/>
        <w:gridCol w:w="1643"/>
        <w:gridCol w:w="1865"/>
        <w:gridCol w:w="2494"/>
        <w:gridCol w:w="186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я города Ялуторовск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, ИНН, адрес места житель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заполняется, в случае если представлена выписка из ЕГРИ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заполняется, в случае если представлена выписка из ЕГРЮ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шу принять решение о проведении ярмарки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тип ярмарки - __________________________________________________________________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сроки проведения ярмарки - с _________ до 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режим работы ярмарки - ____________________________________________________________ (ежедневно, ярмарка выходного дня, иной режим) с ____ часов до _____ часов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место проведения ярмарки, кадастровый номер/условный номер объекта недвижимости - _______________________________________________________________________________________________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аксимальное количество торговых мест на ярмарке _________________________________________________.</w:t>
            </w:r>
          </w:p>
        </w:tc>
      </w:tr>
      <w:tr>
        <w:trPr/>
        <w:tc>
          <w:tcPr>
            <w:tcW w:w="1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на электронный адрес 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почтовый адрес 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в личный кабинет Регионального портал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одпись) (Инициалы, фамилия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__" ___________ ____ год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одпись) (Инициалы, фамилия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__" ___________ ____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инятие решения о проведении ярмарок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бразова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рекомендуемая форма Плана мероприятий по организ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ярмарки и продажи товаров (выполнения работы, оказ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) на ней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А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___" ____________ 20__ г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дпись ___________ М.П. (при наличи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3" w:name="P440"/>
      <w:bookmarkEnd w:id="13"/>
      <w:r>
        <w:rPr/>
        <w:t>Пла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ероприятий по организации ярмарки и продажи товар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ыполнения работ, оказания услуг) на н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144"/>
        <w:gridCol w:w="13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, врем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бор заявок на участие в ярмар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работка схемы размещения торговых ме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крытие ярма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изация уборки территории проведения ярма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угие мероприятия, проводимые в целях организации ярма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инятия решения о проведении ярмарок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бразова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14" w:name="P478"/>
      <w:bookmarkEnd w:id="14"/>
      <w:r>
        <w:rPr/>
        <w:t>(бланк заявления о внесении изменений в постановл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о проведении ярмарки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бразован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160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1144"/>
        <w:gridCol w:w="410"/>
        <w:gridCol w:w="2336"/>
        <w:gridCol w:w="1644"/>
        <w:gridCol w:w="1864"/>
        <w:gridCol w:w="2494"/>
        <w:gridCol w:w="187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я города Ялуторовск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, ИНН, адрес места житель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заполняется, в случае если представлена выписка из ЕГРИ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заполняется, в случае если представлена выписка из ЕГРЮ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шу внести изменения в постановление Администрации города Ялуторовска от ______ N ___ "_________________________________________________________________________________________" (название постановления) в связи с: ___________________________________________________________ (изменение наименования юридического лица - организатора ярмарки/сокращение срока проведения ярмарки/продление срока проведения ярмарки).</w:t>
            </w:r>
          </w:p>
        </w:tc>
      </w:tr>
      <w:tr>
        <w:trPr/>
        <w:tc>
          <w:tcPr>
            <w:tcW w:w="1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на электронный адрес 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почтовый адрес 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в личный кабинет Регионального портал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одпись) (Инициалы, фамилия)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__" ___________ ____ год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одпись) (Инициалы, фамилия)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__" ___________ ____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инятие решения о проведении ярмарок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бразова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15" w:name="P537"/>
      <w:bookmarkEnd w:id="15"/>
      <w:r>
        <w:rPr/>
        <w:t>(бланк заявления об исправлении допущенных опечаток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(или) ошибок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110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44"/>
        <w:gridCol w:w="408"/>
        <w:gridCol w:w="2288"/>
        <w:gridCol w:w="1643"/>
        <w:gridCol w:w="1865"/>
        <w:gridCol w:w="2494"/>
        <w:gridCol w:w="186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я города Ялуторовска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, ИНН, адрес места житель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заполняется, в случае если представлена выписка из ЕГРИ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заполняется, в случае если представлена выписка из ЕГРЮ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шу исправить допущенную ошибку (опечатку) в 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ю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ключающуюся в 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опечатки)</w:t>
            </w:r>
          </w:p>
        </w:tc>
      </w:tr>
      <w:tr>
        <w:trPr/>
        <w:tc>
          <w:tcPr>
            <w:tcW w:w="1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средством направления на указанный выше адрес электронной почты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указанный выше адрес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в личный кабинет Регионального портала</w:t>
            </w:r>
          </w:p>
        </w:tc>
      </w:tr>
      <w:tr>
        <w:trPr/>
        <w:tc>
          <w:tcPr>
            <w:tcW w:w="1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одпись) (Инициалы, фамилия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__" ___________ ____ года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одпись) (Инициалы, фамилия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__" ___________ ____ года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CC891B9A38E426D43A4EC27DC0F5B024D78E2DF2FE21E7A7E347B730D288454088DC16C1C370FF1761D17BC43F1BA319ACA670BmAF" TargetMode="External"/><Relationship Id="rId4" Type="http://schemas.openxmlformats.org/officeDocument/2006/relationships/hyperlink" Target="consultantplus://offline/ref=ACC891B9A38E426D43A4EC27DC0F5B024A71E9DD2BEF1E7A7E347B730D288454088DC16F17635EBC271B41E819A4B32D9DD465BCFB0E5BBB00mDF" TargetMode="External"/><Relationship Id="rId5" Type="http://schemas.openxmlformats.org/officeDocument/2006/relationships/hyperlink" Target="consultantplus://offline/ref=ACC891B9A38E426D43A4F22ACA63050D4F72BFD72AE1152A20627D245278820148CDC73A542753B4231014B15AFAEA7EDC9F68BAE0125BBD11CDC5950FmAF" TargetMode="External"/><Relationship Id="rId6" Type="http://schemas.openxmlformats.org/officeDocument/2006/relationships/hyperlink" Target="consultantplus://offline/ref=ACC891B9A38E426D43A4F22ACA63050D4F72BFD72AE116292A637D245278820148CDC73A542753B4231015BD59FAEA7EDC9F68BAE0125BBD11CDC5950FmAF" TargetMode="External"/><Relationship Id="rId7" Type="http://schemas.openxmlformats.org/officeDocument/2006/relationships/hyperlink" Target="consultantplus://offline/ref=ACC891B9A38E426D43A4F22ACA63050D4F72BFD72AE01D2D2B677D245278820148CDC73A542753B4231116BF55FAEA7EDC9F68BAE0125BBD11CDC5950FmAF" TargetMode="External"/><Relationship Id="rId8" Type="http://schemas.openxmlformats.org/officeDocument/2006/relationships/hyperlink" Target="consultantplus://offline/ref=ACC891B9A38E426D43A4F22ACA63050D4F72BFD72AE01D2D2B677D245278820148CDC73A542753B4231214BF59FAEA7EDC9F68BAE0125BBD11CDC5950FmAF" TargetMode="External"/><Relationship Id="rId9" Type="http://schemas.openxmlformats.org/officeDocument/2006/relationships/hyperlink" Target="consultantplus://offline/ref=ACC891B9A38E426D43A4F22ACA63050D4F72BFD72AE415292B647D245278820148CDC73A46270BB821150BB959EFBC2F9A0Cm8F" TargetMode="External"/><Relationship Id="rId10" Type="http://schemas.openxmlformats.org/officeDocument/2006/relationships/hyperlink" Target="consultantplus://offline/ref=ACC891B9A38E426D43A4F22ACA63050D4F72BFD72AEF142F21617D245278820148CDC73A46270BB821150BB959EFBC2F9A0Cm8F" TargetMode="External"/><Relationship Id="rId11" Type="http://schemas.openxmlformats.org/officeDocument/2006/relationships/hyperlink" Target="consultantplus://offline/ref=ACC891B9A38E426D43A4F22ACA63050D4F72BFD72AEF142F21617D245278820148CDC73A46270BB821150BB959EFBC2F9A0Cm8F" TargetMode="External"/><Relationship Id="rId12" Type="http://schemas.openxmlformats.org/officeDocument/2006/relationships/hyperlink" Target="consultantplus://offline/ref=ACC891B9A38E426D43A4EC27DC0F5B024A71E4DA2BE31E7A7E347B730D2884541A8D9963156640B5270E17B95F0Fm3F" TargetMode="External"/><Relationship Id="rId13" Type="http://schemas.openxmlformats.org/officeDocument/2006/relationships/hyperlink" Target="consultantplus://offline/ref=ACC891B9A38E426D43A4EC27DC0F5B024D79E7D829EE1E7A7E347B730D288454088DC16F17635EBD2B1B41E819A4B32D9DD465BCFB0E5BBB00mDF" TargetMode="External"/><Relationship Id="rId14" Type="http://schemas.openxmlformats.org/officeDocument/2006/relationships/hyperlink" Target="consultantplus://offline/ref=ACC891B9A38E426D43A4F22ACA63050D4F72BFD72AE116292A637D245278820148CDC73A542753B4231015BF59FAEA7EDC9F68BAE0125BBD11CDC5950FmAF" TargetMode="External"/><Relationship Id="rId15" Type="http://schemas.openxmlformats.org/officeDocument/2006/relationships/hyperlink" Target="consultantplus://offline/ref=ACC891B9A38E426D43A4F22ACA63050D4F72BFD72AE116292A637D245278820148CDC73A542753B4231015B15FFAEA7EDC9F68BAE0125BBD11CDC5950FmAF" TargetMode="External"/><Relationship Id="rId16" Type="http://schemas.openxmlformats.org/officeDocument/2006/relationships/hyperlink" Target="consultantplus://offline/ref=ACC891B9A38E426D43A4F22ACA63050D4F72BFD72AE116292A637D245278820148CDC73A542753B4231015BA5CFAEA7EDC9F68BAE0125BBD11CDC5950FmAF" TargetMode="External"/><Relationship Id="rId17" Type="http://schemas.openxmlformats.org/officeDocument/2006/relationships/hyperlink" Target="consultantplus://offline/ref=ACC891B9A38E426D43A4F22ACA63050D4F72BFD72AE116292A637D245278820148CDC73A542753B4231015BA5BFAEA7EDC9F68BAE0125BBD11CDC5950FmAF" TargetMode="External"/><Relationship Id="rId18" Type="http://schemas.openxmlformats.org/officeDocument/2006/relationships/hyperlink" Target="consultantplus://offline/ref=ACC891B9A38E426D43A4F22ACA63050D4F72BFD72AE116292A637D245278820148CDC73A542753B4231015BA5AFAEA7EDC9F68BAE0125BBD11CDC5950FmAF" TargetMode="External"/><Relationship Id="rId19" Type="http://schemas.openxmlformats.org/officeDocument/2006/relationships/hyperlink" Target="consultantplus://offline/ref=ACC891B9A38E426D43A4EC27DC0F5B024D79E0DC22E71E7A7E347B730D288454088DC16F17635EB4231B41E819A4B32D9DD465BCFB0E5BBB00mDF" TargetMode="External"/><Relationship Id="rId20" Type="http://schemas.openxmlformats.org/officeDocument/2006/relationships/hyperlink" Target="consultantplus://offline/ref=ACC891B9A38E426D43A4EC27DC0F5B024D79E0DC22E71E7A7E347B730D288454088DC16F17635EB4231B41E819A4B32D9DD465BCFB0E5BBB00mDF" TargetMode="External"/><Relationship Id="rId21" Type="http://schemas.openxmlformats.org/officeDocument/2006/relationships/hyperlink" Target="consultantplus://offline/ref=ACC891B9A38E426D43A4F22ACA63050D4F72BFD72AE5122F27687D245278820148CDC73A542753B4231015B955FAEA7EDC9F68BAE0125BBD11CDC5950FmAF" TargetMode="External"/><Relationship Id="rId22" Type="http://schemas.openxmlformats.org/officeDocument/2006/relationships/hyperlink" Target="consultantplus://offline/ref=ACC891B9A38E426D43A4EC27DC0F5B024D79E7D829EE1E7A7E347B730D288454088DC16F17635EBD2B1B41E819A4B32D9DD465BCFB0E5BBB00mDF" TargetMode="External"/><Relationship Id="rId23" Type="http://schemas.openxmlformats.org/officeDocument/2006/relationships/hyperlink" Target="consultantplus://offline/ref=ACC891B9A38E426D43A4EC27DC0F5B024D79E7D829EE1E7A7E347B730D288454088DC16F17635EBD2B1B41E819A4B32D9DD465BCFB0E5BBB00mDF" TargetMode="External"/><Relationship Id="rId24" Type="http://schemas.openxmlformats.org/officeDocument/2006/relationships/hyperlink" Target="consultantplus://offline/ref=ACC891B9A38E426D43A4EC27DC0F5B024A71E9DD2BEF1E7A7E347B730D2884541A8D9963156640B5270E17B95F0Fm3F" TargetMode="External"/><Relationship Id="rId25" Type="http://schemas.openxmlformats.org/officeDocument/2006/relationships/hyperlink" Target="consultantplus://offline/ref=ACC891B9A38E426D43A4F22ACA63050D4F72BFD72AE3172C22657D245278820148CDC73A46270BB821150BB959EFBC2F9A0Cm8F" TargetMode="External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75</Words>
  <Characters>60019</Characters>
  <CharactersWithSpaces>51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38:00Z</dcterms:created>
  <dc:creator>Коржень Владимир Александрович</dc:creator>
  <dc:description/>
  <dc:language>en-US</dc:language>
  <cp:lastModifiedBy/>
  <dcterms:modified xsi:type="dcterms:W3CDTF">2022-04-25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